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期末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中部社會科教學研究會會議紀錄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1"/>
        <w:gridCol w:w="3163"/>
        <w:gridCol w:w="1417"/>
        <w:gridCol w:w="2800"/>
      </w:tblGrid>
      <w:tr>
        <w:trPr>
          <w:trHeight w:val="883" w:hRule="atLeast"/>
        </w:trPr>
        <w:tc>
          <w:tcPr>
            <w:tcW w:w="1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1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盛素卿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乃勻老師、湯憶寧老師</w:t>
            </w:r>
          </w:p>
        </w:tc>
      </w:tr>
      <w:tr>
        <w:trPr>
          <w:trHeight w:val="497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校長意蘭、莊主任智鈞、陳組長品璇、駱組長毓貞、盛素卿師、李志欣師、黃正楷師、張慧琴師、陳秋龍師、杜桂珠師、蔡雨汝師、林芳蘭師、黃俊彰師、林玟慧師、林俞君師、蕭玉琴師、洪鼎堯師、倪達俊師、趙翊伶師、蕭乃勻實習教師、湯憶寧實習教師</w:t>
            </w:r>
          </w:p>
        </w:tc>
      </w:tr>
      <w:tr>
        <w:trPr>
          <w:trHeight w:val="98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>
          <w:trHeight w:val="423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達校長及各處室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討論綱領</w:t>
            </w:r>
          </w:p>
        </w:tc>
      </w:tr>
      <w:tr>
        <w:trPr>
          <w:trHeight w:val="84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達校長及各處室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74" w:hRule="atLeast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事項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下學期開始，國高中合併教學研究會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社群發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利用共同時間一個月一次，由老師主動做規劃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、校長的觀課。各科利用抽籤或是排序。目前黃正楷老師、蕭玉琴老師已主動提出邀請，地理科抽籤是黃俊彰老師。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民科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理科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科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先計畫，第一階段通過，進入第二階段，已經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經費，將會運用在教師專業精進課程、雲端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志明老師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數學及理科協助文創。</w:t>
            </w:r>
          </w:p>
        </w:tc>
      </w:tr>
      <w:tr>
        <w:trPr>
          <w:trHeight w:val="3374" w:hRule="atLeast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教學研究會，國高中合併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照課表上課，避免督學前來時造成困擾。段考的命題在考量範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度之外，也避免使用坊間考古題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網頁部分，國文科與地理科的呈現最為完整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考要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前進行，成績須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前繳交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要包含評量方式，有些家長會關心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會議的簽到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等資料，都必須用電子檔交給校方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社會科部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學校用意是應對十二年國教，這部份資料是只有老師這裡有，不會給學生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測時請各位老師盡可能到現場為學生加油，也請老師盡量協助高三學生寫自傳。另外，未來高三的自習時間，請老師點名。</w:t>
            </w:r>
          </w:p>
        </w:tc>
      </w:tr>
      <w:tr>
        <w:trPr>
          <w:trHeight w:val="1595" w:hRule="atLeast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週椅子會送來，可以舊椅換新椅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節能減碳，尤其是紙張的部分，已經超過三萬張標準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部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，體育班教室會安裝電子白板。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位老師推廣閱讀教育。各科老師、學生有心得報告，利用中學生網站等發表心得，進一步相關訊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會公佈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科老師去推薦書目。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480"/>
                <w:tab w:val="left" w:pos="21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網頁內容，請各科盡量定期增加、修正。</w:t>
            </w:r>
          </w:p>
        </w:tc>
      </w:tr>
      <w:tr>
        <w:trPr>
          <w:trHeight w:val="1124" w:hRule="atLeast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論文投稿：</w:t>
            </w:r>
          </w:p>
          <w:p>
            <w:pPr>
              <w:pStyle w:val="Style20"/>
              <w:snapToGrid w:val="false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處感謝大同學報撰寫，以往是以禮物答謝，今年之所以有稿費，是由於自高中優質化輔助經費。</w:t>
            </w:r>
          </w:p>
          <w:p>
            <w:pPr>
              <w:pStyle w:val="Style20"/>
              <w:snapToGrid w:val="false"/>
              <w:ind w:left="48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專業發展評鑑初階已完成，進階行動再繼續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邀請文創講座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研習時數，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，歡迎老師參加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校務追蹤評鑑終於過關，感謝教師合作，進一步申請特色高中，請老師協助。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希望成為台北市第一所推動文化創意的學校，感謝社會科老師協助文創教育，在文化創意學群，我們社會科老師扮演非常重要的角色，譬如說，創意發想部分，文化的涵養和創意生活之間有很大關聯。文創：皆具美學、美感，培養在地文化涵養，培養學生好的生活型態，舉一反三的思維、想法，文創教育絕不是藝能科教育，食衣住行育樂都是文化創意的一環。這一期的天下雜誌對於文化創意教育有完整介紹，可請老師借閱閱讀，希望幫助實施學校特色高中有所增進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發展：除學校行政屬任務導向外，領先計畫經費下來，可以給各學科利用，</w:t>
            </w:r>
            <w:r>
              <w:rPr>
                <w:rFonts w:ascii="標楷體" w:hAnsi="標楷體" w:cs="標楷體" w:eastAsia="標楷體"/>
                <w:sz w:val="28"/>
              </w:rPr>
              <w:t>因為社會領域有公民歷史地理，經費下來之後希望各學科都可使用，老師可以設計學生活動，不論是到別的學校參觀或是校外參訪，都可以使用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科奧林匹亞：學生能力培養不遺餘力，這幾年都有奠定很好的基礎，也有很好的表現，材料費部分可使用領先計畫經費，外埠參觀車馬費補助在今日主管會報會整體考量，在橫向平衡統合處理，補助經費及額度會與家長會討論，再向各位老師報告。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主任進班觀課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有關校長的進班觀課，當時是希望我們主動邀請，那實際是有排序的做法，讓老師們感覺不好，想請校長解釋一下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當然由我來邀請大家也行，只是時間安排上，我們很難敲在一個時間之內可以，所以請老師安排。當然，老師主動也很好，例如正楷老師邀請校長觀摩衝刺班。排序其實是希望，都能老師來觀課，針對每一個老師能夠進到老師的教師觀課。所以如果排序二字讓老師們感到不舒服，我在這裡致歉。那校長的觀課是教育局的教育政策，校長也是逼不得已，而術業有專攻，我對許多科目也不是很了解，雖然我輔修地理，但我沒有各位優秀，坦白說我也沒有上過高中的課，只有上過高中的生涯規劃課，因為那是我的專長。各位壓力不要太大，若有演示剛好可以，像平常那樣上課也行，之前跟大家提過的學習共同體，打開門的心情，那麼我們進出就會是很自然的。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的使用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琴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較不適合文科，較適合理科，新產品出來不一定要每一個人都使用，文科可否彈性使用？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不是強迫教師一定要使用，只是走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時代，若教師認為教學可使用，期待教師使用，絕非強迫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課、召集人推選事宜</w:t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玉琴老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請校長與莊主任注意，排課一定要公平要平衡，不能說體育班有誰說不要上，就可以避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尊重各科教師輪流排課，主觀性成分不要那麼深</w:t>
            </w:r>
            <w:r>
              <w:rPr>
                <w:rFonts w:ascii="標楷體" w:hAnsi="標楷體" w:cs="標楷體" w:eastAsia="標楷體"/>
                <w:sz w:val="28"/>
              </w:rPr>
              <w:t>。召集人是誰，請尊重一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選要公平，不要打亂，要事先告知、討論，尊重教師。</w:t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會以每位老師帶完三年為原則。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討論綱領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資訊系統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理資訊系統整合各種不同來源的空間資料，建立可供進一步分析與應用的地理資訊，協助決策者擬定最佳的空間決策，經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、功能與實際應用的介紹講授，使學生瞭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日常生活、學術研究、政府政策中可發揮強大功能與未來潛力，並透過上機操作使同學能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c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，達到理論與實務配合。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現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  <w:r>
              <w:rPr>
                <w:rFonts w:ascii="標楷體" w:hAnsi="標楷體" w:cs="標楷體" w:eastAsia="標楷體"/>
                <w:sz w:val="28"/>
              </w:rPr>
              <w:t>為每週三晚上六點到九點。地點在電腦教室三，人數是高二共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人。在全高一的進行之中有困難，因為必須每一位同學能配備一部電腦，但由於我研究所的指導教授，手上有一個國科會計畫，我們嘗試進行一個結合，想了解這部分在高中教育能夠有什麼樣的發展。作業檔案很大，求助於台大，而能使用作業繳交平台</w:t>
            </w:r>
            <w:r>
              <w:rPr>
                <w:rFonts w:eastAsia="標楷體" w:cs="標楷體" w:ascii="標楷體" w:hAnsi="標楷體"/>
                <w:sz w:val="28"/>
              </w:rPr>
              <w:t>(CEIBA)</w:t>
            </w:r>
            <w:r>
              <w:rPr>
                <w:rFonts w:ascii="標楷體" w:hAnsi="標楷體" w:cs="標楷體" w:eastAsia="標楷體"/>
                <w:sz w:val="28"/>
              </w:rPr>
              <w:t>，請教授申請一個平台，讓學生申請帳號上去繳交作業，利用校外生的方式把學生加入。校內網路速度要加快，否則所有人開始使用就會當掉。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是建立新資料的座標系統，並轉換投影方式；蒐集與建立空間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屬性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join relat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操作個空間分析功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域分析、最近鄰分析、疊圖分析、地形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結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ear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發表地理資訊至網路開放平台；建立人口主題的地理資訊地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與討論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、硬體環境之配合：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、圖資檔案及作業繳交的網路空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須熟悉軟體操作流程。</w:t>
            </w:r>
          </w:p>
          <w:p>
            <w:pPr>
              <w:pStyle w:val="Normal"/>
              <w:snapToGrid w:val="false"/>
              <w:ind w:left="7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不易安排或時間不足：</w:t>
            </w:r>
          </w:p>
          <w:p>
            <w:pPr>
              <w:pStyle w:val="Normal"/>
              <w:snapToGrid w:val="false"/>
              <w:ind w:left="7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須熟悉電腦技能操作要花費一段時間，若自行查找資料又需花費更多時間。</w:t>
            </w:r>
          </w:p>
          <w:p>
            <w:pPr>
              <w:pStyle w:val="Normal"/>
              <w:snapToGrid w:val="false"/>
              <w:ind w:left="70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法安排此課程於一般上課時間內，則受限於授課教師須於放學後加班、而學生須排開補習時間等問題，而有開課之困難。考慮與社團結合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作為特色班的可能性，未有定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會議照片</w:t>
            </w:r>
          </w:p>
        </w:tc>
      </w:tr>
      <w:tr>
        <w:trPr>
          <w:trHeight w:val="127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tbl>
            <w:tblPr>
              <w:tblW w:w="708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3535680" cy="26390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5680" cy="2639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3576320" cy="26879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6320" cy="268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2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5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rFonts w:ascii="Calibri" w:hAnsi="Calibri" w:cs="Calibri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0:00Z</dcterms:created>
  <dc:creator>Hsuan</dc:creator>
  <dc:description/>
  <cp:keywords/>
  <dc:language>en-US</dc:language>
  <cp:lastModifiedBy>user</cp:lastModifiedBy>
  <cp:lastPrinted>2009-01-10T07:42:00Z</cp:lastPrinted>
  <dcterms:modified xsi:type="dcterms:W3CDTF">2009-01-09T23:48:00Z</dcterms:modified>
  <cp:revision>24</cp:revision>
  <dc:subject/>
  <dc:title>臺北市立龍門國民中學96學年度第1學期教學研究會議紀錄</dc:title>
</cp:coreProperties>
</file>