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教學研究會議紀錄</w:t>
      </w:r>
    </w:p>
    <w:p>
      <w:pPr>
        <w:pStyle w:val="Normal"/>
        <w:spacing w:before="0" w:after="0"/>
        <w:contextualSpacing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高中社會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  第    次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61"/>
        <w:gridCol w:w="1921"/>
        <w:gridCol w:w="1528"/>
        <w:gridCol w:w="87"/>
        <w:gridCol w:w="2866"/>
      </w:tblGrid>
      <w:tr>
        <w:trPr/>
        <w:tc>
          <w:tcPr>
            <w:tcW w:w="14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38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1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室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蘭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羚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見簽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議程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席報告與校長致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：感謝盛素卿老師提供點心水果，歡迎今年度的新進教師與實習教師；另外學期初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教線上研習提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位教師確實完成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日北市教育局發文表示校內停車需收費且列入管考。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鼓勵升學，設有多項獎助學金，但配合不同時間的考試，獎助學金發放時間並不相同。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間的專業合作可減輕教學壓力，故鼓勵教師形成專業社群，幫助學生提升學習效率。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本位課程的執行：不等同學科本位課程，期望所有教師都能支持並參與此項課程，共同設計出獨具大同特色的課程內容。</w:t>
            </w:r>
          </w:p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討論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自強活動，是四小時的環境教育研習，達成率必須為百分百，請未參加的教師去學校網頁上查閱活動內容後，去衛生組登記完成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參加研習的同仁，請先去研發處登記，並務必於請假單後附上研習公文，並在研習後一星期上傳分享研習心得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日即將來臨，請老師將教學計畫上傳以方便家長觀看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的研習除現今的安排之外，尚需數次的研習活動，且要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提報給研發處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科指考試題分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科李志欣教師：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側重文本的閱讀理解與歷史知識的理解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些題目表為歷史實為解讀資料。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看似歷史實為閱讀理解測驗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歷史的理解與研究方法，此為高三的學習範圍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圖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，可結合地理知識作答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文言引文較多，雖實則不難，然而仍會造成學生作答的障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論：試題分布較均等、難度中間偏易、側重文本閱讀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科蔡雨汝教師：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度適中偏易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型多樣（圖與照片）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地理較少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與台灣的內容較多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猜題率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科趙翊伶教師：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度中間偏易，著重基本概念理解。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的題型中規中矩，圖表增多。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事題較多。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重點偏法律。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乏領域統整，經濟領域偏易。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冊別課次分配不均、新單元入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提案討論、臨時動議、主席結論、散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提案討論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來的共同領域專業研習是否可算入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→教務主任回覆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必須從開學後計算，且要要全科參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故言之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需再提出數次全科的社群專業研習內容辦法（總共要八次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共同研習時間是否存在彈性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→先訂下共同時間，並儘量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開會後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/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/1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/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/2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/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/2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增加了這幾次的會議，如何決定記錄人選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→經投票結果，決定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教研與社群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開輪續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事項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參加教師甄試的老師之感謝狀。</w:t>
            </w:r>
          </w:p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研究會的未來期望是能夠實踐共同備課，以確保學生在接受不同教師的教導下，還能保證教學內容的品質。根據教育局規定，要求一半以上的共同備課時間都要實際執行，共同做專業成長。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食部營運後，販賣品項的健康考量尚待檢驗與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車停車棚的搬移初步規劃至體育組前、演藝廳旁。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科選出一位教師維護網頁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資訊教材若有使用可敘獎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的使用分享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端系統的使用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將贈送服裝給各位老師，煩請利用空檔套量衣服尺寸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事務討論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先計畫的介紹：黃正楷老師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能力的重要：貫串課程設計、教學活動與評鑑；反同心圓理論，重新認識自我。學生越有才華，評鑑越困難？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釋疑：修正活動而非新增活動，以核心能力去統攝領先計畫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的核心能力：文化了解、溝通、合作、批判思考、創意。（取自中庸）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能力如何和課程以及量尺作掛勾？量尺非萬能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要認領哪幾個能力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：合作、文化了解；地理：文化了解；公民：溝通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主題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  <w:kern w:val="2"/>
      <w:sz w:val="24"/>
      <w:szCs w:val="24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3:00Z</dcterms:created>
  <dc:creator>Hsuan</dc:creator>
  <dc:description/>
  <cp:keywords/>
  <dc:language>en-US</dc:language>
  <cp:lastModifiedBy>user</cp:lastModifiedBy>
  <dcterms:modified xsi:type="dcterms:W3CDTF">2013-11-08T06:13:00Z</dcterms:modified>
  <cp:revision>2</cp:revision>
  <dc:subject/>
  <dc:title>臺北市立龍門國民中學96學年度第1學期教學研究會議紀錄</dc:title>
</cp:coreProperties>
</file>