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社會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乃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8" w:hanging="358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（轉達校長與各處室報告）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感謝各位老師踴躍參加我們這學期的專業社群活動，包括擔任講師的乃勻、正楷、美羚、秀儀老師，以及各次幫忙紀錄或聯絡工作的老師，以及所有與會的老師們。此外，大同學報撰稿人，同時也是社會科網頁維護者公民科翊伶老師一年來的辛勞；下學年有勞地理科俞君老師接手。高一特色課程率先開班的公民科乃勻老師，以及地理科秀儀老師，我們為你們熱情鼓掌。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轉達校長的三點指示：</w:t>
            </w:r>
          </w:p>
          <w:p>
            <w:pPr>
              <w:pStyle w:val="Normal"/>
              <w:spacing w:before="0" w:after="0"/>
              <w:ind w:left="358" w:hanging="358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環境教育考評：評鑑項目→學校辦理環境教育活動（活化淡水河、防災、生物多樣性、海洋河川教育，節能減碳、永續發展、氣候變遷議題）辦理情形。老師們可就校外教學，例如有關生態教育、永續發展、河川利用、防災宣導等主題式活動（含研習）的相關資料，包含教案設計、行動研究等提供學校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。可與各科重大議題融入課程的單元一起繳交。</w:t>
            </w:r>
          </w:p>
          <w:p>
            <w:pPr>
              <w:pStyle w:val="Normal"/>
              <w:spacing w:before="0" w:after="0"/>
              <w:ind w:left="358" w:hanging="358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校慶成果展要呈現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色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成果展（實驗班轉成特色班）、專業社群成果展以及學生社團成果展。</w:t>
            </w:r>
          </w:p>
          <w:p>
            <w:pPr>
              <w:pStyle w:val="Normal"/>
              <w:spacing w:before="0" w:after="0"/>
              <w:ind w:left="358" w:hanging="358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申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0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，教師於寒暑假外之上課期間，除因公或特殊事由須核准外，不得以事假出國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共同討論題綱</w:t>
            </w:r>
          </w:p>
          <w:p>
            <w:pPr>
              <w:pStyle w:val="Normal"/>
              <w:spacing w:before="0" w:after="0"/>
              <w:ind w:left="358" w:hanging="358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期初教學研究會指考試題分析人員推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志欣老師、地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芳蘭老師、公民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倪達俊老師</w:t>
            </w:r>
          </w:p>
          <w:p>
            <w:pPr>
              <w:pStyle w:val="Normal"/>
              <w:spacing w:before="0" w:after="0"/>
              <w:ind w:left="358" w:hanging="358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末各科各項工作分配：重修自學輔導人選、升高一二暑假作業安排繳交教學組。（各科討論決定，再請科召將工作分配表交回教學組。）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案討論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規則第九條修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欣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對修改法條沒有意見，但法條內容過於簡單。這種行善銷過，過去，大多是草草帶過，很多人在一個禮拜或一個月內就可以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通通銷掉。另外，記大過的行善銷過，至少要有一段觀察期，在這段時間內不得有任何其它警告或被記過。建議，前者，把他交到衛生組，譬如到教學區後方打掃；後者，一學期內不得被記其它懲處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部分是依照規定必須要改。除此之外，還有關於繡學號，不能男生繡名字，女生不繡名字，這些都要改。另外，回應李老師，目前是有觀察期三個月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玟慧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我是導師，我看過有些老師為了討好學生，一次把三大張空白的表格甚至十大張簽好，所以我認為，這部分應該要有更嚴格的規定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規定是每一次都要有一個理由，並且要寫心得，所以銷九十次，就要有九十次心得。另外，是不是有第二次犯，就不能夠銷的規定，但這可能無法通過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會有像李老師說的那樣，學生在短時間內就可以完成銷過，依照我的觀察，有些同學會共同去協助特定同學完成改過銷過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楷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認為，目前先在校務會議先提出校規修改，而改過銷過辦法並非校規的一環，在校規部分可以先達成「給予改過自新」的目標，因為這也比較緊急，但改過銷過辦法部分，是需要改，但也許不是現在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補充一點，其他科提出，獎懲實施要點與考試規則兩者內容有可以調整的部分。各位提出來的建議，我都會一併整理與傳達。</w:t>
            </w:r>
          </w:p>
          <w:p>
            <w:pPr>
              <w:pStyle w:val="ListParagraph"/>
              <w:snapToGrid w:val="false"/>
              <w:spacing w:lineRule="auto" w:line="360"/>
              <w:ind w:left="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教師監考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建議，取消巡堂，但事實上每一次段考都還是會碰到題目需要修改的部分，若是沒有巡堂，最終若需要大量送分的話，我們會負荷不了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儀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班級這麼多，是不是能透過廣播系統的調整，使得教師不需要巡堂，而是透過廣播特定班級統一修改題目或是補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實上這個做法，很久以前就討論過了，我們也實際估價過，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，問題在於經費取得有困難。但目前，我們有另外一個做法，是向大考中心提出廣播系統的修補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ListParagraph"/>
              <w:snapToGrid w:val="false"/>
              <w:spacing w:lineRule="auto" w:line="360"/>
              <w:ind w:left="9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AR MinchoL JIS" w:hAnsi="AR MinchoL JIS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命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巡堂。</w:t>
            </w:r>
          </w:p>
          <w:p>
            <w:pPr>
              <w:pStyle w:val="ListParagraph"/>
              <w:snapToGrid w:val="false"/>
              <w:spacing w:lineRule="auto" w:line="360"/>
              <w:ind w:left="9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自己也擔任過協助行政，協助行政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不太合理，畢竟協助行政跟導師一樣有降低基本鐘點。</w:t>
            </w:r>
          </w:p>
          <w:p>
            <w:pPr>
              <w:pStyle w:val="ListParagraph"/>
              <w:snapToGrid w:val="false"/>
              <w:spacing w:lineRule="auto" w:line="360"/>
              <w:ind w:left="9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高三就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不是很合理。畢竟學校有許多老師是跨年級授課。</w:t>
            </w:r>
          </w:p>
          <w:p>
            <w:pPr>
              <w:pStyle w:val="ListParagraph"/>
              <w:snapToGrid w:val="false"/>
              <w:spacing w:lineRule="auto" w:line="360"/>
              <w:ind w:left="90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課老師會提出不願監考，是否是因為他們不清楚段考仍然是有領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ind w:left="600" w:right="12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行政雖然和導師一樣有降低鐘點，但沒有導師的每個月的加給。而在許多其他方面，協助行政是有點吃虧的，因為我們要求協助行政每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要到校，平時也沒有辦法自由進出校園。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臨時動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蘭老師：</w:t>
            </w:r>
          </w:p>
          <w:p>
            <w:pPr>
              <w:pStyle w:val="Normal"/>
              <w:spacing w:lineRule="exact" w:line="500" w:before="0" w:after="0"/>
              <w:ind w:left="900" w:hanging="4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新的辦公桌變大→請各位同仁在學期末這段時間整理自己的辦公桌，儘量留出走道。</w:t>
            </w:r>
          </w:p>
          <w:p>
            <w:pPr>
              <w:pStyle w:val="Normal"/>
              <w:spacing w:lineRule="exact" w:line="500" w:before="0" w:after="0"/>
              <w:ind w:left="900" w:hanging="42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末餐會已票選決定出時間和地點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-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家屆時把時間空出來，踴躍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欣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禮拜前，學校忽然告知我們歷史科，新聘任的歷史老師需要擔任行政工作，希望主任代表我們社會科向學校傳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 w:before="0" w:after="0"/>
              <w:ind w:left="960" w:hanging="48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社會科的正式教師目前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比其他科都少，為什麼我們同樣要出兩位行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 w:before="0" w:after="0"/>
              <w:ind w:left="960" w:hanging="4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新老師，為什麼要挑歷史科新老師去擔任行政。如果原因是「這位老師過去有相關經歷」，這樣的說法是貶低了其它新老師，畢竟許多工作對老師而言都是新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實研組組長才剛剛上任，是什麼理由需要換這位新老師去擔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 w:before="0" w:after="0"/>
              <w:ind w:left="48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，許多不平等的做法，希望學校給我們一個合理的解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確今年新進老師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明年應該也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上下。各處室主任都在思考從中挑選合適的角色來擔任行政。同時亦是考量，新老師能夠在這個階段，學習從不同的角度來了解校務。目前的實研組組長是因為當時有兩位生活科技老師，等於比較沒有課可以上，所以汪殿杰老師去擔任實研組組長。過去，李秋慧老師也因為沒有日文課可以上，所以擔任教學組組長。另外，汪殿杰老師在教學上相當優秀，目前他們的課程需要老師，所以就有此調整。目前，社會科若是有一位老師在擔任行政職，就不會再有另一位社會科的老師擔任行政職，而在往後，會是以從國英數三科聘任行政為主。另外，還要跟大家預告一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公文，未來導師均須由正式教師擔任，到時候會需要請藝能科老師都擔任導師，才足夠導師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俞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的狀況不只是出現在監考時數、導師數，尚有其它工作量上的負擔，例如因為任教班級數多，在作業抽查、出考卷上負擔大；以及，因為社會科人數少，許多的研究計畫、或教學計畫或召集人，社會科都是大概每兩年就會輪到一次，但像國英數可能就是十年才輪到一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實真的要討論的話，沒有一種方式是公平的，每一科都會有每一科的考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欣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，我們當然知道你有難處，所以是不是可以用抽籤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提出的意見，我都會在這裡統整並傳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w w:val="150"/>
                <w:sz w:val="28"/>
                <w:szCs w:val="28"/>
              </w:rPr>
              <w:t>公民科決議：請學校增聘代理教師</w:t>
            </w:r>
            <w:r>
              <w:rPr>
                <w:rFonts w:eastAsia="標楷體" w:cs="標楷體" w:ascii="標楷體" w:hAnsi="標楷體"/>
                <w:color w:val="FF0000"/>
                <w:w w:val="15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150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color w:val="FF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w w:val="150"/>
                <w:sz w:val="28"/>
                <w:szCs w:val="28"/>
              </w:rPr>
              <w:t>歷史科決議：增聘代理教師</w:t>
            </w:r>
            <w:r>
              <w:rPr>
                <w:rFonts w:eastAsia="標楷體" w:cs="標楷體" w:ascii="標楷體" w:hAnsi="標楷體"/>
                <w:color w:val="FF0000"/>
                <w:w w:val="15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150"/>
                <w:sz w:val="28"/>
                <w:szCs w:val="28"/>
              </w:rPr>
              <w:t>名及兼課老師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主席結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決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8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（包括補考）皆保留原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；巡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840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任課老師取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8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行政監考時數增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決：提案一、提案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新進教師擔任行政人員的協調過程中，若實在無法產生，不排除抽籤決定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散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重大議題融入課程的單元需繳交「教學單元設計、學習單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課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」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以電子檔交予教學組。</w:t>
            </w:r>
          </w:p>
          <w:p>
            <w:pPr>
              <w:pStyle w:val="Style17"/>
              <w:snapToGrid w:val="false"/>
              <w:spacing w:before="0" w:after="0"/>
              <w:ind w:left="308" w:hanging="308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專業知能研習暨備課日安排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7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安排課程與教學領先計畫「特色課程成果分享」。</w:t>
            </w:r>
          </w:p>
          <w:p>
            <w:pPr>
              <w:pStyle w:val="Style17"/>
              <w:snapToGrid w:val="false"/>
              <w:spacing w:lineRule="exact" w:line="460" w:before="0" w:after="0"/>
              <w:ind w:left="308" w:hanging="308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暑期輔導課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-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snapToGrid w:val="false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的重修勿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負責三個年級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-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高二教育旅行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高中導師輪替委員會議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榕城領袖營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高級中等學校訂定學生獎懲規定注意事項。」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年暑假廁所改善工程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廁所已加裝百葉窗；側門旋轉門已裝好，只出不能進入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親職講座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/27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高三學長姐學習經驗分享活動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09" w:hanging="3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第二次新書上架。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檢核表，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完成網頁更新檢核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育部扶育計畫之校際分享研習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309" w:hanging="3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利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列管研習資料統計正確，北市及全國教師研習網之教師個人資料實研組已設定完成，請勿自行修改任教年級等個資。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MinchoL JIS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1:00Z</dcterms:created>
  <dc:creator>Hsuan</dc:creator>
  <dc:description/>
  <cp:keywords/>
  <dc:language>en-US</dc:language>
  <cp:lastModifiedBy>HP</cp:lastModifiedBy>
  <cp:lastPrinted>2014-06-03T07:53:00Z</cp:lastPrinted>
  <dcterms:modified xsi:type="dcterms:W3CDTF">2014-06-03T00:25:00Z</dcterms:modified>
  <cp:revision>10</cp:revision>
  <dc:subject/>
  <dc:title>臺北市立龍門國民中學96學年度第1學期教學研究會議紀錄</dc:title>
</cp:coreProperties>
</file>