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北市立大同高級中學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度申請領先計畫</w:t>
      </w:r>
    </w:p>
    <w:p>
      <w:pPr>
        <w:pStyle w:val="Normal"/>
        <w:spacing w:lineRule="atLeast" w:line="240" w:before="0" w:after="240"/>
        <w:ind w:right="120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【高中社會科 教師專業社群學習活動  第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2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次】</w:t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1"/>
        <w:gridCol w:w="6096"/>
        <w:gridCol w:w="1852"/>
      </w:tblGrid>
      <w:tr>
        <w:trPr/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社群名稱</w:t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社會科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社群召集人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林芳蘭老師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場次日期時間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53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日（星期三）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分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分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地點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樓簡報室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出席人數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詳見簽到表）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紀錄人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蕭乃勻</w:t>
            </w:r>
          </w:p>
        </w:tc>
      </w:tr>
      <w:tr>
        <w:trPr>
          <w:trHeight w:val="878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摘要／紀錄</w:t>
            </w:r>
          </w:p>
        </w:tc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558" w:right="120" w:hanging="55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「挑戰未來公民」課程簡介，分別從「課程前」、「課程中」、「課程後」進行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558" w:right="120" w:hanging="55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說明台大教授給予此課程之回應與建議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558" w:right="120" w:hanging="558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開放所有參與者提問、給予指教：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678" w:right="120" w:hanging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聽到比較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「課程前」的困難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建議加入「課程中」所遭遇的困難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例如，上學期依照學生興趣深入討論的僅有三個議題，但若是下學期學生關心的面向更廣泛，深入探討的時數會不會面臨不足等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678" w:right="120" w:hanging="3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建議加入前測、後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更具體的呈現課程效果，讓課程更具說服力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ind w:left="678" w:right="120" w:hanging="36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可以嘗試加入各項多元價值的羅列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並且，如果能夠，呈現教師立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。</w:t>
            </w:r>
          </w:p>
        </w:tc>
      </w:tr>
      <w:tr>
        <w:trPr>
          <w:trHeight w:val="2815" w:hRule="atLeast"/>
        </w:trPr>
        <w:tc>
          <w:tcPr>
            <w:tcW w:w="1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活動照片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drawing>
                <wp:inline distT="0" distB="0" distL="0" distR="0">
                  <wp:extent cx="3728720" cy="2796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蕭乃勻老師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課程簡介</w:t>
            </w:r>
          </w:p>
        </w:tc>
      </w:tr>
      <w:tr>
        <w:trPr>
          <w:trHeight w:val="2815" w:hRule="atLeast"/>
        </w:trPr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drawing>
                <wp:inline distT="0" distB="0" distL="0" distR="0">
                  <wp:extent cx="3728720" cy="2796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與老師認真聆聽</w:t>
            </w:r>
          </w:p>
        </w:tc>
      </w:tr>
      <w:tr>
        <w:trPr>
          <w:trHeight w:val="2815" w:hRule="atLeast"/>
        </w:trPr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drawing>
                <wp:inline distT="0" distB="0" distL="0" distR="0">
                  <wp:extent cx="3728720" cy="2796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問答及討論</w:t>
            </w:r>
          </w:p>
        </w:tc>
      </w:tr>
      <w:tr>
        <w:trPr>
          <w:trHeight w:val="2815" w:hRule="atLeast"/>
        </w:trPr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drawing>
                <wp:inline distT="0" distB="0" distL="0" distR="0">
                  <wp:extent cx="3728720" cy="2796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問答及討論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7:00Z</dcterms:created>
  <dc:creator>WinXP</dc:creator>
  <dc:description/>
  <dc:language>en-US</dc:language>
  <cp:lastModifiedBy>user</cp:lastModifiedBy>
  <dcterms:modified xsi:type="dcterms:W3CDTF">2014-04-07T09:30:00Z</dcterms:modified>
  <cp:revision>3</cp:revision>
  <dc:subject/>
  <dc:title>臺北市立大同高級中學102年度申請領先計畫</dc:title>
</cp:coreProperties>
</file>