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【高中社會科 教師專業社群學習活動  第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9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次】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1"/>
        <w:gridCol w:w="6096"/>
        <w:gridCol w:w="1852"/>
      </w:tblGrid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群名稱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會科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講人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慧萱系統師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題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多元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雲端學習平台介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場次日期時間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firstLine="2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102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25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日（星期三）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腦教室（二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出席人數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詳見簽到表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紀錄人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蕭玉琴老師</w:t>
            </w:r>
          </w:p>
        </w:tc>
      </w:tr>
      <w:tr>
        <w:trPr>
          <w:trHeight w:val="220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摘要／紀錄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napToGrid w:val="false"/>
              <w:spacing w:lineRule="atLeast" w:line="240"/>
              <w:ind w:left="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學習平台介紹（李慧萱系統師）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潘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大家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今天請李老師來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雲端課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李老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各位老師，聖誕快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!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雲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系統最重要的內容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 (1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老師帳密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申請開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業批改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4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成績下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5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匯入課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因為百忙當中，要批改諸多作業效率減低，因而運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雲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系統較有效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雲端系統密碼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ttsh167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先行修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密碼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=&g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ttsh16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改成另一個密碼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密碼設定之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=&g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點選左上角首頁中之課程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再點選開課申請中之課程全名及課程簡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可相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，又課程類別亦要點選及摘要註記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申請此課程的理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亦要書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再點回課程內容去點選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課程如要修改，則電腦左邊有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系統管理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點進去，點選自己要修改的部分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438" w:right="120" w:hanging="43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如要新增主題或刪減主題，可由右上角點選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438" w:right="120" w:hanging="438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可將教師需要學生寫的作業內容設定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雲端課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之名目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438" w:right="120" w:hanging="43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如要上傳一個檔案，就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新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並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業名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說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438" w:right="120" w:hanging="43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業文字大小、格式之規定，依電腦中內容設定後並儲存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438" w:right="120" w:hanging="43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例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我的網路作業評分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見電腦格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438" w:right="120" w:hanging="43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關於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業批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=&g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有繳交或尚未繳交或已評分，皆在註記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例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業尚未繳交或不繳，給予評語，督促其繳交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，亦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寬延時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之設定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今天謝謝大家之參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有問題可以再找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李老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活動照片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730625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潘主任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慧萱系統師正努力教授中。</w:t>
            </w:r>
          </w:p>
        </w:tc>
      </w:tr>
      <w:tr>
        <w:trPr>
          <w:trHeight w:val="3089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730625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家認真上機操作中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5:00Z</dcterms:created>
  <dc:creator>WinXP</dc:creator>
  <dc:description/>
  <cp:keywords/>
  <dc:language>en-US</dc:language>
  <cp:lastModifiedBy>user</cp:lastModifiedBy>
  <dcterms:modified xsi:type="dcterms:W3CDTF">2013-12-27T08:32:00Z</dcterms:modified>
  <cp:revision>13</cp:revision>
  <dc:subject/>
  <dc:title>臺北市立大同高級中學102年度申請領先計畫</dc:title>
</cp:coreProperties>
</file>