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社會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5"/>
        <w:gridCol w:w="1326"/>
        <w:gridCol w:w="498"/>
        <w:gridCol w:w="1634"/>
        <w:gridCol w:w="216"/>
        <w:gridCol w:w="2659"/>
      </w:tblGrid>
      <w:tr>
        <w:trPr/>
        <w:tc>
          <w:tcPr>
            <w:tcW w:w="16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6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6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蘭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振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與校長致詞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感謝校方近幾年提供各科團體拍照的機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社會科老師踴躍參加校慶活動及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社會科教師給雨汝老師祝福花籃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20" w:hanging="48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通過，感謝老師們撰寫專業、良好的課程與計畫內容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20" w:hanging="4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雲端學習系統，學習研發、維護等事宜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ind w:left="960" w:hanging="3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讓學生從高一即可建置學習檔案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ind w:left="960" w:hanging="36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高三學生甄試備審資料皆為電子檔案上傳，需協助學生將資料有系統的建置。並於寒假有辦理給家長的備審資料製作說明會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創新課程，期望更多老師積極參與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、審題事宜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ind w:left="720" w:hanging="4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家長希望了解教師出題的過程與評量指標，故校方擬定評量命題與審題作業注意事項草案，供教師們參考討論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ind w:left="720" w:hanging="48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教師出題時重新反思評量的目的（讓學生學習更踏實）、評量的結果（教師教學的省思與回饋）。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題綱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有教師文康活動餐會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至電腦教室（二），參與社群研習雲端學習平台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下學期開學前，上傳各年級教學進度表、教學計畫表，尤其需注意評分指標等評量內容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大同學報撰稿人輪至地理科林俞君老師。</w:t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417"/>
              <w:gridCol w:w="6237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責科別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歷史科黃正楷老師幫地理科黃俊彰老師撰寫完畢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改由地理科蔡雨汝老師負責撰寫完畢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民科趙翊伶老師負責撰寫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理科林俞君老師負責撰寫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教學觀摩：由地理科范秀儀師、公民科蕭乃昀師分享高一領先計畫課程實施經驗與示範教學觀摩。期望能讓兩位老師有更多練習的機會，並給予回饋與幫助，以期能更順利與豐富的實施領先計畫課程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，除了期初、期末教學研究會議外，社會科社群研習至少須安排六次，聚焦於學生學習，並請各科將分享主題繳交予社會科總召。時間先決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時間表如下：</w:t>
            </w:r>
          </w:p>
          <w:tbl>
            <w:tblPr>
              <w:tblW w:w="629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67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計活動內容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/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課日、校務會議、教學研究會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/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民科司改會分享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民科蕭乃勻師領先計畫分享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歷史科黃正楷師分享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歷史科陳美羚師多媒體教學分享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理科范秀儀師領先計畫分享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理科尚有乙次分享時間還未確定</w:t>
                  </w:r>
                </w:p>
              </w:tc>
            </w:tr>
          </w:tbl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提案討論、臨時動議、主席結論、散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提案討論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命題、審題事宜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該年級（科）僅一位老師任教，仍須審題嗎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回覆：仍須審題，可能會找他校教師審題，並依檢核表給予建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出題教師沒做到出題與審題檢核是否會有處分？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回覆：仍需再討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會再次說明，並會擬定出題、審題標準作業流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讓教師了解如何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君師提議：建議審題表能以正式不透明信封袋裝納與繳交（類似期中考卷裝袋樣式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回覆：會與處室商討與衡量業務後再做決議與回應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趙翊伶師：社會科總召輪流議題？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民科教師人數較少，若以科為單位輪流，公民科擔任總召機率較高。因此建議打破以科為單位輪流，可改以人頭計算來輪流。</w:t>
            </w:r>
          </w:p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玟慧師：要從第幾年開始重新輪流的停損點設立是最需大家有共識的問題。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君師：地理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已考量諸多因素而排定科內各項事務負責人輪流表，建議不要打破以科為單位的輪流方式。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先拋出這項議題，讓大家思考，再做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臨時動議】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君師建議：學校首頁可將各項類別再區分清楚，以便網頁使用者更容易與清楚的尋找所需資訊，如可分為榮譽榜、學生活動、教師研習、重要公告等類別。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每學期各科（領域）於共同備課時間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學研究會及社群活動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會議記錄需上傳至科內網頁，並注意排序與資料留存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、審題草案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出題時間標準作業化，教師的命題需更提早做準備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將命題各項注意事項做成檢核表，以利審題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請命題教師注意題目難易度與題數等評量事宜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教學正常化政策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日誌、班會記錄簿等需記錄確實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下學期起，段考前一週社團不停課，照常進行社團課程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669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時間盡量不要進行考試，若必要尚可挪用些許時間進行「學習指導」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需提醒與確認學藝股長填寫的內容，如不要空白等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</w:t>
            </w:r>
          </w:p>
          <w:p>
            <w:pPr>
              <w:pStyle w:val="Style17"/>
              <w:numPr>
                <w:ilvl w:val="1"/>
                <w:numId w:val="1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通過，感謝老師們撰寫專業、良好的課程與計畫。</w:t>
            </w:r>
          </w:p>
          <w:p>
            <w:pPr>
              <w:pStyle w:val="Style17"/>
              <w:numPr>
                <w:ilvl w:val="1"/>
                <w:numId w:val="1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正式執行領先計畫課程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今國中小規定不能公布成績單，未來高中端會跟進，請教師注意成績公布等事宜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、指考、課綱未來的改變</w:t>
            </w:r>
          </w:p>
          <w:p>
            <w:pPr>
              <w:pStyle w:val="Style17"/>
              <w:numPr>
                <w:ilvl w:val="1"/>
                <w:numId w:val="1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升學管道可能會以學測為主，預估指考會因考生人數不足而無法維持。</w:t>
            </w:r>
          </w:p>
          <w:p>
            <w:pPr>
              <w:pStyle w:val="Style17"/>
              <w:numPr>
                <w:ilvl w:val="1"/>
                <w:numId w:val="11"/>
              </w:numPr>
              <w:snapToGrid w:val="false"/>
              <w:ind w:left="6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，指考的考科可能會縮減成每位考生只能考五科，會影響與衝擊各科教學時數等事宜。</w:t>
            </w:r>
          </w:p>
        </w:tc>
      </w:tr>
      <w:tr>
        <w:trPr>
          <w:trHeight w:val="823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環教影片「看見臺灣」紀錄片，持票根可核予環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研習。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治暨品德教育宣導、租稅教育宣導、特殊教育宣導。</w:t>
            </w:r>
          </w:p>
        </w:tc>
      </w:tr>
      <w:tr>
        <w:trPr>
          <w:trHeight w:val="823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邀請「看見臺灣」紀錄片導演齊柏林先生至本校演講，但因齊導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行事曆仍在規劃，因此仍在洽談中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預訂天下雜誌優惠特價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至本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可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教學使用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社會科雲端學習平台教學應用的研習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圖書館主任及李慧萱系統管理師擔任講師，地點在電腦教室（二），歡迎大家參與。</w:t>
            </w:r>
          </w:p>
        </w:tc>
      </w:tr>
      <w:tr>
        <w:trPr>
          <w:trHeight w:val="279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領域事務討論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與教學主題分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好書分享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習分享</w:t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1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drawing>
                <wp:inline distT="0" distB="0" distL="0" distR="0">
                  <wp:extent cx="2942590" cy="220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673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主任、主席報告。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伙伴們專心聆聽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29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29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4:00Z</dcterms:created>
  <dc:creator>Hsuan</dc:creator>
  <dc:description/>
  <cp:keywords/>
  <dc:language>en-US</dc:language>
  <cp:lastModifiedBy>MCVS</cp:lastModifiedBy>
  <cp:lastPrinted>2013-09-05T14:26:00Z</cp:lastPrinted>
  <dcterms:modified xsi:type="dcterms:W3CDTF">2013-12-28T05:32:00Z</dcterms:modified>
  <cp:revision>13</cp:revision>
  <dc:subject/>
  <dc:title>臺北市立龍門國民中學96學年度第1學期教學研究會議紀錄</dc:title>
</cp:coreProperties>
</file>