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【高中   自然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領域  第  </w:t>
      </w:r>
      <w:r>
        <w:rPr>
          <w:rFonts w:eastAsia="標楷體" w:cs="標楷體" w:ascii="標楷體" w:hAnsi="標楷體"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謹霞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報告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討論事項與臨時動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感謝各科老師於平日教學</w:t>
            </w:r>
            <w:r>
              <w:rPr>
                <w:rFonts w:ascii="新細明體;PMingLiU" w:hAnsi="新細明體;PMingLiU" w:cs="新細明體;PMingLiU"/>
              </w:rPr>
              <w:t>、出外</w:t>
            </w:r>
            <w:r>
              <w:rPr/>
              <w:t>競賽的努力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寒假作業內容請告知教務處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各科教學研究會於本學期應有八次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學期成績請老師們於</w:t>
            </w:r>
            <w:r>
              <w:rPr/>
              <w:t>1/20(</w:t>
            </w:r>
            <w:r>
              <w:rPr/>
              <w:t>一</w:t>
            </w:r>
            <w:r>
              <w:rPr/>
              <w:t>)</w:t>
            </w:r>
            <w:r>
              <w:rPr/>
              <w:t>前繳交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本校將訂出評量的命題與審題注意事項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為落實教學正常化正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</w:t>
            </w:r>
            <w:r>
              <w:rPr/>
              <w:t>段考前一週社團不停課，班會時間進行班務進行，教室日誌確實記錄教學內容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高三學測考試重要階段，請老師們注意並給予學生鼓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告教育部未來高中考大學的調整</w:t>
            </w:r>
            <w:r>
              <w:rPr/>
              <w:t>(</w:t>
            </w:r>
            <w:r>
              <w:rPr/>
              <w:t>草案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有關這屆的高一學生在</w:t>
            </w:r>
            <w:r>
              <w:rPr/>
              <w:t>105</w:t>
            </w:r>
            <w:r>
              <w:rPr/>
              <w:t>大學入學考試在指考時，各科系只能採計五科。</w:t>
            </w:r>
            <w:r>
              <w:rPr/>
              <w:t>(</w:t>
            </w:r>
            <w:r>
              <w:rPr/>
              <w:t>現在是六科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有關學測的考試範圍，以後希望可以考到高三上學期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以後國文作文要獨立出來考試。</w:t>
            </w:r>
            <w:r>
              <w:rPr/>
              <w:t>(</w:t>
            </w:r>
            <w:r>
              <w:rPr/>
              <w:t>像現在的英聽考試一樣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九九課綱之後，必修科目減低，選修科目增加。</w:t>
            </w:r>
          </w:p>
          <w:p>
            <w:pPr>
              <w:pStyle w:val="Normal"/>
              <w:rPr/>
            </w:pPr>
            <w:r>
              <w:rPr/>
              <w:t>設備組長：明年的科展延到</w:t>
            </w:r>
            <w:r>
              <w:rPr/>
              <w:t>3/4(</w:t>
            </w:r>
            <w:r>
              <w:rPr/>
              <w:t>二</w:t>
            </w:r>
            <w:r>
              <w:rPr/>
              <w:t>)</w:t>
            </w:r>
            <w:r>
              <w:rPr/>
              <w:t>評審，因為原本預定的星期五</w:t>
            </w:r>
            <w:r>
              <w:rPr/>
              <w:t>2/28</w:t>
            </w:r>
            <w:r>
              <w:rPr/>
              <w:t>放假。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校長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現在申請入學的名額越來越多，學生對於備審資料的準備需從平日建立起。老師們可以把學生的作業與作品以電子檔上傳於雲端學習系統。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領先計畫未來可以設計使用雲端學習系統，建議老師們給予學生的補救教學也可以使用雲端學習系統。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這期天下雜誌提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</w:t>
            </w:r>
            <w:r>
              <w:rPr/>
              <w:t>若善用科技，甚至可以翻轉教學。希望老師們能透過科技協助教學。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定期評量的命題與審題作業注意事項</w:t>
            </w:r>
            <w:r>
              <w:rPr/>
              <w:t>(</w:t>
            </w:r>
            <w:r>
              <w:rPr/>
              <w:t>附件一</w:t>
            </w:r>
            <w:r>
              <w:rPr/>
              <w:t>)</w:t>
            </w:r>
            <w:r>
              <w:rPr/>
              <w:t>，提醒老師們評量的原則，定期評量的成績結果不應太低，給予學生學習的自信心。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自然科的跑班選修課程</w:t>
            </w:r>
            <w:r>
              <w:rPr/>
              <w:t>(</w:t>
            </w:r>
            <w:r>
              <w:rPr/>
              <w:t>諾亞方舟</w:t>
            </w:r>
            <w:r>
              <w:rPr/>
              <w:t>)</w:t>
            </w:r>
            <w:r>
              <w:rPr/>
              <w:t>，教授們給予好評，也建議再多幾門課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二、自然科召集人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下周二下午</w:t>
            </w:r>
            <w:r>
              <w:rPr/>
              <w:t>1:30</w:t>
            </w:r>
            <w:r>
              <w:rPr/>
              <w:t>台大教授演講。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一月的研習由化學科怡君老師教大家做手工皂。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下學期的自然科研習，有一次為雲端學習系統教學研習，有兩次為定期評量試題分析與學生學習討論。另外，每一科負責安排一次研習與該次研習紀錄。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下學期的大同學報，自然科由化學科宏銘老師撰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定期評量命題與審題作業草案討論。</w:t>
            </w:r>
          </w:p>
          <w:p>
            <w:pPr>
              <w:pStyle w:val="Normal"/>
              <w:rPr/>
            </w:pPr>
            <w:r>
              <w:rPr/>
              <w:t>碧雲老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審題作業繁重，是否比照出題老師，扣監考時數。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監考時遇到的一些狀況，例如清空考場</w:t>
            </w:r>
            <w:r>
              <w:rPr>
                <w:rFonts w:ascii="新細明體;PMingLiU" w:hAnsi="新細明體;PMingLiU" w:cs="新細明體;PMingLiU"/>
              </w:rPr>
              <w:t>、位置間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貞老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審題作業繁重，是否比照出題老師，扣監考時數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有關一學分課程的作業抽查比例失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務主任：再研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臨時動議：</w:t>
            </w:r>
          </w:p>
          <w:p>
            <w:pPr>
              <w:pStyle w:val="Normal"/>
              <w:rPr/>
            </w:pPr>
            <w:r>
              <w:rPr/>
              <w:t>怡君老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有關高中生上課使用手機的管理，是否請生教組長訂定規範或是有團體的約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16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2:00Z</dcterms:created>
  <dc:creator>Hsuan</dc:creator>
  <dc:description/>
  <dc:language>en-US</dc:language>
  <cp:lastModifiedBy>yilan</cp:lastModifiedBy>
  <dcterms:modified xsi:type="dcterms:W3CDTF">2013-12-25T05:36:00Z</dcterms:modified>
  <cp:revision>4</cp:revision>
  <dc:subject/>
  <dc:title>臺北市立龍門國民中學96學年度第1學期教學研究會議紀錄</dc:title>
</cp:coreProperties>
</file>