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 自然 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 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、吳宜祐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觀摩學習共同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觀摩後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習共同體觀摩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吳宜祐老師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學習共同體教學，主題為電位能、電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內容詳見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餘自然科教師均在場觀察學生進行討論的過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摩後討論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宜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共的實施需要看班級的氣氛進行，有的班級太沉悶就會不順利，但學共主要的目的是要讓學生習慣「思考」，因此討論的題目，老師不會提供答案，就是要讓他們想一想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碧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分組的學生特質很重要，就像是有的組只有一個人在告訴別人答案，有了答案之後，就開始聊天了，因此如何讓參與的學生有學習動機是很重要的。學共需要很多指導員來協助進行，否則進行到一半可能就冷掉了，是不是可以挑比較厲害的人四處走動去別組交流，延伸他們的討論動機？各小組需要老師加入才能持續討論，而且主題、學生程度不見得連合使用學共的模式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宜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共是只有一位教師來引起動機，至於學生的分組採隨意的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哲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其實老師可以特別挑學生分組，這樣會比較接近差異化教學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信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生的數學知識背景不足，在學習時會有障礙，而且時間太趕，都來不及想清楚，因此自然科不適合用。應該要先教給學生基本事實，然後再給予一個問題讓他們去想。而且這樣做有點冒險，如果出現爭議的時候，要由誰來主導討論？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碧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也許這就是給學生一個動機去找答案，但不是每個課程主題都適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宏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們去研習時，是一位麗山老師來分享學共，他的班從高二就開始學共，而且從頭執行到尾，不分主題，不因學生的反應而改變方式，讓學生知道老師是認真的要實行學共，分組的模式則是按班級座位就近分組，比如說相鄰的三個座位靠在一起為一組……，當有答案爭議時，就讓不同組的人來彼此互相辯論、討論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宜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這位老師並不是用課本的進度來上課，而是找相關的文章來進行討論，把課程主題解構後再結構，因此學共一開始就要花很多時間去備課，思考如何進行課程。實行下來之後，發現這個班級的表現比其他班級的表現還要好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永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這種教學方式的著眼點並非在升學，而在於引起興趣和動機；通常前段學生還比較沒有參與討論，主要都是中後段的學生比較熱烈發言，學生應該會喜歡這種方式，可是因為台灣的班級人數實在太多，因此可能要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中上程度的學生到處引起討論，也許可以超越佐藤學的模式！基本上互動良好時，學習動機也會好，但比較怕成績好的人不參與討論，這種學習法重視的並不是個人，而是全體的氣氛，也許我們可以測試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看看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宜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因為今天我這堂課的內容還沒有進行完畢，所以下堂課我還會繼續進行！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人員的選擇及安排要慎選，盡量是由老師指派而不是由學生自己選擇；因為有些組別的成員就是在聊天，所以要想辦法加強並引起學生的動機，且做好引導的動作或許就能避免學生都在聊天；另外希望各組可以安插一位學習動機比較強的學生，這樣就可以帶著其他同學一起進行討論；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課程進行的太過緊湊，讓學生思考的時間不夠多，所以點同學上台回答問題時可能就是看別組的答案來進行回答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的安排希望能以引起動機為主，並結合實際情境，避免直接給予定義，使學生的思考有所侷限，失去了學習共同體的主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04:00Z</dcterms:created>
  <dc:creator>Hsuan</dc:creator>
  <dc:description/>
  <cp:keywords/>
  <dc:language>en-US</dc:language>
  <cp:lastModifiedBy>yilan</cp:lastModifiedBy>
  <dcterms:modified xsi:type="dcterms:W3CDTF">2013-12-25T05:41:00Z</dcterms:modified>
  <cp:revision>9</cp:revision>
  <dc:subject/>
  <dc:title>臺北市立龍門國民中學96學年度第1學期教學研究會議紀錄</dc:title>
</cp:coreProperties>
</file>