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自然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謹霞、陳宏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本校領先計畫近期變動方向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到國立台灣師範大學科教所楊文金教授提供子計畫建議，教授建議這門課可緊扣文化理解融合自然科學部份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與教授討論教材內容，依序為化學科、生物科及物理科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臨時動議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將由林才群先生帶來演講，歡迎自然科教師參加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宏銘老師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: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簡報大同高中領先課程所依據的核心發展能力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(5C)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文金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: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需注意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Collaboration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Cooperation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的差別，“協同去做一件事”和“共同去做一件事”是不一樣的，共同是指我們一起來排桌子，協同則是指大家一起做一架飛機，但是有人做輪子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有人做機翼…等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第一個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文化理解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感覺是最核心的主軸，因為後面四個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都比較屬於達成 文化理解 技術方法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所以你們首先要解決的就是有沒有適合的主題可以跨學科？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我最近看到一個國中科展提供你們做發想，毛毛蟲結蛹會選擇什麼位置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選擇什麼植物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結蛹的角度和比例，這些跟物理的力是有相關的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那我們現在要先找出可以跨生物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物理的主題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Nokia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說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:“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科學始終來自於人性”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其實我覺得“科學始終來自於文化”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我舉一個例子，中研院士有一位叫做黃一農，他是清大物理系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他創了“天文社會學”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找出中國古書中有關歷史中天文記載與事件，並分析精確性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事實與歷史因素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我覺得雖然我們是自然科學，但是真的可以多多回到文化思考，否則科學最後只會流於技術。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  <w:w w:val="1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宏銘老師</w:t>
            </w:r>
            <w:r>
              <w:rPr>
                <w:rFonts w:eastAsia="標楷體" w:cs="標楷體" w:ascii="標楷體" w:hAnsi="標楷體"/>
                <w:color w:val="000000"/>
                <w:w w:val="100"/>
              </w:rPr>
              <w:t>:</w:t>
            </w:r>
          </w:p>
          <w:p>
            <w:pPr>
              <w:pStyle w:val="Normal"/>
              <w:spacing w:lineRule="auto" w:line="312"/>
              <w:ind w:firstLine="480"/>
              <w:rPr>
                <w:rFonts w:ascii="標楷體" w:hAnsi="標楷體" w:eastAsia="標楷體" w:cs="標楷體"/>
                <w:color w:val="000000"/>
                <w:w w:val="100"/>
              </w:rPr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那接下來我先簡介一下大同高中領先計畫的開課方式，一開始我們曾經考慮過合科開課，但是後來因為排課等因素所以決定分科目開課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w w:val="100"/>
              </w:rPr>
              <w:t>那麼今天我們各科都有把計畫印成書面資料帶來，待會就一科一科的來跟楊教授報告討論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w w:val="100"/>
              </w:rPr>
              <w:t>也請楊教授給我們一些構想與執行上的指導。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2530" cy="209486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任向大家介紹教授及開場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2530" cy="209486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向社群夥伴說明領先計畫進度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2530" cy="209486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授與生物科教師間對領先計畫教材內容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5:00Z</dcterms:created>
  <dc:creator>Hsuan</dc:creator>
  <dc:description/>
  <cp:keywords/>
  <dc:language>en-US</dc:language>
  <cp:lastModifiedBy>yilan</cp:lastModifiedBy>
  <dcterms:modified xsi:type="dcterms:W3CDTF">2013-11-21T01:49:00Z</dcterms:modified>
  <cp:revision>5</cp:revision>
  <dc:subject/>
  <dc:title>臺北市立龍門國民中學96學年度第1學期教學研究會議紀錄</dc:title>
</cp:coreProperties>
</file>