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 自然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  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謹霞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處室報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長致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報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指考試題分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臨時動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年我們學校有承辦學習共同體，所以可以有兩三位老師一起去日本及韓國做觀摩學習，回來台灣成為種子教師，透過公開示範分享讓台灣更多老師可以瞭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這學期的家長日訂在</w:t>
            </w:r>
            <w:r>
              <w:rPr/>
              <w:t>9/13</w:t>
            </w:r>
            <w:r>
              <w:rPr/>
              <w:t>舉行，請老師們在</w:t>
            </w:r>
            <w:r>
              <w:rPr/>
              <w:t>9/6</w:t>
            </w:r>
            <w:r>
              <w:rPr/>
              <w:t>之前上傳教學計畫與教學進度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修跑班的課程是打破班級進行跑班教學，因此若老師們調課，請注意週四早上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節課為跑班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領先計畫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三年為一期，一年最高五百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天是我們的期初教學研究會，</w:t>
            </w:r>
            <w:r>
              <w:rPr/>
              <w:t>12/17</w:t>
            </w:r>
            <w:r>
              <w:rPr/>
              <w:t>、</w:t>
            </w:r>
            <w:r>
              <w:rPr/>
              <w:t>12/18</w:t>
            </w:r>
            <w:r>
              <w:rPr/>
              <w:t>是我們的期末教學研究會，除此之外需要至少六次的教學研究會。今天請大家一起討論這六次的時間以及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局想要參考大陸方面的做法，也就是各科目有共同備課的時間。每一次開會由一位資深老師帶領老師們一起討論教學的內容，也會提出學生可能遇到的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麗山高中有一位教師師在教學方面受到許多老師的讚許，因為教學時概念說明得很清楚，許多學生因此不用去補習。也許未來我們自然科可以去觀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松山高中有一個國文科老師在教學時會融入生命教育，上次本校有去進行觀摩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的各學科網站，需一位自然科負責人維護更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實物投影機的使用分享也可以申請教學研習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今年的大同學報由吳宜祐老師負責自然科撰稿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位老師需參與十二年國教研習，其中第一堂和第五堂線上研習提醒老師各自完成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校長致詞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我跟各位老師一起參與這一年的教學研究會，有一些話想要跟大家分享；我很敬佩各位老師的專業，也常會看到各科老師會一起討論課程教學，希望在這個自然科本位課程的設計時，能夠跳脫各科目的框架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另外想要跟大家說明學校本位課程的用意，並不是讓學生和老師在學科之外增加負擔，而是以另一種角度來進行課程，希望各位老師一起共同合作參與領先計畫課程設計，不要只讓一兩個人單打獨鬥，器材購買也需注意，不要因為不同人上課不需要就閒置很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師會會長黃正楷老師報告領先計畫的考量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我們的課程是要培養核心能力，核心能力要聚焦。建中提出的核心能力有六個，簡言之就是真、善、美、個人、群體，即博雅能力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本校的核心能力</w:t>
            </w:r>
            <w:r>
              <w:rPr/>
              <w:t>(5C) :</w:t>
            </w:r>
            <w:r>
              <w:rPr/>
              <w:t>文化了解</w:t>
            </w:r>
            <w:r>
              <w:rPr/>
              <w:t>(Culture Understanding)</w:t>
            </w:r>
            <w:r>
              <w:rPr/>
              <w:t>、溝通</w:t>
            </w:r>
            <w:r>
              <w:rPr/>
              <w:t>(Communication)</w:t>
            </w:r>
            <w:r>
              <w:rPr/>
              <w:t>、批判思考</w:t>
            </w:r>
            <w:r>
              <w:rPr/>
              <w:t>(Critical Thinking)</w:t>
            </w:r>
            <w:r>
              <w:rPr/>
              <w:t>、合作</w:t>
            </w:r>
            <w:r>
              <w:rPr/>
              <w:t>(Collaboration)</w:t>
            </w:r>
            <w:r>
              <w:rPr/>
              <w:t>、創意</w:t>
            </w:r>
            <w:r>
              <w:rPr/>
              <w:t>(Creativity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另外量尺的設計，是一種質化的量化評分，是一種行為科學的方式。讓學生知道我們重視的為何，即提出評分的規準。量尺是搭配活動，不是搭配科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自然科主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網頁維護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今年是物理科吳宜祐老師。之後每年輪一個學科，明年換化學科，後年換生物科，再之後換地科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同學報的自然科撰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今年由物理科吳宜祐老師負責。明年請化學科推舉一位老師負責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重要議題融入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教師上課時如有與海洋教育、生命教育、閱讀教育……等重大議題相關的課程，請將單元名稱、內容與節數填入調查表中，交至教學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校慶成果展的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今年輪到物理科負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指考試題分析考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物理科</w:t>
            </w:r>
            <w:r>
              <w:rPr>
                <w:rFonts w:eastAsia="Times New Roman"/>
              </w:rPr>
              <w:t xml:space="preserve"> </w:t>
            </w:r>
            <w:r>
              <w:rPr/>
              <w:t>: (</w:t>
            </w:r>
            <w:r>
              <w:rPr/>
              <w:t>由武宜品老師報告</w:t>
            </w:r>
            <w:r>
              <w:rPr/>
              <w:t>)</w:t>
            </w:r>
            <w:r>
              <w:rPr/>
              <w:t>今年是第一屆</w:t>
            </w:r>
            <w:r>
              <w:rPr/>
              <w:t>99</w:t>
            </w:r>
            <w:r>
              <w:rPr/>
              <w:t>課綱的考題，整體來說各項目都有列入考題，難易度適當，鑑別度也很好。各概念、實驗等的配分都有按照一開始公布的課綱節數比例出題。今年比較特別的考題是手寫部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讓學生設計實驗，因此希望老師們未來教學能考慮這個部份讓學生練習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化學科</w:t>
            </w:r>
            <w:r>
              <w:rPr>
                <w:rFonts w:eastAsia="Times New Roman"/>
              </w:rPr>
              <w:t xml:space="preserve"> </w:t>
            </w:r>
            <w:r>
              <w:rPr/>
              <w:t>: (</w:t>
            </w:r>
            <w:r>
              <w:rPr/>
              <w:t>由施怡君老師報告</w:t>
            </w:r>
            <w:r>
              <w:rPr/>
              <w:t>)</w:t>
            </w:r>
            <w:r>
              <w:rPr/>
              <w:t>今年的題目比較簡單靈活，比較沒有刁鑽的計算。無機化學的實驗，以往是放在高三下的實驗，但是今年有考出來。若學生紙筆測驗很強，但是實驗操作及生活能力較為不足，就會比較吃虧。</w:t>
            </w:r>
          </w:p>
          <w:p>
            <w:pPr>
              <w:pStyle w:val="Normal"/>
              <w:ind w:left="960" w:hanging="960"/>
              <w:rPr/>
            </w:pPr>
            <w:r>
              <w:rPr/>
              <w:tab/>
              <w:tab/>
            </w:r>
            <w:r>
              <w:rPr/>
              <w:t>我今年首度帶數理實驗班，發現許多學生從高一就在補習，大家的成績大約都在</w:t>
            </w:r>
            <w:r>
              <w:rPr/>
              <w:t>80</w:t>
            </w:r>
            <w:r>
              <w:rPr/>
              <w:t>分左右，但是我發現有些沒有補習的學生反而在指考時衝刺到</w:t>
            </w:r>
            <w:r>
              <w:rPr/>
              <w:t>86</w:t>
            </w:r>
            <w:r>
              <w:rPr/>
              <w:t>分、</w:t>
            </w:r>
            <w:r>
              <w:rPr/>
              <w:t>90</w:t>
            </w:r>
            <w:r>
              <w:rPr/>
              <w:t>分以上，成績相當好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生物科</w:t>
            </w:r>
            <w:r>
              <w:rPr>
                <w:rFonts w:eastAsia="Times New Roman"/>
              </w:rPr>
              <w:t xml:space="preserve"> </w:t>
            </w:r>
            <w:r>
              <w:rPr/>
              <w:t>: (</w:t>
            </w:r>
            <w:r>
              <w:rPr/>
              <w:t>由曾如玉老師報告</w:t>
            </w:r>
            <w:r>
              <w:rPr/>
              <w:t>)</w:t>
            </w:r>
            <w:r>
              <w:rPr/>
              <w:t>今年的試題跟往年比較簡單，因此成績較高。今年比較特別是試題分布不均，神經、內分泌出的比較多，實驗的部分則沒有出題。</w:t>
            </w:r>
          </w:p>
          <w:p>
            <w:pPr>
              <w:pStyle w:val="Normal"/>
              <w:ind w:left="480" w:hanging="480"/>
              <w:rPr/>
            </w:pPr>
            <w:r>
              <w:rPr/>
              <w:tab/>
              <w:tab/>
            </w:r>
            <w:r>
              <w:rPr/>
              <w:t>在科學能力的部分，可以看到在閱讀題有推理的能力。這次的閱讀題在考學生閱讀科學文章和習慣的能力，而非記憶性的題目。另外有一題感覺與生物能力並沒有直接影響，而是在考圖表能力與科學推理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臨時動議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設備組組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firstLine="240"/>
              <w:rPr/>
            </w:pPr>
            <w:r>
              <w:rPr/>
              <w:t>今年我們學校的科展都沒有佳績，我想提出一個可能的解決方案；除了我們原本會針對學生開有關科展的研習，也希望未來能安排做科展的各組學生在特定時段，向所有自然科老師報告各組的進度細節與成果，也讓老師們能夠立即指導學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碧雲老師：</w:t>
            </w:r>
          </w:p>
          <w:p>
            <w:pPr>
              <w:pStyle w:val="Normal"/>
              <w:ind w:firstLine="240"/>
              <w:rPr/>
            </w:pPr>
            <w:r>
              <w:rPr/>
              <w:t>學校應先購置歷年科展相關書籍，才不會讓學生訂好題目後找不到資料，不知道要怎麼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玉老師：</w:t>
            </w:r>
          </w:p>
          <w:p>
            <w:pPr>
              <w:pStyle w:val="Normal"/>
              <w:ind w:left="360" w:hanging="0"/>
              <w:rPr/>
            </w:pPr>
            <w:r>
              <w:rPr/>
              <w:t>需依參展件數而定，時間上也可能有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結論：本案暫先保留，後再視情況進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8:00Z</dcterms:created>
  <dc:creator>Hsuan</dc:creator>
  <dc:description/>
  <cp:keywords/>
  <dc:language>en-US</dc:language>
  <cp:lastModifiedBy>yilan</cp:lastModifiedBy>
  <dcterms:modified xsi:type="dcterms:W3CDTF">2013-11-21T01:50:00Z</dcterms:modified>
  <cp:revision>9</cp:revision>
  <dc:subject/>
  <dc:title>臺北市立龍門國民中學96學年度第1學期教學研究會議紀錄</dc:title>
</cp:coreProperties>
</file>