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【高中   自然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領域  第  </w:t>
      </w:r>
      <w:r>
        <w:rPr>
          <w:rFonts w:eastAsia="標楷體" w:cs="標楷體" w:ascii="標楷體" w:hAnsi="標楷體"/>
          <w:sz w:val="28"/>
          <w:szCs w:val="28"/>
        </w:rPr>
        <w:t xml:space="preserve">7  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敏娟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報告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報告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1701" w:leader="none"/>
              </w:tabs>
              <w:ind w:left="0" w:hanging="0"/>
              <w:rPr/>
            </w:pPr>
            <w:r>
              <w:rPr/>
              <w:t>1.</w:t>
            </w:r>
            <w:r>
              <w:rPr/>
              <w:t>教務主任：其他參閱「召集人聯席會議重點」共同事項紀錄。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上課期間不得出國</w:t>
            </w:r>
            <w:r>
              <w:rPr/>
              <w:t>(</w:t>
            </w:r>
            <w:r>
              <w:rPr/>
              <w:t>除不可抗力因素經學校同意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環境教育計畫，請導師、任課老師將與環境教育有關的教學內容統整後繳交。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今年為大同</w:t>
            </w:r>
            <w:r>
              <w:rPr/>
              <w:t>79</w:t>
            </w:r>
            <w:r>
              <w:rPr/>
              <w:t>年校慶，將呈現領先、課程計畫展覽。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有關監考時數實施辦法，有意見者，請以科為單位提出意見。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只要有學生要補考，所出的補考節數有算節數。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基本節數：</w:t>
            </w:r>
            <w:r>
              <w:rPr/>
              <w:t>42</w:t>
            </w:r>
            <w:r>
              <w:rPr/>
              <w:t>，無法得知。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監考時數需要通過校務會議才可以施行。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銷過要以教務處、教官室、導師三者來決定。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重補修老師的課表：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類組調查：目前調查一類組：</w:t>
            </w:r>
            <w:r>
              <w:rPr/>
              <w:t>5*39</w:t>
            </w:r>
          </w:p>
          <w:p>
            <w:pPr>
              <w:pStyle w:val="Style17"/>
              <w:tabs>
                <w:tab w:val="clear" w:pos="480"/>
                <w:tab w:val="left" w:pos="709" w:leader="none"/>
                <w:tab w:val="left" w:pos="1701" w:leader="none"/>
              </w:tabs>
              <w:ind w:left="1440" w:hanging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二類組：</w:t>
            </w:r>
            <w:r>
              <w:rPr/>
              <w:t>2*66</w:t>
            </w:r>
          </w:p>
          <w:p>
            <w:pPr>
              <w:pStyle w:val="Style17"/>
              <w:tabs>
                <w:tab w:val="clear" w:pos="480"/>
                <w:tab w:val="left" w:pos="709" w:leader="none"/>
                <w:tab w:val="left" w:pos="1701" w:leader="none"/>
              </w:tabs>
              <w:ind w:left="1440" w:hanging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三類組：</w:t>
            </w:r>
            <w:r>
              <w:rPr/>
              <w:t>7*42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請自然科任科老師或是導師在高一時，請宣導依造個人特性選組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重補修時間調整。</w:t>
            </w:r>
            <w:r>
              <w:rPr/>
              <w:t>(</w:t>
            </w:r>
            <w:r>
              <w:rPr/>
              <w:t>會議討論的結果</w:t>
            </w:r>
            <w:r>
              <w:rPr/>
              <w:t>)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不用配合學生，直接排重補修時間。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將節數從三點到六點來每天排。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維持原案。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暑輔節數稍作下降。</w:t>
            </w:r>
          </w:p>
          <w:p>
            <w:pPr>
              <w:pStyle w:val="Style17"/>
              <w:tabs>
                <w:tab w:val="clear" w:pos="480"/>
                <w:tab w:val="left" w:pos="709" w:leader="none"/>
                <w:tab w:val="left" w:pos="1701" w:leader="none"/>
              </w:tabs>
              <w:ind w:left="480" w:firstLine="48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九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目前而言，我的生命是國家的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請大家多體諒</w:t>
            </w:r>
            <w:r>
              <w:rPr>
                <w:color w:val="000000"/>
              </w:rPr>
              <w:t>!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設備組長：請大家鼓勵高二學生報名參加自然科能力競賽。</w:t>
            </w:r>
          </w:p>
          <w:p>
            <w:pPr>
              <w:pStyle w:val="Style17"/>
              <w:tabs>
                <w:tab w:val="clear" w:pos="480"/>
                <w:tab w:val="left" w:pos="709" w:leader="none"/>
                <w:tab w:val="left" w:pos="1701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  <w:tab w:val="left" w:pos="709" w:leader="none"/>
              </w:tabs>
              <w:rPr/>
            </w:pPr>
            <w:r>
              <w:rPr/>
              <w:t>主席報告：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6.13</w:t>
            </w:r>
            <w:r>
              <w:rPr/>
              <w:t>環境教育繳交期限。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監考時數草案建議：監考時數每人加一。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重補修老師的課表時間討論。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領先計畫的招標已經完成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校長報告：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大同高中家大業大，請不要因為</w:t>
            </w:r>
            <w:r>
              <w:rPr/>
              <w:t>0.5</w:t>
            </w:r>
            <w:r>
              <w:rPr/>
              <w:t>、</w:t>
            </w:r>
            <w:r>
              <w:rPr/>
              <w:t>1</w:t>
            </w:r>
            <w:r>
              <w:rPr/>
              <w:t>節，來處理。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教育為良心事業，是否是把大家所有的節數全部歸零？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作弊不能改過是違法，所以利用服務學習、行善服務</w:t>
            </w:r>
            <w:r>
              <w:rPr/>
              <w:t>…</w:t>
            </w:r>
            <w:r>
              <w:rPr/>
              <w:t>.</w:t>
            </w:r>
            <w:r>
              <w:rPr/>
              <w:t>來銷過。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1701" w:leader="none"/>
              </w:tabs>
              <w:ind w:left="9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考試規則須經由校務會議表決後決議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  <w:tab w:val="left" w:pos="709" w:leader="none"/>
              </w:tabs>
              <w:rPr/>
            </w:pPr>
            <w:r>
              <w:rPr/>
              <w:t>老師提案：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碧璦老師：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監考時數的配置，直接增加總節數，交由校務會議決議。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老師是否可以自己選擇重補修的上課時間？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老師是否可以選擇不上重補修？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銷過加入輔導室。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婉佩老師：不要讓老師早上上課晚上上重補修。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怡君老師：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請好好愛護學校的老師，不要事事都要接受，讓老師事事都做，消耗老師的精力，讓老師無力！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暑輔是否可以上進度？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專科教室會長期占用一間教室。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利貞老師：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考試作弊是為了教育學生誠實還是，還是只是讓少數學生找理由銷過，需要有真正有意義的改過行動。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監考時數的公平性，超過</w:t>
            </w:r>
            <w:r>
              <w:rPr/>
              <w:t>9</w:t>
            </w:r>
            <w:r>
              <w:rPr/>
              <w:t>個班是懲罰小科。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重補修是否可以先請假暑輔去參加重補修的課程？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指考試題分析人員推派要公假排代。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碧雲老師：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基本時數：</w:t>
            </w:r>
            <w:r>
              <w:rPr/>
              <w:t>34</w:t>
            </w:r>
            <w:r>
              <w:rPr/>
              <w:t>為</w:t>
            </w:r>
            <w:r>
              <w:rPr/>
              <w:t>17*2=34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永和老師：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高二二類組班級的規劃情形。</w:t>
            </w:r>
          </w:p>
          <w:p>
            <w:pPr>
              <w:pStyle w:val="Style17"/>
              <w:numPr>
                <w:ilvl w:val="3"/>
                <w:numId w:val="1"/>
              </w:numPr>
              <w:tabs>
                <w:tab w:val="clear" w:pos="480"/>
                <w:tab w:val="left" w:pos="709" w:leader="none"/>
                <w:tab w:val="left" w:pos="1701" w:leader="none"/>
              </w:tabs>
              <w:rPr/>
            </w:pPr>
            <w:r>
              <w:rPr/>
              <w:t>請宣導高一學生依造個人特性選組。</w:t>
            </w:r>
          </w:p>
          <w:p>
            <w:pPr>
              <w:pStyle w:val="Style17"/>
              <w:tabs>
                <w:tab w:val="clear" w:pos="480"/>
                <w:tab w:val="left" w:pos="709" w:leader="none"/>
                <w:tab w:val="left" w:pos="170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>
          <w:trHeight w:val="116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7:00Z</dcterms:created>
  <dc:creator>Hsuan</dc:creator>
  <dc:description/>
  <cp:keywords/>
  <dc:language>en-US</dc:language>
  <cp:lastModifiedBy>yilan</cp:lastModifiedBy>
  <dcterms:modified xsi:type="dcterms:W3CDTF">2014-06-04T02:57:00Z</dcterms:modified>
  <cp:revision>11</cp:revision>
  <dc:subject/>
  <dc:title>臺北市立龍門國民中學96學年度第1學期教學研究會議紀錄</dc:title>
</cp:coreProperties>
</file>