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自然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與展示教具使用於示範教學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購置的</w:t>
            </w:r>
            <w:r>
              <w:rPr/>
              <w:t>靜電產生器的裝置仍有漏電危險，無法使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並討論共鳴管的材質與結構，以塑膠材質的共振頻率較低，能發出打雷般的聲音，效果最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/>
              <w:t>研究針孔成像、摩擦力及都卜勒效應的示範教具使用及修復方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4.</w:t>
            </w:r>
            <w:r>
              <w:rPr/>
              <w:t>研發製作釣魚遊戲之教具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3:00Z</dcterms:created>
  <dc:creator>Hsuan</dc:creator>
  <dc:description/>
  <cp:keywords/>
  <dc:language>en-US</dc:language>
  <cp:lastModifiedBy>yilan</cp:lastModifiedBy>
  <dcterms:modified xsi:type="dcterms:W3CDTF">2014-05-07T09:08:00Z</dcterms:modified>
  <cp:revision>13</cp:revision>
  <dc:subject/>
  <dc:title>臺北市立龍門國民中學96學年度第1學期教學研究會議紀錄</dc:title>
</cp:coreProperties>
</file>