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自然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文創園區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園區導覽員介紹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由導覽員介紹松山文創園區的生態、歷史與建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生態：由於經過十年無人使用的緣故，園區的水池內已發展出了自然生態，有數十種的動物與植物，非常難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歷史：松山菸廠是日據時代全亞洲最大的模範工廠，台灣因外銷菸品而創造了經濟奇蹟，其位置位於交通樞鈕，有縱貫線鐵路經過可以送至台灣各地，又有基隆港可以外銷，當時的員工福利相當好，有泡澡的浴池和托兒所，照顧得相當好，因此當時的員工都非常懷念松山菸廠。後由台北市核定為第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號古蹟，之後開設為文創園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建築：廠房的地板皆為檜木，至今仍保存得很好，建築風格是現代主義，特色是直線、橫線及幾何圖形，外牆是清水模，使得建築內部不會悶熱，牆上的磁磚都是按現場的狀況特別量身打造的，足見日本人做事的細緻度，另外內部的壁磚建材都是來自於台灣本地的大理石、鵝卵石……等。另外在簷廊的部分建築就如同北海道的經典場景，不用出國就可以看得到。內部中庭花園是採取巴洛克風格建造，但融入了東方的元素在內。後來建築的台北文創大樓也是呼應了原來菸廠的建築特色：直線、橫線及米色的外牆。大樓建起來之後，在傍晚燈點亮時，倒映在湖泊裡也成為了新的一景，許多攝影師傍晚都會來拍攝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5:00Z</dcterms:created>
  <dc:creator>Hsuan</dc:creator>
  <dc:description/>
  <cp:keywords/>
  <dc:language>en-US</dc:language>
  <cp:lastModifiedBy>yilan</cp:lastModifiedBy>
  <dcterms:modified xsi:type="dcterms:W3CDTF">2014-03-25T03:24:00Z</dcterms:modified>
  <cp:revision>10</cp:revision>
  <dc:subject/>
  <dc:title>臺北市立龍門國民中學96學年度第1學期教學研究會議紀錄</dc:title>
</cp:coreProperties>
</file>