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8" w:leader="none"/>
        </w:tabs>
        <w:ind w:firstLine="96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b/>
          <w:sz w:val="24"/>
          <w:szCs w:val="24"/>
        </w:rPr>
        <w:t>臺北市立大同高級中學</w:t>
      </w:r>
    </w:p>
    <w:p>
      <w:pPr>
        <w:pStyle w:val="Normal"/>
        <w:tabs>
          <w:tab w:val="clear" w:pos="480"/>
          <w:tab w:val="left" w:pos="848" w:leader="none"/>
        </w:tabs>
        <w:jc w:val="center"/>
        <w:rPr/>
      </w:pPr>
      <w:r>
        <w:rPr/>
        <w:t>高中各科教師專業發展計畫   國中各領域共同備課工作計畫暨行事曆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5"/>
        <w:gridCol w:w="1418"/>
        <w:gridCol w:w="1134"/>
        <w:gridCol w:w="1275"/>
        <w:gridCol w:w="2410"/>
        <w:gridCol w:w="1276"/>
        <w:gridCol w:w="1572"/>
      </w:tblGrid>
      <w:tr>
        <w:trPr/>
        <w:tc>
          <w:tcPr>
            <w:tcW w:w="9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臺北市立大同高級中學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年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學期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國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數學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領域）</w:t>
            </w:r>
          </w:p>
        </w:tc>
      </w:tr>
      <w:tr>
        <w:trPr/>
        <w:tc>
          <w:tcPr>
            <w:tcW w:w="99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除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初、期末教學研究會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外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國中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每科（領域）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至少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次社群活動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高中部至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請配合安排如下：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討論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年度第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期教學計畫表、教學進度表，能反應學生學習特性、需實施多元學習評量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至少一次檢視或評估定期評量實施後學生學習表現，並提出改善方法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教師分享「學生學習成就評量標準」實施的心得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共備方式討論（含說課、觀課、議課）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國中彈性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或高中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特色課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之教學內容如何落實執行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前瞻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畫校本特色課程成果報告相關事宜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討論各領域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科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程特色與亮點。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ind w:left="960" w:hanging="960"/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重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自行規劃，例如：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綱閱讀、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資訊融入教學相關研習、增能研習、公開示範授課等。</w:t>
            </w:r>
          </w:p>
        </w:tc>
      </w:tr>
      <w:tr>
        <w:trPr/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週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活動內容或講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講師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/27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初召集人會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9/5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初教學研討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9/12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彈性課程研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9/19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4:10-16: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1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資優生免修資格審查會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spacing w:lineRule="auto" w:line="391"/>
              <w:ind w:left="16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9/26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1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素養題實作分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3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10/10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4"/>
                <w:szCs w:val="24"/>
              </w:rPr>
              <w:t>10/11.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第一次期中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0/17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段考素養題  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學生答題狀況分享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體數學老師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0/24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資訊素養研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書館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九教育旅行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0/31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1/7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校慶成果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1/10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校慶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1/14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友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會考仿作與</w:t>
            </w:r>
          </w:p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試題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/20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/27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4"/>
                <w:szCs w:val="24"/>
              </w:rPr>
              <w:t>11/27.2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第二次期中考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/4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2/12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F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】期末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教學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研究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/19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/26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24"/>
                <w:szCs w:val="24"/>
              </w:rPr>
              <w:t>1/2(</w:t>
            </w:r>
            <w:r>
              <w:rPr>
                <w:rFonts w:ascii="新細明體;PMingLiU" w:hAnsi="新細明體;PMingLiU" w:cs="新細明體;PMingLiU"/>
                <w:b/>
                <w:color w:val="00206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206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1/9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3;10-16: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敦化國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召集人回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許文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6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4"/>
                <w:szCs w:val="24"/>
              </w:rPr>
              <w:t>1/16.1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8" w:leader="none"/>
              </w:tabs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新細明體;PMingLiU" w:cs="Arial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Style17">
    <w:name w:val="頁尾 字元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53:00Z</dcterms:created>
  <dc:creator>annie</dc:creator>
  <dc:description/>
  <cp:keywords/>
  <dc:language>en-US</dc:language>
  <cp:lastModifiedBy>user</cp:lastModifiedBy>
  <cp:lastPrinted>2018-10-01T09:01:00Z</cp:lastPrinted>
  <dcterms:modified xsi:type="dcterms:W3CDTF">2018-10-01T01:26:00Z</dcterms:modified>
  <cp:revision>6</cp:revision>
  <dc:subject/>
  <dc:title/>
</cp:coreProperties>
</file>