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8" w:leader="none"/>
        </w:tabs>
        <w:snapToGrid w:val="false"/>
        <w:spacing w:lineRule="auto" w:line="240"/>
        <w:jc w:val="center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臺北市立大同高級中學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學年度第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學期</w:t>
      </w:r>
    </w:p>
    <w:p>
      <w:pPr>
        <w:pStyle w:val="Normal"/>
        <w:tabs>
          <w:tab w:val="clear" w:pos="480"/>
          <w:tab w:val="left" w:pos="848" w:leader="none"/>
        </w:tabs>
        <w:snapToGrid w:val="false"/>
        <w:spacing w:lineRule="auto" w:line="240"/>
        <w:jc w:val="center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國中數學領域共同備課工作計畫暨行事曆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0"/>
        <w:gridCol w:w="1440"/>
        <w:gridCol w:w="1235"/>
        <w:gridCol w:w="2898"/>
        <w:gridCol w:w="854"/>
        <w:gridCol w:w="2752"/>
      </w:tblGrid>
      <w:tr>
        <w:trPr>
          <w:trHeight w:val="2781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簡述本學期工作重點：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exact" w:line="240"/>
              <w:ind w:left="961" w:hanging="961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重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、討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學期教學計畫表、教學進度表，要能反應學生學習特性，需實施多元學習評量。（建議安排於第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  <w:t>1~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週）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exact" w:line="240"/>
              <w:ind w:left="961" w:hanging="961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重點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、討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學年度課程計畫、教材的選用、自編教材的研發，依據教學成效檢討教材之選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編用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（建議安排於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exact" w:line="240"/>
              <w:ind w:left="961" w:hanging="961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重點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、至少一次檢視或評估定期評量實施後學生學習表現，並提出改善方法。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exact" w:line="240"/>
              <w:ind w:left="961" w:hanging="961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重點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學年度十二年國民基本教育課程綱要」規劃小組成員帶領教師討論。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重點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討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學年度起特色課程草案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（建議安排於第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  <w:t>1~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週）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重點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第二群組辦理各領域「亮點講堂」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（暫訂安排於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月研習）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exact" w:line="240"/>
              <w:ind w:left="961" w:hanging="961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重點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召集人導讀臺北市國中共同備課手冊。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重點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、學習評量標準之研訂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（高中自訂、國中安排於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月研習）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重點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、其餘各科（領域）可自行規劃，例如：增能研習、學習共同體公開示範授課等。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-64" w:right="-29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週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起迄時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地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內容或講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講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3:10~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: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友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-107" w:right="-79" w:hanging="36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期初教學研究會、討論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期教學計畫表、教學進度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施宛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重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3:30~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數學科辦公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-107" w:right="-108" w:hanging="36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討論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年度起特色課程草案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行動研究編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施宛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重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-107" w:hanging="36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exact" w:line="240"/>
              <w:ind w:left="-64" w:right="-86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五常國中西南區種子工作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-107" w:hanging="36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3:30~15: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數學科辦公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-107" w:right="-108" w:hanging="36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】研讀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臺北市國中共同備課手冊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行動研究編寫討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施宛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重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-107" w:hanging="36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/2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一次期中考、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exact" w:line="240"/>
              <w:ind w:left="-64" w:right="-86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五常國中西南區種子工作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3:30~15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數學科辦公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361" w:right="-108" w:hanging="504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】討論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年度課程計畫、教材的選用、編寫行動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施宛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重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/2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行動研究工作坊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-107" w:hanging="36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性別平等教育議題研習</w:t>
            </w:r>
          </w:p>
        </w:tc>
      </w:tr>
      <w:tr>
        <w:trPr>
          <w:trHeight w:val="3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3:30~16: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大直高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-107" w:hanging="36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】第二群組亮點講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重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3:30~15: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數學科辦公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466" w:hanging="607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】定期評量試題分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462" w:right="-123" w:firstLine="1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共備學習活動備課單、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462" w:firstLine="1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行動研究編寫討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楊嘉騏</w:t>
            </w:r>
          </w:p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許文松</w:t>
            </w:r>
          </w:p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鄭蕙如</w:t>
            </w:r>
          </w:p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施宛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重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/1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行動研究工作坊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-107" w:hanging="36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習評量標準研習、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/2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-107" w:hanging="36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PR+AE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研習、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exact" w:line="240"/>
              <w:ind w:left="-64" w:right="-86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五常國中西南區種子工作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3:30~15: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數學科辦公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466" w:right="-123" w:hanging="607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共備學習活動備課單、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462" w:firstLine="1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性別平等教育議題、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462" w:firstLine="1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習成就評量研習、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462" w:firstLine="1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種子工作坊心得分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施宛君</w:t>
            </w:r>
          </w:p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楊嘉騏</w:t>
            </w:r>
          </w:p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許文松</w:t>
            </w:r>
          </w:p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朱家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right="-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重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right="-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/1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二次期中考、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right="-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/1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466" w:hanging="607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462" w:firstLine="1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九參訪私立協和祐德高中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3:10~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: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史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466" w:hanging="607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】期末教學研究會、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ind w:left="462" w:firstLine="1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活化教學成果分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施宛君</w:t>
            </w:r>
          </w:p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楊嘉騏</w:t>
            </w:r>
          </w:p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陳瑞君</w:t>
            </w:r>
          </w:p>
          <w:p>
            <w:pPr>
              <w:pStyle w:val="Normal"/>
              <w:snapToGrid w:val="false"/>
              <w:spacing w:lineRule="exact" w:line="240"/>
              <w:ind w:left="-86" w:right="-108" w:hanging="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鄭蕙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/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6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6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領召回流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/1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九惜別會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6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6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/2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期末考</w:t>
            </w:r>
          </w:p>
        </w:tc>
      </w:tr>
    </w:tbl>
    <w:p>
      <w:pPr>
        <w:pStyle w:val="Normal"/>
        <w:snapToGrid w:val="false"/>
        <w:spacing w:lineRule="exact" w:line="60"/>
        <w:rPr>
          <w:rFonts w:ascii="微軟正黑體" w:hAnsi="微軟正黑體" w:eastAsia="微軟正黑體" w:cs="Times New Roman"/>
          <w:color w:val="FF0000"/>
          <w:sz w:val="16"/>
          <w:szCs w:val="16"/>
        </w:rPr>
      </w:pPr>
      <w:r>
        <w:rPr>
          <w:rFonts w:eastAsia="微軟正黑體" w:cs="Times New Roman" w:ascii="微軟正黑體" w:hAnsi="微軟正黑體"/>
          <w:color w:val="FF0000"/>
          <w:sz w:val="16"/>
          <w:szCs w:val="1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Times New Roman" w:cs="Arial"/>
      <w:color w:val="000000"/>
      <w:kern w:val="2"/>
    </w:rPr>
  </w:style>
  <w:style w:type="character" w:styleId="Style16">
    <w:name w:val="頁尾 字元"/>
    <w:qFormat/>
    <w:rPr>
      <w:rFonts w:ascii="Arial" w:hAnsi="Arial" w:eastAsia="Times New Roman" w:cs="Arial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5:00Z</dcterms:created>
  <dc:creator>SuperXP</dc:creator>
  <dc:description/>
  <cp:keywords/>
  <dc:language>en-US</dc:language>
  <cp:lastModifiedBy>user</cp:lastModifiedBy>
  <cp:lastPrinted>2016-02-15T16:39:00Z</cp:lastPrinted>
  <dcterms:modified xsi:type="dcterms:W3CDTF">2016-04-28T01:58:00Z</dcterms:modified>
  <cp:revision>23</cp:revision>
  <dc:subject/>
  <dc:title>國中數學領域共同備課行事曆</dc:title>
</cp:coreProperties>
</file>