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6"/>
        </w:rPr>
        <w:t>臺北市立大同高中國中部寒假閱讀心得學習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書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作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78105</wp:posOffset>
                </wp:positionV>
                <wp:extent cx="308292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老師核閱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跡工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40"/>
                                    </w:rPr>
                                    <w:t>☆☆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□內容豐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40"/>
                                    </w:rPr>
                                    <w:t>☆☆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言之有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40"/>
                                    </w:rPr>
                                    <w:t>☆☆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□圖文並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40"/>
                                    </w:rPr>
                                    <w:t>☆☆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80490" cy="1320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老師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pt;mso-wrap-distance-right:9pt;mso-wrap-distance-top:0pt;mso-wrap-distance-bottom:0pt;margin-top:6.15pt;mso-position-vertical-relative:text;margin-left:338.4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核閱欄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字跡工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0"/>
                              </w:rPr>
                              <w:t>☆☆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內容豐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0"/>
                              </w:rPr>
                              <w:t>☆☆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言之有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0"/>
                              </w:rPr>
                              <w:t>☆☆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圖文並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0"/>
                              </w:rPr>
                              <w:t>☆☆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0490" cy="132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老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你對這本書的推薦指數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☆☆☆☆☆     </w:t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以下六大題，</w:t>
      </w:r>
      <w:r>
        <w:rPr>
          <w:rFonts w:ascii="標楷體" w:hAnsi="標楷體" w:cs="標楷體" w:eastAsia="標楷體"/>
          <w:sz w:val="28"/>
          <w:szCs w:val="28"/>
          <w:u w:val="single"/>
        </w:rPr>
        <w:t>請挑選四大題作答</w:t>
      </w:r>
      <w:r>
        <w:rPr>
          <w:rFonts w:ascii="標楷體" w:hAnsi="標楷體" w:cs="標楷體" w:eastAsia="標楷體"/>
          <w:sz w:val="28"/>
          <w:szCs w:val="28"/>
        </w:rPr>
        <w:t>，並請標明題號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作者的寫作特色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本書的內容大意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摘錄書中的優詞美句，並請標明頁碼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請寫下對書中印象最深刻的角色或段落章節，並說明為什麼？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讀完這本書後的心得感想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出版社美編，請替這本書設計一個吸引人閱讀的封面吧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01600</wp:posOffset>
                </wp:positionV>
                <wp:extent cx="6190615" cy="133413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33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8pt;width:487.4pt;height:1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76835</wp:posOffset>
                </wp:positionV>
                <wp:extent cx="6190615" cy="1358900"/>
                <wp:effectExtent l="20320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6.05pt;width:487.4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2700</wp:posOffset>
                </wp:positionV>
                <wp:extent cx="3086100" cy="3314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879200"/>
                            <a:gd name="textAreaBottom" fmla="*/ 17938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0"/>
                              </a:lnTo>
                              <a:arcTo wR="3600" hR="3600" stAng="10800000" swAng="-5400000"/>
                              <a:lnTo>
                                <a:pt x="18000" y="2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pt;width:242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12700</wp:posOffset>
                </wp:positionV>
                <wp:extent cx="2943225" cy="33147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314880"/>
                        </a:xfrm>
                        <a:custGeom>
                          <a:avLst/>
                          <a:gdLst>
                            <a:gd name="textAreaLeft" fmla="*/ 81360 w 1668600"/>
                            <a:gd name="textAreaRight" fmla="*/ 1587240 w 1668600"/>
                            <a:gd name="textAreaTop" fmla="*/ 81360 h 1879200"/>
                            <a:gd name="textAreaBottom" fmla="*/ 17978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4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6"/>
                              </a:lnTo>
                              <a:arcTo wR="3600" hR="3600" stAng="10800000" swAng="-5400000"/>
                              <a:lnTo>
                                <a:pt x="18000" y="24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1pt;width:231.7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0680</wp:posOffset>
            </wp:positionH>
            <wp:positionV relativeFrom="paragraph">
              <wp:posOffset>168910</wp:posOffset>
            </wp:positionV>
            <wp:extent cx="944880" cy="944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7:00Z</dcterms:created>
  <dc:creator>User</dc:creator>
  <dc:description/>
  <cp:keywords/>
  <dc:language>en-US</dc:language>
  <cp:lastModifiedBy>user</cp:lastModifiedBy>
  <cp:lastPrinted>2010-01-13T15:39:00Z</cp:lastPrinted>
  <dcterms:modified xsi:type="dcterms:W3CDTF">2017-12-29T03:37:00Z</dcterms:modified>
  <cp:revision>3</cp:revision>
  <dc:subject/>
  <dc:title>北市南門國中閱讀心得學習單            年      班     號 姓名：</dc:title>
</cp:coreProperties>
</file>