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22960</wp:posOffset>
            </wp:positionH>
            <wp:positionV relativeFrom="paragraph">
              <wp:posOffset>140335</wp:posOffset>
            </wp:positionV>
            <wp:extent cx="1152525" cy="888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3980815" cy="989330"/>
                <wp:effectExtent l="6985" t="6350" r="635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0880" cy="98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臺北市立大同高中104學年度第二學期紀錄活動照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61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國中部【  國文科/  林香琴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你自己決定吧！教學活動一)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9pt;width:313.4pt;height:7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臺北市立大同高中104學年度第二學期紀錄活動照片</w:t>
                      </w:r>
                    </w:p>
                    <w:p>
                      <w:pPr>
                        <w:overflowPunct w:val="false"/>
                        <w:bidi w:val="0"/>
                        <w:ind w:firstLine="961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國中部【  國文科/  林香琴】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你自己決定吧！教學活動一)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790575" cy="7270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>
          <w:trHeight w:val="4166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3129280" cy="17602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9280" cy="176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2942590" cy="165544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2590" cy="165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家分組互相討論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組討論題問單</w:t>
            </w:r>
          </w:p>
        </w:tc>
      </w:tr>
      <w:tr>
        <w:trPr>
          <w:trHeight w:val="3584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2901315" cy="16319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315" cy="163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2963545" cy="16668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3545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3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真書寫提問單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真書寫提問單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3:26:00Z</dcterms:created>
  <dc:creator>HP</dc:creator>
  <dc:description/>
  <cp:keywords/>
  <dc:language>en-US</dc:language>
  <cp:lastModifiedBy>HP</cp:lastModifiedBy>
  <dcterms:modified xsi:type="dcterms:W3CDTF">2016-06-08T00:42:00Z</dcterms:modified>
  <cp:revision>27</cp:revision>
  <dc:subject/>
  <dc:title> </dc:title>
</cp:coreProperties>
</file>