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立大同高級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二學期教學研究會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工作坊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國中部【國文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】 【期末】</w:t>
      </w:r>
      <w:r>
        <w:rPr>
          <w:rFonts w:ascii="Times New Roman" w:hAnsi="Times New Roman" w:cs="Times New Roman" w:eastAsia="標楷體"/>
          <w:b/>
          <w:sz w:val="28"/>
          <w:szCs w:val="28"/>
        </w:rPr>
        <w:t>會議紀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5"/>
        <w:gridCol w:w="3374"/>
        <w:gridCol w:w="1441"/>
        <w:gridCol w:w="2305"/>
      </w:tblGrid>
      <w:tr>
        <w:trPr>
          <w:trHeight w:val="9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時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 星期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地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史室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主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方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記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淑恩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席人員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簽到表所列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內容</w:t>
            </w:r>
          </w:p>
        </w:tc>
      </w:tr>
      <w:tr>
        <w:trPr>
          <w:trHeight w:val="424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轉達聯席會事務報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各科重要議題融入課程的單元需繳交「教學單元設計、學習單或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、上課照片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張」，請於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日（三）前以電子檔交予教學組、教務組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暑假作業請於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前以紙本或電子檔交至教學組，以利影印發放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推動高中全面免試入學，最快明年擴大試辦，將推動三項措施，包括擴大高中職優先免試、十五個就學區或縣市全面試辦，以及推動「類繁星」計畫。某一所高中職招生量可容納附近幾所國中畢業生，這所高中職就可和附近幾所國中，整合為一個「學習區」，讓附近國中生畢業後，即可免試進該高中職就讀。「類繁星計畫」，由分發區內每所國中，依據學生在校表現，推薦給高中。學習區內的高中職，不能拒收學習區內的國中畢業生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會考後之國九學生課程與教學，應正常化，原則上依各班班級課表正常上課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避免課堂教學流於觀看影片、玩桌遊等，以維護學生的學習權益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4"/>
                <w:szCs w:val="24"/>
              </w:rPr>
              <w:t>其餘各處室宣導重點如會議資料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期末教學研究會完成後，移駕至校友會繼續第八次工作坊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長官指導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任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教育部長的政策，勢必對學校有很大的影響，少子化造成減班調校的情況，大家從媒體上也可略知。學校今年估算也是額滿，但是處在邊緣，希望大家持續努力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校長溫馨話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長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這四年希望大家在彼此心中保有一席之地。因為家庭的緣故，毅然決定退休，但仍會協助教育局擔任聘任督學，協助新任校長。很高興這四年與大家的相遇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、  提案討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科內將推成語和寓言結合的文言文特色課程，是否確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推行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科內能否自主討論將成語大會考取消或結合特色課程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任回覆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一定要研發出各科的特色課程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則要進行試辦。國文科未來因無彈性課程，所以特色課程的研發應回到國文科課程內進行，若是活動類型則另外辦理。因此，長遠來看應是結合科內課程，而非另外發展，舉例說明如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設計成結合既有的國文課程，為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週完成，每週進行一節課。特色課程和成語大會考可以是有連結關係，可以視成語大會考為課程總結性的評量。七、八年級的特色課程設計也可以是架構式、進階的形成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文科是否有兼課的空間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任回覆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課程的比例上應該只有一到兩個班的空間，且也不太可能讓兼課老師兼高年級，考慮的是課程的穩定性。兼課老師有比較不穩定的現象，有可能到開學前變卦，造成課務還是需科內老師分擔，召集人也有傳遞這訊息，我會考量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派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期初教學研究會國中教育會考試題分析人員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決議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由當屆國九老師負責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台灣師範大學、台灣藝術大學、市立大學合作需求調查表討論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決議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邀請台灣師範大學電影學系相關師資，對本校學生進行專題演講，主題為電影文學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上次工作坊科內老師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提到是否調整成語版本，請大家討論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決議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持續蒐集不同的成語版本比較，並尊重七年級年段老師的決定。成語大會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仍維持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視特色課程發展決定是否持續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席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暑假作業討論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決議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七新生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－我的部落格  國八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各班自行決定  國九</w:t>
            </w:r>
            <w:r>
              <w:rPr>
                <w:rFonts w:ascii="新細明體" w:hAnsi="新細明體" w:cs="Times New Roman" w:eastAsia="新細明體"/>
                <w:sz w:val="24"/>
                <w:szCs w:val="24"/>
              </w:rPr>
              <w:t>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各班自行決定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eastAsia="標楷體" w:cs="Times New Roman" w:ascii="Times New Roman" w:hAnsi="Times New Roman"/>
          <w:color w:val="auto"/>
          <w:sz w:val="24"/>
          <w:szCs w:val="24"/>
        </w:rPr>
      </w:r>
    </w:p>
    <w:tbl>
      <w:tblPr>
        <w:tblStyle w:val="a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1"/>
        <w:gridCol w:w="4060"/>
      </w:tblGrid>
      <w:tr>
        <w:trPr>
          <w:trHeight w:val="3118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en-US" w:eastAsia="zh-TW" w:bidi="ar-SA"/>
              </w:rPr>
              <w:drawing>
                <wp:inline distT="0" distB="0" distL="0" distR="0">
                  <wp:extent cx="2495550" cy="2162175"/>
                  <wp:effectExtent l="0" t="0" r="0" b="0"/>
                  <wp:docPr id="1" name="圖片 1" descr="IMG_92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IMG_92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en-US" w:eastAsia="zh-TW" w:bidi="ar-SA"/>
              </w:rPr>
              <w:drawing>
                <wp:inline distT="0" distB="0" distL="0" distR="0">
                  <wp:extent cx="2541905" cy="2162175"/>
                  <wp:effectExtent l="0" t="0" r="0" b="0"/>
                  <wp:docPr id="2" name="圖片 3" descr="IMG_92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IMG_92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教務主任宣導因應</w:t>
            </w:r>
            <w:r>
              <w:rPr>
                <w:rFonts w:eastAsia="標楷體" w:ascii="標楷體" w:hAnsi="標楷體"/>
                <w:kern w:val="0"/>
                <w:sz w:val="24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課綱的課程設計變革和方向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國文科伙伴送上對校長的退休祝福</w:t>
            </w:r>
          </w:p>
        </w:tc>
      </w:tr>
      <w:tr>
        <w:trPr>
          <w:trHeight w:val="3118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en-US" w:eastAsia="zh-TW" w:bidi="ar-SA"/>
              </w:rPr>
              <w:drawing>
                <wp:inline distT="0" distB="0" distL="0" distR="0">
                  <wp:extent cx="2510155" cy="2019300"/>
                  <wp:effectExtent l="0" t="0" r="0" b="0"/>
                  <wp:docPr id="3" name="圖片 4" descr="IMG_92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IMG_92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en-US" w:eastAsia="zh-TW" w:bidi="ar-SA"/>
              </w:rPr>
              <w:drawing>
                <wp:inline distT="0" distB="0" distL="0" distR="0">
                  <wp:extent cx="2546350" cy="2019300"/>
                  <wp:effectExtent l="0" t="0" r="0" b="0"/>
                  <wp:docPr id="4" name="圖片 7" descr="IMG_92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IMG_92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校長分享這四年來的辦學理念，並給國文科老師鼓勵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  <w:lang w:val="en-US" w:eastAsia="zh-TW" w:bidi="ar-SA"/>
              </w:rPr>
              <w:t>校長與國文科伙伴在退休前的溫馨座談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eastAsia="標楷體" w:cs="Times New Roman" w:ascii="Times New Roman" w:hAnsi="Times New Roman"/>
          <w:color w:val="auto"/>
          <w:sz w:val="24"/>
          <w:szCs w:val="24"/>
        </w:rPr>
      </w:r>
    </w:p>
    <w:tbl>
      <w:tblPr>
        <w:tblStyle w:val="a3"/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2128"/>
        <w:gridCol w:w="2129"/>
        <w:gridCol w:w="2127"/>
      </w:tblGrid>
      <w:tr>
        <w:trPr>
          <w:trHeight w:val="57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召集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教學</w:t>
            </w:r>
            <w:r>
              <w:rPr>
                <w:rFonts w:eastAsia="標楷體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教務組長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教務主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校長</w:t>
            </w:r>
          </w:p>
        </w:tc>
      </w:tr>
      <w:tr>
        <w:trPr>
          <w:trHeight w:val="57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0"/>
                <w:sz w:val="24"/>
                <w:szCs w:val="24"/>
                <w:lang w:val="en-US" w:eastAsia="zh-TW" w:bidi="ar-SA"/>
              </w:rPr>
              <w:t>楊方婷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auto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 w:cs="Times New Roman"/>
          <w:color w:val="auto"/>
          <w:sz w:val="24"/>
          <w:szCs w:val="36"/>
          <w:bdr w:val="single" w:sz="4" w:space="0" w:color="00000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8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1076"/>
    <w:rPr>
      <w:rFonts w:ascii="Arial" w:hAnsi="Arial" w:eastAsia="Arial" w:cs="Arial"/>
      <w:color w:val="00000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1076"/>
    <w:rPr>
      <w:rFonts w:ascii="Arial" w:hAnsi="Arial" w:eastAsia="Arial" w:cs="Arial"/>
      <w:color w:val="000000"/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f679f2"/>
    <w:rPr>
      <w:rFonts w:ascii="Arial" w:hAnsi="Arial" w:eastAsia="Arial" w:cs="Arial"/>
      <w:color w:val="000000"/>
      <w:sz w:val="22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b76f5d"/>
    <w:rPr>
      <w:rFonts w:ascii="Cambria" w:hAnsi="Cambria" w:eastAsia="新細明體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10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610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7812fd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76f5d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78b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09C10-FBA6-40D5-8C62-8DCB0D7E9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228</Words>
  <Characters>1306</Characters>
  <CharactersWithSpaces>1531</CharactersWithSpaces>
  <Paragraphs>3</Paragraphs>
  <Company>My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1:00Z</dcterms:created>
  <dc:creator>WinXP</dc:creator>
  <dc:description/>
  <dc:language>en-US</dc:language>
  <cp:lastModifiedBy>Ingrid</cp:lastModifiedBy>
  <dcterms:modified xsi:type="dcterms:W3CDTF">2016-06-03T15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