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-133985</wp:posOffset>
                </wp:positionV>
                <wp:extent cx="4521835" cy="843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1960" cy="843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多元評量】作業學習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3803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-10.55pt;width:356pt;height:66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80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【多元評量】作業學習單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FrameContents"/>
                        <w:snapToGrid w:val="false"/>
                        <w:ind w:firstLine="3803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2930" cy="53276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-53340</wp:posOffset>
            </wp:positionV>
            <wp:extent cx="825500" cy="713740"/>
            <wp:effectExtent l="0" t="0" r="0" b="0"/>
            <wp:wrapNone/>
            <wp:docPr id="4" name="圖片 6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496560" cy="3091815"/>
            <wp:effectExtent l="0" t="0" r="0" b="0"/>
            <wp:docPr id="5" name="圖片 1" descr="C:\Users\user\Desktop\作品\DSC_02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C:\Users\user\Desktop\作品\DSC_02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 xml:space="preserve">我們也懂野菜喔！     </w:t>
      </w:r>
    </w:p>
    <w:p>
      <w:pPr>
        <w:pStyle w:val="Normal"/>
        <w:jc w:val="right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  <w:r>
        <w:rPr/>
        <w:drawing>
          <wp:inline distT="0" distB="0" distL="0" distR="0">
            <wp:extent cx="5497830" cy="3091815"/>
            <wp:effectExtent l="0" t="0" r="0" b="0"/>
            <wp:docPr id="6" name="圖片 2" descr="C:\Users\user\Desktop\作品\DSC_02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C:\Users\user\Desktop\作品\DSC_021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>這都是我們實際操作的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布丁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601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ed11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ed11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1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9:00Z</dcterms:created>
  <dc:creator>user</dc:creator>
  <dc:description/>
  <dc:language>en-US</dc:language>
  <cp:lastModifiedBy>user</cp:lastModifiedBy>
  <dcterms:modified xsi:type="dcterms:W3CDTF">2016-05-25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