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新細明體;PMingLiU"/>
          <w:sz w:val="28"/>
          <w:szCs w:val="28"/>
        </w:rPr>
        <w:t>臺北市立大同高中【國中部】國文領域專業學習社群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103</w:t>
      </w:r>
      <w:r>
        <w:rPr>
          <w:rFonts w:cs="新細明體;PMingLiU"/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學期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活化教學知能工作坊計畫</w:t>
      </w:r>
      <w:r>
        <w:rPr>
          <w:sz w:val="28"/>
          <w:szCs w:val="28"/>
        </w:rPr>
        <w:t>-</w:t>
      </w:r>
      <w:r>
        <w:rPr>
          <w:rFonts w:cs="新細明體;PMingLiU"/>
          <w:sz w:val="28"/>
          <w:szCs w:val="28"/>
        </w:rPr>
        <w:t>會議記錄</w:t>
      </w:r>
    </w:p>
    <w:p>
      <w:pPr>
        <w:pStyle w:val="Normal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【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國文科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領域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第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五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次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10"/>
        <w:gridCol w:w="1429"/>
        <w:gridCol w:w="2460"/>
      </w:tblGrid>
      <w:tr>
        <w:trPr/>
        <w:tc>
          <w:tcPr>
            <w:tcW w:w="13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3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星期四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主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方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鳳、林仙珠、楊方婷、黃淑恩、林香琴、王惠玲、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亮君、邱筠芸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記錄事項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議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年段教師檢討第四次工作坊提問單設計內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年段教師進行多元評量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年段教師研討如何帶領學生分析寫作手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年段教師討論觀課時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交流分享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仙珠：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如何帶領學生分析作者的寫作技巧，這可從幾方面來說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立場角度：這篇文章是以第一人稱，第二人稱或是旁觀者的角度來寫的呢？</w:t>
            </w:r>
          </w:p>
          <w:p>
            <w:pPr>
              <w:pStyle w:val="ListParagraph"/>
              <w:ind w:left="450" w:hanging="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不同的立場會有不同的表達方式，第一人稱表達親身經驗，容易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ListParagraph"/>
              <w:ind w:left="450" w:hanging="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引起讀者的共鳴，第二人稱容易與讀者互動，旁觀者的角度較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ListParagraph"/>
              <w:ind w:left="450" w:hanging="0"/>
              <w:rPr>
                <w:rFonts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客觀。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語言風格：通篇文章所表現出的語言風格通常代表作者貫有的文風，如徐志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摩的文章所使用的語言較為絢麗，朱自清的文章所使用的語言則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較為清新直樸。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修辭技巧：修辭技巧的運用能使文章更為生動，強調文章中的修辭將使學生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更容易將修辭運用到寫作中。譬喻能使文章主角更生動，例如：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「只覺滿天無數黑怪，張牙舞爪，盡向地面攫來。」作者用黑怪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來譬喻烏雲，描述烏雲的湧動，畫面更為具體。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描寫方式：可從動作、語言、神態、景物描寫來說。世說新語中的「鍾家兄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弟巧應答」是從對話中的語言來顯現鍾家兄弟的機智，「王藍田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食雞子」則從一連串的動作來表現王藍田的急躁。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、表現方式：從全文來看作者如何呈現文章的重點。例如：「聲音鐘」的作者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陳黎在文章開頭使用破題法，在文章結尾使用前後呼應法。白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易的「慈烏夜啼」則是藉物抒懷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淑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學生的作文寫作技巧一直是國文老師的罩門，從背佳句、模仿課文筆法、試著引用課文所學例子等等，在在都希望學生不要畏懼，能嘗試改變自己書寫的習慣。但學生總是在老師佳文分享時發出讚嘆聲，但回到自己作文還是一籌莫展。這種現象普遍存在中上程度的學生，非少數個案。這次批閱作文時，發現國八學生普遍審題已能掌握題意，適當取材發揮。因此，設計作文化妝師學習單，讓另一外同學以相同取材，進行改寫。被改寫的同學在聯絡本中反映，非常感謝老師給她機會，讓她可以知道如何改變、美化自己的句子。希望下一篇可以看到學生在語言風格、修辭技巧、描寫方式有所轉變。附上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細明體;MingLiU"/>
                <w:b/>
                <w:color w:val="000000"/>
              </w:rPr>
              <w:t>作文化妝師作文題目：傾聽我的童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</w:t>
            </w:r>
            <w:r>
              <w:rPr>
                <w:rFonts w:eastAsia="細明體;MingLiU" w:cs="Times New Roman" w:ascii="Times New Roman" w:hAnsi="Times New Roman"/>
                <w:b/>
                <w:color w:val="000000"/>
              </w:rPr>
              <w:t>103.10.22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</w:rPr>
              <w:t>這是一篇取材很不錯的作品，情真意切，但似乎過於平鋪直敘。老師商請另一位同學以此取材，嘗試加以鋪陳渲染，使之更具情意。仔細讀一讀，學會用心下筆。你的下一篇作文也會不一樣。或許不是一步登天，但至少開始和以往的你有所不同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有人喜歡傾聽大自然，有人喜歡傾聽講話聲，也有人喜歡傾聽</w:t>
            </w:r>
            <w:r>
              <w:rPr>
                <w:rFonts w:ascii="新細明體;PMingLiU" w:hAnsi="新細明體;PMingLiU" w:cs="新細明體;PMingLiU"/>
                <w:color w:val="000000"/>
              </w:rPr>
              <w:t>「安靜」。傾聽，可使人親近大自然；傾聽，可使人心靜；傾聽，可使人有最真誠的溝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我喜歡傾聽我的童年。小時候，阿嬤的聲音總能讓我溫暖、害怕及期待。每次闖禍的時候，總是很害怕阿嬤用她那宏亮的聲音罵我，還有她那不會累的嘴巴。每次放學一回家的時候，好期待阿嬤用她那溫暖的聲音問我：「今天過的怎麼樣啊？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現在，每次回到阿公阿嬤家的時候，最喜歡和期待傾聽著阿嬤訴說我的童年，但也害怕阿嬤把我的童年糗事告訴大家。每次的傾聽，都感到很感動。因為每次講的事，我都不記得，但阿嬤都記得清清楚楚，而且也講得很開心，就感覺阿嬤還停留在從前一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現在，一切都變得不一樣了，沒有人會再那麼清楚地記得我的童年，但我會永遠傾聽在我心裡的阿嬤的聲音和我的童年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喜歡傾聽我的童年。童年，就像是高低起伏的歡樂樂章，裡面訴說著大大小小的趣事。大自然是我童年的最佳玩伴。隨著四季的變化，春潮湧動時，花兒朵朵跳著輕快的華爾滋；夏季午後雷雨，籠罩四野的雨聲是城市交響樂；秋季被染紅的落葉，在粉色彩霞中隨風飄動，構成和諧的圓舞曲；蕭瑟強勁的北風，靜靜傾聽，帶給我的是震撼協奏曲。如果更用心傾聽，彷彿可以聆聽到「千江有水千江月，萬里無雲萬里天」的開朗豁達，或是「清風有意難留我，明月無心自照人」的浩然風骨呢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!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傾聽自然的蟲鳴鳥叫，可使人親近曠野，感受生命的快樂；傾聽人們的講話，可營造最真誠的溝通，體會人與人之間的情感、牽絆。有聲之外，我甚至喜歡傾聽名為「回憶」的絮絮低語，對我那是一種心靈的嚮往。隨著時間的回溯，我彷彿在和煦春風的陪伴中，來到了我的童年時光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時候，阿嬤的聲音總能讓我的心溫暖、害怕及期待。童年繪本裡的暖色系，大多出自阿嬤的殷切叮嚀、關心的擁抱、安慰的話語……等細微小幸福，傾聽這些小幸福，使心有股暖暖的感覺。童年「玩心」驅使的我，總是愛闖禍，到處調皮搗蛋時，阿嬤宏亮的嗓音，是我最害怕的，在阿嬤的喝斥下，「玩心」瞬間突然從頑皮的大野狼，變成乖巧的小綿羊。接下來，要領教的還有阿嬤機關槍似的連珠炮，罵人不跳針的功力。但每天放學一回家的時候，我也好期待阿嬤用她那充滿慈愛的聲音問我：「今天過得怎麼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?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」雖然看似只是句簡單的問候，但裡面卻包含了愛與牽掛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長大後，每次回到阿公阿嬤家的時候，最期待傾聽阿嬤訴說我的童年，但也害怕阿嬤把我的童年糗事昭告天下。每次傾聽，都觸動著心弦，一字、一句，像是旋律撥聊著琴弦般。每次講的事，大多都被我遺忘在悠久的記憶河，但阿嬤都記得清清楚楚，並鉅細靡遺的訴說給我聽，感覺阿嬤還在回憶當時的時光，腦海不斷浮現當時的畫面，駐足在從前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現在，一切都變得不一樣了，沒有人會再那麼清楚我的童年。但只要我傾聽著大自然吹拂的微風，阿嬤宏亮又溫暖的嗓音，就彷彿又在我耳畔輕聲揚起。看著小孩子們調皮搗蛋的模樣，我揚起一抹似曾相識的微笑。這些美好回憶的幸福感覺，我會永遠在我心裡傾聽著，傾聽著我的童年。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香琴：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每一課的課文都是最佳的寫作範文，可以帶領學生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分析寫作技巧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，以翰林版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</w:rPr>
              <w:t>國八第八課梁實秋「鳥」為例，作者如何描述鳥的寫作技巧，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</w:rPr>
              <w:t>鳥外型的特徵：有的曳著長長的尾巴，有的翹著尖尖的長喙，有的是胸襟上帶著一塊照眼的顏色，有的是飛起來的時候才閃露一下斑斕的花彩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</w:rPr>
              <w:t>鳥的身軀：細瘦而不乾癟，豐腴而不臃腫，（真是）減一分則太瘦，增一分則太肥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細明體;MingLiU" w:cs="Times New Roman"/>
                <w:color w:val="000000"/>
                <w:kern w:val="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</w:rPr>
              <w:t>鳥的神采：高踞枝頭，臨風顧盼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細明體;MingLiU"/>
                <w:color w:val="000000"/>
                <w:kern w:val="0"/>
              </w:rPr>
              <w:t>鳥飛的動態：牠不回顧，牠不徘徊，牠像虹似地一下就消逝了，牠留下的是無限的迷惘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亮君：</w:t>
            </w:r>
            <w:r>
              <w:rPr>
                <w:color w:val="000000"/>
              </w:rPr>
              <w:t>帶領學生分析寫作技巧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針對</w:t>
            </w:r>
            <w:r>
              <w:rPr>
                <w:color w:val="000000"/>
                <w:u w:val="single"/>
              </w:rPr>
              <w:t>劉墉</w:t>
            </w:r>
            <w:r>
              <w:rPr>
                <w:color w:val="000000"/>
              </w:rPr>
              <w:t>此篇</w:t>
            </w:r>
            <w:r>
              <w:rPr>
                <w:rFonts w:ascii="新細明體;PMingLiU" w:hAnsi="新細明體;PMingLiU" w:cs="新細明體;PMingLiU"/>
                <w:color w:val="000000"/>
              </w:rPr>
              <w:t>〈超越空間的藩籬〉，學生在書寫預習單時，大部分都能檢索出答案，且表明對文意無太多疑問，故學生應可分析出劉墉的寫作語言是淺顯質樸的。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另外在表現的方式上，由課中提問單學生可知，論說文應舉例說明，以凸顯文章主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元評量學習單採用的閱讀策略：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找一找、摘要、因果：</w:t>
            </w:r>
          </w:p>
          <w:p>
            <w:pPr>
              <w:pStyle w:val="Style16"/>
              <w:ind w:left="960" w:hanging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找出一則國際新聞內容之相關地點，節錄其重要內容，並說明此新聞事件與臺灣或是世界之關連。 </w:t>
            </w:r>
          </w:p>
          <w:p>
            <w:pPr>
              <w:pStyle w:val="Style16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文轉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Style16"/>
              <w:ind w:left="960" w:hanging="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蒐集某外國之特色事物，閱讀其相關資訊，將之統整並畫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筠芸：</w:t>
            </w:r>
            <w:r>
              <w:rPr>
                <w:color w:val="000000"/>
              </w:rPr>
              <w:t>如何帶領學生分析寫作技巧</w:t>
            </w:r>
            <w:r>
              <w:rPr>
                <w:color w:val="000000"/>
              </w:rPr>
              <w:br/>
              <w:t>1.</w:t>
            </w:r>
            <w:r>
              <w:rPr>
                <w:color w:val="000000"/>
              </w:rPr>
              <w:t>分組對文本進行討論，每一組針對文本分析二種寫作技巧即可。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擇兩篇主題相同，但寫作風格截然不同的文章，運用表格的形式讓學生進行討論。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運用畫線策略，請學生畫出文章運用修辭的地方，並比較句子運用修辭前後，語言的美感差異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冠鳳：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/>
                <w:color w:val="000000"/>
              </w:rPr>
              <w:t>作文一直是學生們有點恐懼的一項差事</w:t>
            </w:r>
            <w:r>
              <w:rPr>
                <w:rFonts w:ascii="新細明體;PMingLiU" w:hAnsi="新細明體;PMingLiU" w:cs="新細明體;PMingLiU"/>
                <w:color w:val="000000"/>
              </w:rPr>
              <w:t>，每次只要決定寫作文總是哀聲不斷，極不情願。在如此心境下，學生如何在一定時間緊迫下文思泉湧就是很大難題，所以需要一些引導，但往往發現「師父領進門，修行在個人」，再多的技巧引導，一定要輔以多練習才行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辭</w:t>
            </w:r>
            <w:r>
              <w:rPr>
                <w:rFonts w:eastAsia="Calibri"/>
                <w:color w:val="000000"/>
                <w:u w:val="single"/>
              </w:rPr>
              <w:t xml:space="preserve">      </w:t>
            </w:r>
            <w:r>
              <w:rPr>
                <w:rFonts w:cs="新細明體;PMingLiU"/>
                <w:color w:val="000000"/>
              </w:rPr>
              <w:t>學生常常寫文章根說話一樣</w:t>
            </w:r>
            <w:r>
              <w:rPr>
                <w:rFonts w:ascii="新細明體;PMingLiU" w:hAnsi="新細明體;PMingLiU" w:cs="新細明體;PMingLiU"/>
                <w:color w:val="000000"/>
              </w:rPr>
              <w:t>，所以老師可在引文下規定需要在文中有幾個修辭，強迫學生運用。</w:t>
            </w:r>
          </w:p>
          <w:p>
            <w:pPr>
              <w:pStyle w:val="Normal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段落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讓孩子懂得應用引文，確實明白命題者需要什麼樣的內容，藉這需求去安排段落，而不是想要寫什麼就寫什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現在孩子看東西、想東西都很速成，缺乏用心仔細感覺，所以常寫作文時找不到材料，取材甚至失當，所以平時可利用媒體新聞與孩子分享討論，讓他們視野寬闊一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惠玲、方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年級預定於第十或十一週視實際進度，配合同年段教師空堂及適合時間，進行學習共同體教室觀課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寫作技巧分析是深層理解能力的展現</w:t>
            </w:r>
            <w:r>
              <w:rPr>
                <w:rFonts w:ascii="新細明體;PMingLiU" w:hAnsi="新細明體;PMingLiU" w:cs="新細明體;PMingLiU"/>
                <w:color w:val="000000"/>
              </w:rPr>
              <w:t>，也是教學歷程普遍認為較具難度的一項閱讀策略。考量多元評量的精神，讓文字和圖像取向的學生都能有適性表達機會，</w:t>
            </w:r>
            <w:r>
              <w:rPr>
                <w:color w:val="000000"/>
              </w:rPr>
              <w:t>因此擬將</w:t>
            </w:r>
            <w:r>
              <w:rPr>
                <w:rFonts w:ascii="新細明體;PMingLiU" w:hAnsi="新細明體;PMingLiU" w:cs="新細明體;PMingLiU"/>
                <w:color w:val="000000"/>
              </w:rPr>
              <w:t>「文轉圖」和「寫作技巧」策略列入本次「多元評量學習單」中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本課較著墨人物形象和性格，在「文轉圖」題目設計上，讓學生根據文中描述，特寫主要人物形象。由於學生與作者年代有別，在設計「文轉圖」題目時結合日常生活，從智慧型手機通訊軟體聯絡功能找靈感，讓學生激盪創意，把課文中代表同窗情誼的「我為妳報仇」設計成「</w:t>
            </w:r>
            <w:r>
              <w:rPr>
                <w:rFonts w:cs="新細明體;PMingLiU" w:ascii="新細明體;PMingLiU" w:hAnsi="新細明體;PMingLiU"/>
                <w:color w:val="000000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</w:rPr>
              <w:t>貼圖」，在簡圖繪製中呈現自己從課文所感受到的友情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「寫作技巧」策略的題型部分，試著讓學生轉換敘事角度，從作者立場的第一人稱變成以好友立場為第一人稱，如此可以同時透析兩種性格。兩種性格乍看迥異的人仍能成為好友，這是國中生人際關係可能普遍存在的現象，適應異質同儕也是校園生活的一大課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在課文提問單操作後，加入八年級時學習過的作者陳幸蕙的類文「記憶裡的一顆明珠」，讓學生在閱讀後進行寫作技巧的分析比對。</w:t>
            </w:r>
            <w:r>
              <w:rPr>
                <w:color w:val="000000"/>
              </w:rPr>
              <w:t>簡媜與陳幸蕙都是獲獎無數的散文大家，學生可學習作者如何刻畫人物形象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勾勒性情神態</w:t>
            </w:r>
            <w:r>
              <w:rPr>
                <w:rFonts w:ascii="新細明體;PMingLiU" w:hAnsi="新細明體;PMingLiU" w:cs="新細明體;PMingLiU"/>
                <w:color w:val="000000"/>
              </w:rPr>
              <w:t>、生動</w:t>
            </w:r>
            <w:r>
              <w:rPr>
                <w:color w:val="000000"/>
              </w:rPr>
              <w:t>對話口吻</w:t>
            </w:r>
            <w:r>
              <w:rPr>
                <w:rFonts w:ascii="新細明體;PMingLiU" w:hAnsi="新細明體;PMingLiU" w:cs="新細明體;PMingLiU"/>
                <w:color w:val="000000"/>
              </w:rPr>
              <w:t>。學生作答時須活用所學修辭，找出文章所以生色的技法，練習對篇章風格下簡明評語。在分析描寫手法和表現手法的部分，考慮到學生賞析能力可能不夠純熟，故設計幾項切入點作文章比對，讓學生判讀後勾選項目，抓到重心後，可以進一步說明兩文寫作技法的異同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標楷體" w:cs="Calibri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Yiv5328653299msonormal">
    <w:name w:val="yiv53286532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3047720261msonormal">
    <w:name w:val="yiv30477202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4:00Z</dcterms:created>
  <dc:creator>user</dc:creator>
  <dc:description/>
  <cp:keywords/>
  <dc:language>en-US</dc:language>
  <cp:lastModifiedBy>HP</cp:lastModifiedBy>
  <dcterms:modified xsi:type="dcterms:W3CDTF">2014-11-27T00:27:00Z</dcterms:modified>
  <cp:revision>31</cp:revision>
  <dc:subject/>
  <dc:title>臺北市立大同高中【國中部】國文領域專業學習社群</dc:title>
</cp:coreProperties>
</file>