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中部【表藝—</w:t>
      </w:r>
      <w:r>
        <w:rPr>
          <w:rFonts w:ascii="標楷體" w:hAnsi="標楷體" w:cs="標楷體" w:eastAsia="標楷體"/>
          <w:b/>
          <w:sz w:val="28"/>
          <w:szCs w:val="28"/>
        </w:rPr>
        <w:t>學習共同體反省、心得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82"/>
        <w:gridCol w:w="1615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上學期  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憲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省與心得</w:t>
            </w:r>
          </w:p>
        </w:tc>
      </w:tr>
      <w:tr>
        <w:trPr>
          <w:trHeight w:val="73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共同體之教學觀摩及活動流程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位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期初隨機抽籤方式決定座位後分組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與教學設計請參見教案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們的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高千珊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課若有兩張學習單時，若在每次使用時再發下，可能學生會較清楚該階段要使用哪一張學習單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很有趣，將影片重新剪輯，請學生思考如何排順序，可以將故事說清楚或更精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到學生問題討論時，有一兩位同學參與意願偏低，老師後來使用抽籤回答來因應，若能在討論開始前先說明規則，應該可以增加這些同學的積極性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嘗試分段播放影片後，立即穿插小討論，四段播畢後再進行排序討論，將能更有效的提示與喚起對影片內容的記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生排出結果後，讓不同組合的故事，都能有口頭發表的機會，如果因此而需要更多時間，不妨省略最後的連續版播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分組討論技巧還不熟練的班級，有些必要之惡的措施，可以設計在學習單上，促使每個成員都能對團體提供貢獻，如此培養一段時間，學生就能增進發言習慣與討論技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葉博雅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圖像思考型的孩子，建議增加影片截圖，在文字稱呼之外加上圖像一起代表各段落，幫助他們以圖片連結，喚起剛才看到的影片故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些班級的人際文化的緣故，是否該考慮讓同學自行分組，討論時的氣氛可能會更熱絡，雖然這違背了學習共同體的分組原則，但值得嚐試比較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們的回饋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很好玩，討論可以增加學習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表藝課很好玩！好棒、好棒、好棒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好喜歡表藝課，尤其是老師給我們看的影片。記得有一次，關於「許芳宜」的訪問影片，內容真的超感人，我都要哭了！很感謝老師！！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者省思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觀課對象為九年級，學習共同體並非他們操作熟練的學習方式，所以討論過程有些差強人意，有一兩組並非全員參與，但是老師們仍然認為這種方式值得繼續在九年級推動，若是持續提供練習機會，搭配一些操作策略，讓學生慢慢感受到團隊學習的優點，也提昇口語發表能力，就是他們可以終身帶著走的寶貴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學共觀課，受益最多的是負責教學的我，在同事友善的回饋中，可以精進自己的教學，多出來的眼睛，幫助看到平時自己可能忽略的部分，經過這次議課對談，我將教案設計繼續修改，也重新設計學習單，希望接下來九年級各班，在本單元的學習過程，更愉快而有效率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4:00Z</dcterms:created>
  <dc:creator>Hsuan</dc:creator>
  <dc:description/>
  <cp:keywords/>
  <dc:language>en-US</dc:language>
  <cp:lastModifiedBy>User</cp:lastModifiedBy>
  <dcterms:modified xsi:type="dcterms:W3CDTF">2013-11-08T05:39:00Z</dcterms:modified>
  <cp:revision>5</cp:revision>
  <dc:subject/>
  <dc:title>臺北市立龍門國民中學96學年度第1學期教學研究會議紀錄</dc:title>
</cp:coreProperties>
</file>