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教學教案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77"/>
        <w:gridCol w:w="8"/>
        <w:gridCol w:w="333"/>
        <w:gridCol w:w="1331"/>
        <w:gridCol w:w="512"/>
        <w:gridCol w:w="1160"/>
        <w:gridCol w:w="1672"/>
        <w:gridCol w:w="787"/>
        <w:gridCol w:w="917"/>
        <w:gridCol w:w="992"/>
        <w:gridCol w:w="850"/>
        <w:gridCol w:w="567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       目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托球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40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 元 目 標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瞭解高手托球的動作要領及練習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學會高手托球的技術和練習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情意：對高手托球產生興趣而能專注練習，並能接受別人的指導。</w:t>
            </w:r>
          </w:p>
        </w:tc>
      </w:tr>
      <w:tr>
        <w:trPr>
          <w:trHeight w:val="1092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材 分 析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運動能力：跑、跳、擲、敏捷性、協調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技能關鍵因素：掌型、提臂曲肘、雙掌於額頂移動步法，迎就取位，準備姿勢               蹬腿、逝身、伸臂、指腕緩衝。</w:t>
            </w:r>
          </w:p>
        </w:tc>
      </w:tr>
      <w:tr>
        <w:trPr>
          <w:trHeight w:val="421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學習條件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看球賽，對排球有興趣，已具有低手傳球的技術能力</w:t>
            </w:r>
          </w:p>
        </w:tc>
      </w:tr>
      <w:tr>
        <w:trPr>
          <w:trHeight w:val="361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 學 資 源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、排球、碼錶、排球場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71120</wp:posOffset>
                      </wp:positionV>
                      <wp:extent cx="5715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開 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6pt;margin-top:5.6pt;width:44.95pt;height:26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 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75692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9.6pt" to="63pt,9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44272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3.6pt" to="63pt,13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899920</wp:posOffset>
                      </wp:positionV>
                      <wp:extent cx="0" cy="1257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49.6pt" to="63pt,24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1204595</wp:posOffset>
                      </wp:positionV>
                      <wp:extent cx="704850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引起動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94.85pt;mso-position-vertical-relative:text;margin-left:35.25pt;mso-position-horizontal-relative:margin">
                      <v:textbox>
                        <w:txbxContent>
                          <w:p>
                            <w:pPr>
                              <w:pStyle w:val="21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引起動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1661795</wp:posOffset>
                      </wp:positionV>
                      <wp:extent cx="704850" cy="2476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示範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130.85pt;mso-position-vertical-relative:text;margin-left:35.25pt;mso-position-horizontal-relative:margin">
                      <v:textbox>
                        <w:txbxContent>
                          <w:p>
                            <w:pPr>
                              <w:pStyle w:val="21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示範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3147695</wp:posOffset>
                      </wp:positionV>
                      <wp:extent cx="704850" cy="247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動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247.85pt;mso-position-vertical-relative:text;margin-left:35.25pt;mso-position-horizontal-relative:margin">
                      <v:textbox>
                        <w:txbxContent>
                          <w:p>
                            <w:pPr>
                              <w:pStyle w:val="21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預備動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4313555</wp:posOffset>
                      </wp:positionV>
                      <wp:extent cx="704850" cy="2476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嘗試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339.65pt;mso-position-vertical-relative:text;margin-left:35.25pt;mso-position-horizontal-relative:margin">
                      <v:textbox>
                        <w:txbxContent>
                          <w:p>
                            <w:pPr>
                              <w:pStyle w:val="21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嘗試練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1402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2.6pt" to="63pt,4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518795</wp:posOffset>
                      </wp:positionV>
                      <wp:extent cx="704850" cy="2476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熱身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40.85pt;mso-position-vertical-relative:text;margin-left:35.25pt;mso-position-horizontal-relative:margin">
                      <v:textbox>
                        <w:txbxContent>
                          <w:p>
                            <w:pPr>
                              <w:pStyle w:val="21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熱身運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379470</wp:posOffset>
                      </wp:positionV>
                      <wp:extent cx="1270" cy="93726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6pt;margin-top:266.1pt;width:0.05pt;height:7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4545330</wp:posOffset>
                      </wp:positionV>
                      <wp:extent cx="17780" cy="255143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0" cy="255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357.9pt;width:1.3pt;height:200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解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運動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運動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發學習興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高手托球的動作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正確掌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正確觸球部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伸展熱身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說明高手托球的功能及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 xml:space="preserve">教師說明及示範基本姿勢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兩肘彎曲於胸前，小臂成八字型食指與拇指成三角形，十指自然張開伸展觸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雙眼注視球雙肘提高掌置於額前，掌心向上對空，臉部朝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練習者坐於地上，學生每人做空手托球練習，按口令雙手臂做出托球姿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練習者坐於地上雙掌置於額前另一人持球放其手中，並輕壓球體，練習者曲伸手臂，推送球體，體會手臂、手腕及手指托球時之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兩人一組，一坐一站，站者將球雙手拋給對方頭前，坐者將球往上輕托一下，再將球往擲球者托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能說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204845</wp:posOffset>
                      </wp:positionV>
                      <wp:extent cx="685800" cy="457200"/>
                      <wp:effectExtent l="8890" t="6350" r="952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評量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36pt;margin-top:252.35pt;width:53.95pt;height:35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量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3662045</wp:posOffset>
                      </wp:positionV>
                      <wp:extent cx="0" cy="11430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88.35pt" to="63pt,37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5033645</wp:posOffset>
                      </wp:positionV>
                      <wp:extent cx="0" cy="8001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96.35pt" to="63pt,45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062345</wp:posOffset>
                      </wp:positionV>
                      <wp:extent cx="0" cy="9144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77.35pt" to="63pt,54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4795520</wp:posOffset>
                      </wp:positionV>
                      <wp:extent cx="704850" cy="24765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組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377.6pt;mso-position-vertical-relative:text;margin-left:35.25pt;mso-position-horizontal-relative:margin">
                      <v:textbox>
                        <w:txbxContent>
                          <w:p>
                            <w:pPr>
                              <w:pStyle w:val="21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分組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81280</wp:posOffset>
                      </wp:positionV>
                      <wp:extent cx="704850" cy="2476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組合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6.4pt;mso-position-vertical-relative:text;margin-left:35.25pt;mso-position-horizontal-relative:margin">
                      <v:textbox>
                        <w:txbxContent>
                          <w:p>
                            <w:pPr>
                              <w:pStyle w:val="21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組合練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1464945</wp:posOffset>
                      </wp:positionV>
                      <wp:extent cx="302895" cy="77660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加強提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61.15pt;mso-wrap-distance-left:9.05pt;mso-wrap-distance-right:9.05pt;mso-wrap-distance-top:0pt;mso-wrap-distance-bottom:0pt;margin-top:115.35pt;mso-position-vertical-relative:text;margin-left:66.9pt;mso-position-horizontal-relative:margin">
                      <v:textbox>
                        <w:txbxContent>
                          <w:p>
                            <w:pPr>
                              <w:pStyle w:val="21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加強提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5824220</wp:posOffset>
                      </wp:positionV>
                      <wp:extent cx="704850" cy="2476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整理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458.6pt;mso-position-vertical-relative:text;margin-left:35.25pt;mso-position-horizontal-relative:margin">
                      <v:textbox>
                        <w:txbxContent>
                          <w:p>
                            <w:pPr>
                              <w:pStyle w:val="21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整理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`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84455</wp:posOffset>
                      </wp:positionV>
                      <wp:extent cx="1270" cy="288607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8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-16.85pt;width:0.1pt;height:22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26795</wp:posOffset>
                      </wp:positionV>
                      <wp:extent cx="5715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 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35pt;margin-top:80.85pt;width:4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 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高手托球的動作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全身協調及判斷能力能移動步法正確取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學生習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競賽方式刺激同學自我要求及專注的心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及專注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雙腳前後開立與肩同寬腳尖稍內收，雙膝微曲腳後跟提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練習屈膝與蹬腿動作，要求穩定性及手部動作之配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全班進行分組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一人一顆球原地練習高手托球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兩人一組相隔排球網，由乙拋球給甲，甲直接將球向前上方傳出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交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能依球的落點移動步法，正確姿勢將球托出為評量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口頭校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示範提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個別反覆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以集合隊形依順序進行多球比賽每組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連續高手托球以最慢掉地的為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講評、鼓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-2</w:t>
            </w:r>
            <w:r>
              <w:rPr>
                <w:rFonts w:ascii="標楷體" w:hAnsi="標楷體" w:cs="標楷體" w:eastAsia="標楷體"/>
              </w:rPr>
              <w:t>表現好的同學做示範表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-3</w:t>
            </w:r>
            <w:r>
              <w:rPr>
                <w:rFonts w:ascii="標楷體" w:hAnsi="標楷體" w:cs="標楷體" w:eastAsia="標楷體"/>
              </w:rPr>
              <w:t>快樂解散、歸還器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注了解並給同學鼓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排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 2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18:00Z</dcterms:created>
  <dc:creator>User</dc:creator>
  <dc:description/>
  <cp:keywords/>
  <dc:language>en-US</dc:language>
  <cp:lastModifiedBy>user</cp:lastModifiedBy>
  <cp:lastPrinted>2013-10-31T09:05:00Z</cp:lastPrinted>
  <dcterms:modified xsi:type="dcterms:W3CDTF">2013-10-31T01:09:00Z</dcterms:modified>
  <cp:revision>13</cp:revision>
  <dc:subject/>
  <dc:title>體育教學教案5</dc:title>
</cp:coreProperties>
</file>