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大同高級中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教學研究會議紀錄</w:t>
      </w:r>
    </w:p>
    <w:p>
      <w:pPr>
        <w:pStyle w:val="Normal"/>
        <w:spacing w:before="0" w:after="0"/>
        <w:ind w:right="1120" w:hanging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【高中   國文     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  第 三  次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61"/>
        <w:gridCol w:w="1921"/>
        <w:gridCol w:w="1528"/>
        <w:gridCol w:w="87"/>
        <w:gridCol w:w="2866"/>
      </w:tblGrid>
      <w:tr>
        <w:trPr/>
        <w:tc>
          <w:tcPr>
            <w:tcW w:w="149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</w:p>
        </w:tc>
        <w:tc>
          <w:tcPr>
            <w:tcW w:w="388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四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1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慧教室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主席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鶯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嘉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見簽到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議程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蔡志敏老師講座研習分享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國文科同仁針對智慧教室使用方法具體操作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國文科雲端題庫建置討論。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事項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事務討論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討論議題：國文科雲端題庫建置。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召集人：蔡志敏老師自行研發程式，方便國文科老師建置線上題庫，請老師討論題庫建置方式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討論決議：由高二先試作，由高二國文教師負責建置龍騰版國文第四冊的線上題庫，觀察使用情形並評估學習成效，其他年級再陸續建置。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與教學主題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書分享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教學分享：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校雲端大考考古題練習區之操作方式，教師宜鼓勵學生多利用雲端做歷屆試題演練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分享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研習分享摘要：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、智慧教室硬體設備分享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教師電腦及電子白板的使用分享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生平板電腦的操作分享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、智慧教室軟體介紹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教學需要的重要功能介紹：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A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點名功能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B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簡報功能及電子白板切換書寫功能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C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測驗功能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單選、多選、填充、問答、全體回答、分組作答、全班搶答等測驗類型之操作示範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D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生成績自動及手動登記功能。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、教師實際操作智慧教室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實際操作簡報功能、測驗功能、分組競賽及成績計算功能，並就遇到問題相互討論。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</w:tr>
      <w:tr>
        <w:trPr>
          <w:trHeight w:val="1168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45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60065" cy="203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60065" cy="203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57:00Z</dcterms:created>
  <dc:creator>Hsuan</dc:creator>
  <dc:description/>
  <cp:keywords/>
  <dc:language>en-US</dc:language>
  <cp:lastModifiedBy>user</cp:lastModifiedBy>
  <dcterms:modified xsi:type="dcterms:W3CDTF">2015-03-30T02:23:00Z</dcterms:modified>
  <cp:revision>9</cp:revision>
  <dc:subject/>
  <dc:title>臺北市立龍門國民中學96學年度第1學期教學研究會議紀錄</dc:title>
</cp:coreProperties>
</file>