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大同高級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國文科社群會議紀錄</w:t>
      </w:r>
    </w:p>
    <w:p>
      <w:pPr>
        <w:pStyle w:val="Normal"/>
        <w:spacing w:before="0" w:after="0"/>
        <w:contextualSpacing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【高中國文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  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526"/>
        <w:gridCol w:w="1877"/>
        <w:gridCol w:w="2531"/>
      </w:tblGrid>
      <w:tr>
        <w:trPr/>
        <w:tc>
          <w:tcPr>
            <w:tcW w:w="19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四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13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分至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分</w:t>
            </w:r>
          </w:p>
        </w:tc>
        <w:tc>
          <w:tcPr>
            <w:tcW w:w="18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5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輔教室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邱銘老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邱銘老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在作文中重現親身經驗之內蘊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說明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爸媽不在家」影片欣賞與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導演親身經驗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此片有一張海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就是導演直視觀眾，似乎是告訴我們這部片就是導演他自己的親身經驗，因為他小時候就是由外傭陪伴長達八年的時間</w:t>
            </w:r>
            <w:r>
              <w:rPr>
                <w:rFonts w:cs="新細明體;PMingLiU" w:ascii="新細明體;PMingLiU" w:hAnsi="新細明體;PMingLiU"/>
              </w:rPr>
              <w:t>;</w:t>
            </w:r>
            <w:r>
              <w:rPr>
                <w:rFonts w:ascii="新細明體;PMingLiU" w:hAnsi="新細明體;PMingLiU" w:cs="新細明體;PMingLiU"/>
              </w:rPr>
              <w:t>大導演</w:t>
            </w:r>
            <w:r>
              <w:rPr>
                <w:rFonts w:ascii="新細明體;PMingLiU" w:hAnsi="新細明體;PMingLiU" w:cs="新細明體;PMingLiU"/>
                <w:u w:val="single"/>
              </w:rPr>
              <w:t>李安</w:t>
            </w:r>
            <w:r>
              <w:rPr>
                <w:rFonts w:ascii="新細明體;PMingLiU" w:hAnsi="新細明體;PMingLiU" w:cs="新細明體;PMingLiU"/>
              </w:rPr>
              <w:t>也有這樣的照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就像他導演拍攝「喜宴」這部影片時，也有親身經驗在其中，包括戲中諷刺婚禮上的種種嬉鬧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其實在諷刺中國人一種偷窺的心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兩種觀點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片將中國傳統文化與現代社會生活的衝突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做了很多的對比呈現，可謂運用兩種觀點的映襯對比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此片另有一張海報：女傭和小孩站在頂樓看風景，看似優美的情景，其實兩人所面對的背景是一大片烏雲密佈的天空，這象徵了當時他們所面對的社會之芸芸眾生的生活場景。大家在追逐金錢的遊戲之中迷失了自己，甚至連小孩也受到大人的不良影響，愛上研究彩券號碼，只想要發財賺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大考作文與親身經驗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以上這樣的分析，讓我們聯想到歷屆大考的作文考題，幾乎都是要求考生要有親身經驗與感受的描寫：例如：「通關密語」、「人間愉快」、「走過」等都強調要有考生自己的親身經驗與過程的描寫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此訓練學生在寫作文時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能夠將身邊的經驗感受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做細膩觀察、描寫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將會創造出有如戲劇般引人入勝的精彩效果，也就更能打動人心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同片中的父親，「回家」（大考作文題）的路途對他而言，曾經是視如畏途，他不敢面對家人，心情煩躁只能躲在樓梯間抽煙，「回家」成為一種沈重不安的事，可見作文絕不止於是練習文章筆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而應是個人的心情紀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片名發想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片的英文片名</w:t>
            </w:r>
            <w:r>
              <w:rPr>
                <w:rFonts w:cs="新細明體;PMingLiU" w:ascii="新細明體;PMingLiU" w:hAnsi="新細明體;PMingLiU"/>
              </w:rPr>
              <w:t xml:space="preserve">ilo  ilo  </w:t>
            </w:r>
            <w:r>
              <w:rPr>
                <w:rFonts w:ascii="新細明體;PMingLiU" w:hAnsi="新細明體;PMingLiU" w:cs="新細明體;PMingLiU"/>
              </w:rPr>
              <w:t>乃是這名女傭的</w:t>
            </w:r>
            <w:r>
              <w:rPr>
                <w:rFonts w:ascii="新細明體;PMingLiU" w:hAnsi="新細明體;PMingLiU" w:cs="新細明體;PMingLiU"/>
                <w:u w:val="single"/>
              </w:rPr>
              <w:t>菲律賓</w:t>
            </w:r>
            <w:r>
              <w:rPr>
                <w:rFonts w:ascii="新細明體;PMingLiU" w:hAnsi="新細明體;PMingLiU" w:cs="新細明體;PMingLiU"/>
              </w:rPr>
              <w:t>家鄉名，導演故意將此地名擺在「家」字下面，這是她遠方的「家」——雖不能至然心嚮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卻在劇終成為男孩</w:t>
            </w:r>
            <w:r>
              <w:rPr>
                <w:rFonts w:ascii="新細明體;PMingLiU" w:hAnsi="新細明體;PMingLiU" w:cs="新細明體;PMingLiU"/>
                <w:u w:val="single"/>
              </w:rPr>
              <w:t>家樂</w:t>
            </w:r>
            <w:r>
              <w:rPr>
                <w:rFonts w:ascii="新細明體;PMingLiU" w:hAnsi="新細明體;PMingLiU" w:cs="新細明體;PMingLiU"/>
              </w:rPr>
              <w:t>情感的寄託所在。而這名女傭在片中對小男孩付出的「愛」，也改變了小男孩與他的母親，刺激男孩的母親覺察自己的失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開始陪伴小孩讀書，煮粥給孩子吃等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片主旨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</w:rPr>
              <w:t>新電影的精神相通。當年台灣新電影的出現，正是當時的社會人心也迷惑於金錢的追逐之中，漸漸迷失了自己，於是導演們希望用他們的親身經驗拍成電影，讓人們從回顧過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開始反省思考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今</w:t>
            </w:r>
            <w:r>
              <w:rPr>
                <w:rFonts w:ascii="新細明體;PMingLiU" w:hAnsi="新細明體;PMingLiU" w:cs="新細明體;PMingLiU"/>
                <w:u w:val="single"/>
              </w:rPr>
              <w:t>新加坡</w:t>
            </w:r>
            <w:r>
              <w:rPr>
                <w:rFonts w:ascii="新細明體;PMingLiU" w:hAnsi="新細明體;PMingLiU" w:cs="新細明體;PMingLiU"/>
              </w:rPr>
              <w:t>已躍昇四小龍之冠亞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這部電影的創作動機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似乎也蘊含有這層深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二種敘事手法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>再回到作文的課題上，我們可以拿本片的手法為參考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提出</w:t>
            </w:r>
            <w:r>
              <w:rPr>
                <w:rFonts w:ascii="新細明體;PMingLiU" w:hAnsi="新細明體;PMingLiU" w:cs="新細明體;PMingLiU"/>
              </w:rPr>
              <w:t>兩</w:t>
            </w:r>
            <w:r>
              <w:rPr>
                <w:rFonts w:ascii="新細明體;PMingLiU" w:hAnsi="新細明體;PMingLiU" w:cs="新細明體;PMingLiU"/>
              </w:rPr>
              <w:t>個敘事手法：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順流而下（格物而後致知），見山是山→見山不是山→見山是山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像本年度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通關密語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佳作一，作者就是寫他練習書法，剛開始對於書法輕視不在意，後來發現練習書法原來有許多深奧之處，但是他仍然無法達到滿意的境界，一直到後來有老師指點他，讓他豁然開朗，他才領悟到書法的純美奧妙之境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因為長時間觀察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我們才能從中有所領悟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洞察人事、萬物的陰陽消長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如</w:t>
            </w:r>
            <w:r>
              <w:rPr>
                <w:rFonts w:ascii="新細明體;PMingLiU" w:hAnsi="新細明體;PMingLiU" w:cs="新細明體;PMingLiU"/>
                <w:u w:val="single"/>
              </w:rPr>
              <w:t>歸有光</w:t>
            </w:r>
            <w:r>
              <w:rPr>
                <w:rFonts w:ascii="新細明體;PMingLiU" w:hAnsi="新細明體;PMingLiU" w:cs="新細明體;PMingLiU"/>
              </w:rPr>
              <w:t>的親身經驗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項脊軒志</w:t>
            </w:r>
            <w:r>
              <w:rPr>
                <w:rFonts w:cs="新細明體;PMingLiU" w:ascii="新細明體;PMingLiU" w:hAnsi="新細明體;PMingLiU"/>
              </w:rPr>
              <w:t>&gt;,</w:t>
            </w:r>
            <w:r>
              <w:rPr>
                <w:rFonts w:ascii="新細明體;PMingLiU" w:hAnsi="新細明體;PMingLiU" w:cs="新細明體;PMingLiU"/>
              </w:rPr>
              <w:t>運用</w:t>
            </w:r>
            <w:r>
              <w:rPr>
                <w:rFonts w:ascii="新細明體;PMingLiU" w:hAnsi="新細明體;PMingLiU" w:cs="新細明體;PMingLiU"/>
                <w:u w:val="single"/>
              </w:rPr>
              <w:t>項脊軒</w:t>
            </w:r>
            <w:r>
              <w:rPr>
                <w:rFonts w:ascii="新細明體;PMingLiU" w:hAnsi="新細明體;PMingLiU" w:cs="新細明體;PMingLiU"/>
              </w:rPr>
              <w:t>整修前後之對照，家族分家前後對照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來寫其生命的故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與家族的盛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深情中有批判。難怪被讚深得</w:t>
            </w:r>
            <w:r>
              <w:rPr>
                <w:rFonts w:ascii="新細明體;PMingLiU" w:hAnsi="新細明體;PMingLiU" w:cs="新細明體;PMingLiU"/>
                <w:eastAsianLayout w:vert="true" w:vertCompress="true"/>
              </w:rPr>
              <w:t>︽</w:t>
            </w:r>
            <w:r>
              <w:rPr>
                <w:rFonts w:ascii="新細明體;PMingLiU" w:hAnsi="新細明體;PMingLiU" w:cs="新細明體;PMingLiU"/>
              </w:rPr>
              <w:t>史記</w:t>
            </w:r>
            <w:r>
              <w:rPr>
                <w:rFonts w:ascii="新細明體;PMingLiU" w:hAnsi="新細明體;PMingLiU" w:cs="新細明體;PMingLiU"/>
                <w:eastAsianLayout w:vert="true" w:vertCompress="true"/>
              </w:rPr>
              <w:t>︾</w:t>
            </w:r>
            <w:r>
              <w:rPr>
                <w:rFonts w:ascii="新細明體;PMingLiU" w:hAnsi="新細明體;PMingLiU" w:cs="新細明體;PMingLiU"/>
              </w:rPr>
              <w:t>之神理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成為</w:t>
            </w:r>
            <w:r>
              <w:rPr>
                <w:rFonts w:ascii="新細明體;PMingLiU" w:hAnsi="新細明體;PMingLiU" w:cs="新細明體;PMingLiU"/>
                <w:u w:val="single"/>
              </w:rPr>
              <w:t>明代</w:t>
            </w:r>
            <w:r>
              <w:rPr>
                <w:rFonts w:ascii="新細明體;PMingLiU" w:hAnsi="新細明體;PMingLiU" w:cs="新細明體;PMingLiU"/>
              </w:rPr>
              <w:t>文宗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又如片中的母親和女傭在小孩心中的關係地位之消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由母親的強勢、女傭的疏遠→彼此對等→女傭和小孩在餐桌對視而笑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坐在對面的母親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彷彿外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片中的家人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很少在客廳同樂，家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對於他們幾乎等於過夜的「穿堂」，已經失去原有的相伴共處的功能，大家各自躲在自己的角落，例如爸媽就常常躲在廁所或家門的樓梯口，不肯勇敢地正視問題，一直到這個家的女主人終於落淚誠實面對自己與家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幼貞</w:t>
            </w:r>
            <w:r>
              <w:rPr>
                <w:rFonts w:ascii="新細明體;PMingLiU" w:hAnsi="新細明體;PMingLiU" w:cs="新細明體;PMingLiU"/>
              </w:rPr>
              <w:t>師會後指出「母親揭面膜」即象徵她不再扮演女強人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拿下掩飾的面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極有見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說出心中的不安與困境，這時候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一向溫厚的爸爸得以靠近安慰她，而他們也開始轉變對待小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鄭重告知女傭的解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看待女傭的態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母送女傭口紅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已不落言詮地把感謝與認同兼顧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種結構較自然漸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但容易流於平淺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故需俟機擴大層面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由小見大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片中也會利用某個特殊的情節或場景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來透視更多故事，例如：女傭到廣場上去打工賺外快，此時，我們不只可以看見女傭的生活，同時也可以窺見</w:t>
            </w:r>
            <w:r>
              <w:rPr>
                <w:rFonts w:ascii="新細明體;PMingLiU" w:hAnsi="新細明體;PMingLiU" w:cs="新細明體;PMingLiU"/>
                <w:u w:val="single"/>
              </w:rPr>
              <w:t>新加坡</w:t>
            </w:r>
            <w:r>
              <w:rPr>
                <w:rFonts w:ascii="新細明體;PMingLiU" w:hAnsi="新細明體;PMingLiU" w:cs="新細明體;PMingLiU"/>
              </w:rPr>
              <w:t>的外籍勞工的眾生相，也看見女傭家鄉的若干問題與窘境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此即「由小見大」。難怪可以小成本製作而榮獲金馬獎評審的青睞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反觀作文評分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不也是如此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種結構也最怕浮光掠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走馬看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這時便應善於運用意象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提供讀者解讀的「刺點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產生更多的聯想與言外之意。影片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「門」的意象出現許多次，深具象徵意涵，剛開始女傭總是被擋在門外，包括學校的大門，回到家門口碰到上了鎖的大門，在在象徵女傭不被接受的處境，直到上述因洗澡而取得合解，孩子開浴室的門求助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正說明著「心門」一旦豁然開朗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一切隔閡自然銷融無存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電影的末尾，爸爸拿了「一瓶水」給小孩，小孩將音樂「分享」給爸爸，他們第一次有了互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凝視對方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心的交流與音樂聲一起躍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限定時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今昔對照──此法利用某個時空的聚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撫今追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就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eastAsianLayout w:vert="true" w:vertCompress="true"/>
              </w:rPr>
              <w:t>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三國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eastAsianLayout w:vert="true" w:vertCompress="true"/>
              </w:rPr>
              <w:t>︾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戲碼中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&lt;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空城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&gt;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，利用一座如如不動的空城作為場景空間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司馬懿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驅兵浩蕩而來，志在必得，接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孔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登城牆開始唱出他內心獨白「我本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u w:val="single"/>
              </w:rPr>
              <w:t>臥龍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上散淡人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不但展現他的智謀判斷，又能觸景生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起訖的時間雖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卻能經濟有效地把往事帶引出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不落入平鋪直敘的冗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最值得在命題作文極短時間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產生功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值得推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實上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片中也在小孩不許女傭碰祖父遺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母親指責孩子在阿公死後變得沒有禮貌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可見阿公之死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象喻父母教養功能的失卻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女傭兩次打越洋電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不露痕跡地帶出兩人的過去和心理轉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小結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孩經由女傭的愛與照顧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也開始能夠知道「金錢不是萬能」的道理，人的情感才更珍貴動人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而這恐怕也是全片人物困境中的「通關密語」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片尾導演讓一個新生命來到這個家庭，是給了他們一個沒有答案的答案，也就是如果他們今後都能夠回到真實的價值，誠懇的生活，這個新生命將是全新的開始……這是導演的用心頗堪玩味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eastAsia="標楷體"/>
                <w:color w:val="000000"/>
                <w:sz w:val="28"/>
                <w:szCs w:val="28"/>
              </w:rPr>
              <w:t>社群活動花絮</w:t>
            </w:r>
          </w:p>
          <w:p>
            <w:pPr>
              <w:pStyle w:val="Normal"/>
              <w:spacing w:lineRule="atLeast" w:line="0"/>
              <w:ind w:left="7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tbl>
            <w:tblPr>
              <w:tblW w:w="9420" w:type="dxa"/>
              <w:jc w:val="left"/>
              <w:tblInd w:w="8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10"/>
              <w:gridCol w:w="4710"/>
            </w:tblGrid>
            <w:tr>
              <w:trPr>
                <w:trHeight w:val="3582" w:hRule="atLeast"/>
              </w:trPr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120" w:hanging="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-87" w:right="120" w:hanging="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3321" w:hRule="atLeast"/>
              </w:trPr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-87" w:right="120" w:hanging="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-87" w:right="120" w:hanging="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Style17"/>
              <w:widowControl w:val="false"/>
              <w:spacing w:lineRule="auto" w:line="4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4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spacing w:lineRule="auto" w:line="276"/>
      <w:ind w:left="480" w:hanging="0"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2:00Z</dcterms:created>
  <dc:creator>Hsuan</dc:creator>
  <dc:description/>
  <cp:keywords/>
  <dc:language>en-US</dc:language>
  <cp:lastModifiedBy>user</cp:lastModifiedBy>
  <cp:lastPrinted>2014-01-14T10:23:00Z</cp:lastPrinted>
  <dcterms:modified xsi:type="dcterms:W3CDTF">2014-06-23T07:37:00Z</dcterms:modified>
  <cp:revision>6</cp:revision>
  <dc:subject/>
  <dc:title>臺北市立龍門國民中學96學年度第1學期教學研究會議紀錄</dc:title>
</cp:coreProperties>
</file>