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大同高中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二學期國文科第四次共同時間活動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，星期四，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持人：莊嘉薰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一、主席報告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一）本學期五次共同時間活動安排分別為：期初教學研討會、林廣老師作文講座、學習共同體校外觀摩、期中教學研討會暨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、期末教學研討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轉達期中召集人聯席會重要事項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期末召集人會議時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／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）將邀請現任、下任召集人一起出席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102</w:t>
      </w:r>
      <w:r>
        <w:rPr>
          <w:rFonts w:ascii="標楷體" w:hAnsi="標楷體" w:cs="標楷體" w:eastAsia="標楷體"/>
          <w:sz w:val="28"/>
          <w:szCs w:val="28"/>
        </w:rPr>
        <w:t>學年度教師專業知能研習暨備課日安排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／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／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，請老師勿安排個人活動，並準時出席參與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請各科落實段考審題，並避免全年級成績過低，失去評量意義，另有家長提出，成績過低可能影響學期平均，導致學生申請獎學金困難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推動學習共同體，本科種子教師為吳幼貞老師，將於  進行教學演示，沒課教師可觀摩並交流討論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優質化子計畫教師活化教學有經費文具費</w:t>
      </w:r>
      <w:r>
        <w:rPr>
          <w:rFonts w:eastAsia="標楷體" w:cs="標楷體" w:ascii="標楷體" w:hAnsi="標楷體"/>
          <w:sz w:val="28"/>
          <w:szCs w:val="28"/>
        </w:rPr>
        <w:t>10000</w:t>
      </w:r>
      <w:r>
        <w:rPr>
          <w:rFonts w:ascii="標楷體" w:hAnsi="標楷體" w:cs="標楷體" w:eastAsia="標楷體"/>
          <w:sz w:val="28"/>
          <w:szCs w:val="28"/>
        </w:rPr>
        <w:t>元可申請，若教師欲進行創新教學有需要申請經費者可找莊主任協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學習共同體校外觀摩有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經費可申請，可用在致贈參訪學校紀念品的購買上，由召集人購買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校園門禁遙控器管制，已規劃問卷調查，如回收結果超過半數，遙控器將全面更新，若有問卷請老師配合填寫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圖書館感謝國文科教師配合線上閱讀心得批閱工作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請推選大同學報撰稿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教職員工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將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／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起開始於各科辦理，國文科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，並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／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／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段考辦理技術考試，請各位老師參加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二、共同討論提綱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一）下屆召集人人選確立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期末召集人會議時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／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）將邀請現任、下任召集人一起出席。就國文科而言，下任召集人並未產生，而期末教學研究會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／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，故在此之前召集人名單須確立。下屆召集人人選科內不知有無人自願，若無人自願便採抽籤式，扣除下屆高三教師、已提出申請退休文件者、職位有異動者人選，進行抽籤，故若要抽籤，則抽籤名單為：君謙、惠耳、素惠、日青、瀞文、文鶯、凱翎、美珠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新時代來臨，教學工作也變得繁多複雜，須分配的工作事項繁多，故期末嘉薰會製作一張空白表格填寫每個人曾分配過的工作，包括：召集人（獨立輪，不與其他工作一起輪）、特色課程、領先計畫參與及撰寫、創新教學分享、學習共同體種子教師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這是這兩年的工作，未來可能還有新工作需要大家輪流投入，平均分配，大家辛苦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下屆召集人抽籤時間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，地點為辦公室，須參加抽籤的老師麻煩出席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下學年大同學報的稿件，不知科內今年有無行動研究的作品可以刊登，若無，請推選下次撰稿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因應同仁意見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期中教學研討會（最重要的事為選下次總召，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便會將此事結束，其他以本份書面資料呈現）地點將為校外餐廳，大家聚一聚，吃吃美食，交流情感，紓解壓力，預計兩點半至三點回來，三點進行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，時間一小時左右，地點軍護教室，當日若無法參加的同仁，可以參加其他科別的研習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／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還要參加技術考試，故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共分兩階段進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下學年選修課開設：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一全體文化教材一學分，領先計畫國文</w:t>
      </w:r>
      <w:r>
        <w:rPr>
          <w:rFonts w:eastAsia="標楷體" w:cs="標楷體" w:ascii="標楷體" w:hAnsi="標楷體"/>
          <w:sz w:val="28"/>
          <w:szCs w:val="28"/>
        </w:rPr>
        <w:t>0.5</w:t>
      </w:r>
      <w:r>
        <w:rPr>
          <w:rFonts w:ascii="標楷體" w:hAnsi="標楷體" w:cs="標楷體" w:eastAsia="標楷體"/>
          <w:sz w:val="28"/>
          <w:szCs w:val="28"/>
        </w:rPr>
        <w:t>學分，與英文對開；高二一類組經典與人生一學分，一二三類輔導課各一節；高三全體文化教材一學分，一類語文表達與應用一學分，輔導課一二三類各一節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領先計畫預計由高一老師接任，會一直實施，因為該課程為高一全體必選，故每位同仁只要擔任高一教師便必須授課，所以皆須知該計畫大致方向及內容：課程名稱為「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座城市的另類考察──文化台北展風華、創意閱讀新『五到』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教材規劃以台北城市文學介紹為主題進行課程設計（配合</w:t>
      </w:r>
      <w:r>
        <w:rPr>
          <w:rFonts w:eastAsia="標楷體" w:cs="標楷體" w:ascii="標楷體" w:hAnsi="標楷體"/>
          <w:color w:val="000000"/>
          <w:sz w:val="28"/>
          <w:szCs w:val="28"/>
        </w:rPr>
        <w:t>2016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北設計之都活動，本校為該活動典範學校），並安排一次校外考察，局裡會依計畫中的「績效檢核」進行審查，故教師設計學生作業或進行多元評量須按照計畫中所列進行，如每一位學生均須完成一份個別化學習檔案，內容包括台北城市文化專題報告、文學創作作品集、實地考察觀察記錄，並鼓勵學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>參加「全國中學生小論文競賽」（要有一定的參賽量，參閱計畫內容），其他細節請參考附件領先計畫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附件：有鑑於許多同仁對學校各項計畫尚一知半解，故再附一次書面說明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學校各項計畫說明：優質化計畫、領先計畫、特色班開設計畫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優質化計畫：</w:t>
      </w:r>
    </w:p>
    <w:p>
      <w:pPr>
        <w:pStyle w:val="Normal"/>
        <w:numPr>
          <w:ilvl w:val="0"/>
          <w:numId w:val="16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申請通過，目前正在進行，各項子計畫名稱內容，請參閱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期初校務會議。各項子計畫會陸續執行，各處室會辦理相關活動，屆時請大家踴躍報名參加。</w:t>
      </w:r>
    </w:p>
    <w:p>
      <w:pPr>
        <w:pStyle w:val="Normal"/>
        <w:numPr>
          <w:ilvl w:val="0"/>
          <w:numId w:val="16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圖書館本學期將會邀請其他學校國文教師分享電子白板的使用經驗。</w:t>
      </w:r>
    </w:p>
    <w:p>
      <w:pPr>
        <w:pStyle w:val="Normal"/>
        <w:numPr>
          <w:ilvl w:val="0"/>
          <w:numId w:val="16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務處的「教學魔法村 －教學活畫計畫」將會安排在本學期某個週六研習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領先計畫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 申請中，若通過會有一年五百萬補助，共補助三年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 國文科子計畫見參考資料（學校資料請勿外流） ，預計爭取開在高二，一學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特色班級開設計畫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為因應十二年國教招收前百分之二十五學生，計畫開設特色班，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開設語創班，為試辦，明年三月會繼續申請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的特色班，十一月開始會陸續討論並撰寫計畫，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也為試辦，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則為正式特色班招生，學校建議主科都要進行此計劃，屆時再討論國文科開班方向、課程及參與計劃教師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校長觀課走察說明：預計十一月校慶後實施校長觀課走察，觀課與走察是兩個不同之事，走察是隨機的定點式觀察上課狀況，觀課則需事先經過協調，並作觀後回饋，調查是否有老師有意願邀請校長入班觀課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推動學習共同體，圖書館加購十本佐藤學「學習的革命」，歡迎老師借閱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電子白板已可開始使用，請老師先下載相關軟體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六）多鼓勵學生使用三魚網投稿或參加校外各式徵文，中學生網站閱讀心得已復辦，投稿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，可鼓勵學生參加，以累積個人學習成果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七）鼓勵教師成立專業社群，目前國文科社群有兩個，歡迎再組其他社群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鼓勵同年級老師共同備課，激盪創意，累積教學成果，可於公共電腦置創意教學資料夾，成為大同國文科的資料庫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九）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為國文科研習，由林廣老師為大家分享「打開散文教學的另一扇窗」，請大家踴躍參加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）明年（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）免試入學比例為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，加上直升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，共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％免試，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％免試，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％特色招生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十一）會後可以將教學檔案領回。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研習資料分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文化、創意與卓越教學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基隆女中文藝課程分享，含精美成果手冊，由總召暫時保管，歡迎借閱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臨時動議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lang w:val="zh-TW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lang w:val="zh-TW"/>
        </w:rPr>
        <w:t>臺北市立大同高級中學課程與教學領先計畫：子計畫三</w:t>
      </w:r>
    </w:p>
    <w:p>
      <w:pPr>
        <w:pStyle w:val="Normal"/>
        <w:autoSpaceDE w:val="false"/>
        <w:snapToGrid w:val="false"/>
        <w:spacing w:before="0" w:after="2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lang w:val="zh-TW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lang w:val="zh-TW"/>
        </w:rPr>
        <w:t>《一座城市的另類考察──文化台北展風華、創意閱讀新「五到」》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6484"/>
      </w:tblGrid>
      <w:tr>
        <w:trPr>
          <w:trHeight w:val="8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子計畫名稱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座城市的另類考察──文化台北展風華、創意閱讀新「五到」</w:t>
            </w:r>
          </w:p>
        </w:tc>
      </w:tr>
      <w:tr>
        <w:trPr>
          <w:trHeight w:val="19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目的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zh-TW"/>
              </w:rPr>
              <w:t>學生方面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480"/>
                <w:tab w:val="left" w:pos="1168" w:leader="none"/>
              </w:tabs>
              <w:ind w:left="1168" w:hanging="709"/>
              <w:rPr>
                <w:rFonts w:ascii="標楷體" w:hAnsi="標楷體" w:eastAsia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zh-TW"/>
              </w:rPr>
              <w:t>教材安排台北文學相關經典作品，使學生於基礎國文課程之外，能藉主題式的廣泛閱讀，開拓閱讀視野。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480"/>
                <w:tab w:val="left" w:pos="1168" w:leader="none"/>
              </w:tabs>
              <w:ind w:left="1168" w:hanging="709"/>
              <w:rPr>
                <w:rFonts w:ascii="標楷體" w:hAnsi="標楷體" w:eastAsia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zh-TW"/>
              </w:rPr>
              <w:t>教師簡介空間文化考察的基礎理論及詮釋歷史的史觀，使學生對於「觀察一座城市」有更具深度的視角，建立學生觀察環境進而關懷環境的自覺。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480"/>
                <w:tab w:val="left" w:pos="1168" w:leader="none"/>
              </w:tabs>
              <w:ind w:left="1168" w:hanging="709"/>
              <w:rPr>
                <w:rFonts w:ascii="標楷體" w:hAnsi="標楷體" w:eastAsia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zh-TW"/>
              </w:rPr>
              <w:t>課程設計不侷限於教室內的文本閱讀，更強調實地參訪考察，使學生與生長的城市有直接的互動，進而對城市文化有更深層而具體的體察，激發其文化認同的情懷。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480"/>
                <w:tab w:val="left" w:pos="1168" w:leader="none"/>
              </w:tabs>
              <w:ind w:left="1168" w:hanging="709"/>
              <w:rPr>
                <w:rFonts w:ascii="標楷體" w:hAnsi="標楷體" w:eastAsia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zh-TW"/>
              </w:rPr>
              <w:t>學習評量安排文學創作與小論文專題兩部分，一以激發學生創意思維及文學創作能力，一則培養學生發現問題、蒐集資料、歸納統整、提出結論之獨立研究的能力。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459" w:leader="none"/>
                <w:tab w:val="left" w:pos="501" w:leader="none"/>
              </w:tabs>
              <w:rPr>
                <w:rFonts w:ascii="標楷體" w:hAnsi="標楷體" w:eastAsia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zh-TW"/>
              </w:rPr>
              <w:t>教師方面</w:t>
            </w:r>
          </w:p>
          <w:p>
            <w:pPr>
              <w:pStyle w:val="Style17"/>
              <w:widowControl/>
              <w:numPr>
                <w:ilvl w:val="0"/>
                <w:numId w:val="15"/>
              </w:numPr>
              <w:tabs>
                <w:tab w:val="clear" w:pos="480"/>
                <w:tab w:val="left" w:pos="1168" w:leader="none"/>
              </w:tabs>
              <w:snapToGrid w:val="false"/>
              <w:ind w:left="1168" w:hanging="709"/>
              <w:rPr>
                <w:rFonts w:ascii="標楷體" w:hAnsi="標楷體" w:eastAsia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zh-TW"/>
              </w:rPr>
              <w:t>課程設計及教材編選，由本校專科教師團隊規劃，展現教師團隊專業自主能力，激盪教師的創意教學。</w:t>
            </w:r>
          </w:p>
          <w:p>
            <w:pPr>
              <w:pStyle w:val="Style17"/>
              <w:widowControl/>
              <w:numPr>
                <w:ilvl w:val="0"/>
                <w:numId w:val="15"/>
              </w:numPr>
              <w:tabs>
                <w:tab w:val="clear" w:pos="480"/>
                <w:tab w:val="left" w:pos="1168" w:leader="none"/>
              </w:tabs>
              <w:snapToGrid w:val="false"/>
              <w:ind w:left="1168" w:hanging="709"/>
              <w:rPr>
                <w:rFonts w:ascii="標楷體" w:hAnsi="標楷體" w:eastAsia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zh-TW"/>
              </w:rPr>
              <w:t>成立教師專業社群，進行課程討論與對話，在資源分享及專業合作的概念下進行課程規劃。</w:t>
            </w:r>
          </w:p>
          <w:p>
            <w:pPr>
              <w:pStyle w:val="Style17"/>
              <w:widowControl/>
              <w:numPr>
                <w:ilvl w:val="0"/>
                <w:numId w:val="15"/>
              </w:numPr>
              <w:tabs>
                <w:tab w:val="clear" w:pos="480"/>
                <w:tab w:val="left" w:pos="1168" w:leader="none"/>
              </w:tabs>
              <w:snapToGrid w:val="false"/>
              <w:ind w:left="1168" w:hanging="709"/>
              <w:rPr>
                <w:rFonts w:ascii="標楷體" w:hAnsi="標楷體" w:eastAsia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zh-TW"/>
              </w:rPr>
              <w:t>課程進行中融入協同教學，使教師於課程研發設計的過程，有機會與其他專業領域對話，進行專業成長，使課程設計兼顧多元性。</w:t>
            </w:r>
          </w:p>
          <w:p>
            <w:pPr>
              <w:pStyle w:val="Normal"/>
              <w:tabs>
                <w:tab w:val="clear" w:pos="480"/>
                <w:tab w:val="left" w:pos="1168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課程方面</w:t>
            </w:r>
          </w:p>
          <w:p>
            <w:pPr>
              <w:pStyle w:val="Style17"/>
              <w:widowControl/>
              <w:numPr>
                <w:ilvl w:val="0"/>
                <w:numId w:val="18"/>
              </w:numPr>
              <w:tabs>
                <w:tab w:val="clear" w:pos="480"/>
                <w:tab w:val="left" w:pos="1168" w:leader="none"/>
              </w:tabs>
              <w:snapToGrid w:val="false"/>
              <w:ind w:left="1168" w:hanging="709"/>
              <w:rPr>
                <w:rFonts w:ascii="標楷體" w:hAnsi="標楷體" w:eastAsia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zh-TW"/>
              </w:rPr>
              <w:t>校本課程設計採草根模式，在以學生能力、學校資源、學校發展特色、課程發展總目標的架構下，進行規劃，冀能達到「學生本位」與「學校特色」兼顧的效果。</w:t>
            </w:r>
          </w:p>
          <w:p>
            <w:pPr>
              <w:pStyle w:val="Style17"/>
              <w:numPr>
                <w:ilvl w:val="0"/>
                <w:numId w:val="18"/>
              </w:numPr>
              <w:tabs>
                <w:tab w:val="clear" w:pos="480"/>
                <w:tab w:val="left" w:pos="1168" w:leader="none"/>
              </w:tabs>
              <w:ind w:left="1168" w:hanging="709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zh-TW"/>
              </w:rPr>
              <w:t>課程設計原則自理論到實際，從抽象到具體，由觀察至創造，跨越校園藩籬，結合社區及城市資源，以此校本課程為起點，向上試探開拓其他課程設計空間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辦單位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國文科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辦單位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教務處、圖書館、總務處、研發處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、學務處、社會科、藝能科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推動成員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0"/>
              </w:rPr>
              <w:t>國文科、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社會科、藝能科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0"/>
              </w:rPr>
              <w:t>教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受益對象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高二學生</w:t>
            </w:r>
          </w:p>
        </w:tc>
      </w:tr>
      <w:tr>
        <w:trPr>
          <w:trHeight w:val="6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諮詢委員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596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政治大學台灣文學研究所所長陳芳明</w:t>
            </w:r>
          </w:p>
          <w:p>
            <w:pPr>
              <w:pStyle w:val="Normal"/>
              <w:snapToGrid w:val="false"/>
              <w:ind w:left="596" w:hanging="596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灣大學圖書館學系兼任副教授莊芳榮</w:t>
            </w:r>
          </w:p>
        </w:tc>
      </w:tr>
      <w:tr>
        <w:trPr>
          <w:trHeight w:val="6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內涵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一、課程說明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各種權力結構的變化，銘刻於土地上，便成為地貌，台北城歷經殖民、再殖民、民主運動乃至資本主義全球化的洗禮，成就了現今多元的都市面貌，每一種面貌都是文化的體現，台北城文化的繁複，若能透過課程安排，深度體察閱讀，對於生長於斯的學生而言，必能將此多元的文化資產納為為己用，作為將來傳承與創新的源頭活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程安排方式將以台北城作為研究場域，以時（歷史）、空（建築、地標）為觀察軸心，由教師編選相關經典文學作品為教材進行教授，並採用「閱讀『新五到』」的教學方式進行。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課程實施參與人員以國文科教師為主，依單元主題需要跨科協同教學，</w:t>
            </w:r>
            <w:r>
              <w:rPr>
                <w:rFonts w:ascii="標楷體" w:hAnsi="標楷體" w:cs="標楷體" w:eastAsia="標楷體"/>
                <w:color w:val="FF0000"/>
              </w:rPr>
              <w:t>藉助各科教師專業能力，兼顧課程設計的多元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胡適言讀書須「四到」，乃眼到、手到、心到、口到，在本計畫課程設計中，翻新舊說，賦予「四到」新意涵，並增加「足到」一項，使之成為創意閱讀教學的實施方式，此「五到」分別為：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val="en-US" w:eastAsia="zh-TW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  <w:sz w:val="24"/>
                <w:lang w:val="en-US" w:eastAsia="zh-TW"/>
              </w:rPr>
              <w:t>「眼到」：文本閱讀，從理論到作品介紹。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val="en-US" w:eastAsia="zh-TW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  <w:sz w:val="24"/>
                <w:lang w:val="en-US" w:eastAsia="zh-TW"/>
              </w:rPr>
              <w:t>「足到」：文化行腳，實地走訪，對台北進行定點深度觀察。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val="en-US" w:eastAsia="zh-TW"/>
              </w:rPr>
              <w:t>（三）</w:t>
            </w:r>
            <w:r>
              <w:rPr>
                <w:rFonts w:ascii="標楷體" w:hAnsi="標楷體" w:cs="標楷體" w:eastAsia="標楷體"/>
                <w:color w:val="000000"/>
                <w:sz w:val="24"/>
                <w:lang w:val="en-US" w:eastAsia="zh-TW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4"/>
                <w:lang w:val="en-US" w:eastAsia="zh-TW"/>
              </w:rPr>
              <w:t>心到</w:t>
            </w:r>
            <w:r>
              <w:rPr>
                <w:rFonts w:ascii="標楷體" w:hAnsi="標楷體" w:cs="標楷體" w:eastAsia="標楷體"/>
                <w:color w:val="000000"/>
                <w:sz w:val="24"/>
                <w:lang w:val="en-US" w:eastAsia="zh-TW"/>
              </w:rPr>
              <w:t>」：文化與創意思維的對話激盪。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val="en-US" w:eastAsia="zh-TW"/>
              </w:rPr>
              <w:t>（四）</w:t>
            </w:r>
            <w:r>
              <w:rPr>
                <w:rFonts w:ascii="標楷體" w:hAnsi="標楷體" w:cs="標楷體" w:eastAsia="標楷體"/>
                <w:color w:val="000000"/>
                <w:sz w:val="24"/>
                <w:lang w:val="en-US" w:eastAsia="zh-TW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4"/>
                <w:lang w:val="en-US" w:eastAsia="zh-TW"/>
              </w:rPr>
              <w:t>口到</w:t>
            </w:r>
            <w:r>
              <w:rPr>
                <w:rFonts w:ascii="標楷體" w:hAnsi="標楷體" w:cs="標楷體" w:eastAsia="標楷體"/>
                <w:color w:val="000000"/>
                <w:sz w:val="24"/>
                <w:lang w:val="en-US" w:eastAsia="zh-TW"/>
              </w:rPr>
              <w:t>」：思辨與發表，使學生能有條理有組織地呈現自我。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val="en-US" w:eastAsia="zh-TW"/>
              </w:rPr>
              <w:t>（五）</w:t>
            </w:r>
            <w:r>
              <w:rPr>
                <w:rFonts w:ascii="標楷體" w:hAnsi="標楷體" w:cs="標楷體" w:eastAsia="標楷體"/>
                <w:color w:val="000000"/>
                <w:sz w:val="24"/>
                <w:lang w:val="en-US" w:eastAsia="zh-TW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4"/>
                <w:lang w:val="en-US" w:eastAsia="zh-TW"/>
              </w:rPr>
              <w:t>手到</w:t>
            </w:r>
            <w:r>
              <w:rPr>
                <w:rFonts w:ascii="標楷體" w:hAnsi="標楷體" w:cs="標楷體" w:eastAsia="標楷體"/>
                <w:color w:val="000000"/>
                <w:sz w:val="24"/>
                <w:lang w:val="en-US" w:eastAsia="zh-TW"/>
              </w:rPr>
              <w:t>」：創意作品產出，結合學校數位校園計畫進行展示，並鼓勵學生參與校外競賽及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透過「五到」的閱讀教學法，使平時行色匆匆的學生，能以更細緻更具厚度的人文視角，對生活的城市進行另類考察，於自我心象中重新定義人與環境的關係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二、課程與</w:t>
            </w:r>
            <w:r>
              <w:rPr>
                <w:rFonts w:ascii="標楷體" w:hAnsi="標楷體" w:cs="標楷體" w:eastAsia="標楷體"/>
                <w:color w:val="FF0000"/>
              </w:rPr>
              <w:t>六項核心能力的結合：</w:t>
            </w:r>
          </w:p>
          <w:p>
            <w:pPr>
              <w:pStyle w:val="Style17"/>
              <w:widowControl/>
              <w:snapToGrid w:val="false"/>
              <w:ind w:left="0" w:hanging="0"/>
              <w:rPr>
                <w:rFonts w:ascii="標楷體" w:hAnsi="標楷體" w:eastAsia="標楷體" w:cs="標楷體"/>
                <w:color w:val="FF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val="en-US" w:eastAsia="zh-TW"/>
              </w:rPr>
              <w:t>（一）閱讀力、學習力：課程中的文學相關作品的主題式閱讀，提升學生閱讀力；計劃性地引導學生進行高層次的鑑賞與批評，提升學生的學習力</w:t>
            </w:r>
            <w:r>
              <w:rPr>
                <w:rFonts w:ascii="標楷體" w:hAnsi="標楷體" w:cs="標楷體" w:eastAsia="標楷體"/>
                <w:bCs/>
                <w:color w:val="FF0000"/>
                <w:sz w:val="24"/>
                <w:szCs w:val="24"/>
                <w:lang w:val="en-US" w:eastAsia="zh-TW"/>
              </w:rPr>
              <w:t>。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FF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val="en-US" w:eastAsia="zh-TW"/>
              </w:rPr>
              <w:t>（二）思考力、創造力：城市文化專題小論文的研究過程，訓練學生的思考力；文藝相關創作激發學生的創造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三）品格力、移動力：城市多元文化的觀察訓練，激發學生文化認同的情懷，尊重及珍惜台北城的多元文化，從</w:t>
            </w:r>
            <w:r>
              <w:rPr>
                <w:rFonts w:ascii="標楷體" w:hAnsi="標楷體" w:cs="新細明體;PMingLiU" w:eastAsia="標楷體"/>
                <w:color w:val="FF0000"/>
                <w:lang w:val="zh-TW"/>
              </w:rPr>
              <w:t>關懷環境，到關心社會乃至關心全球化現象及議題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材發展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由國文科教師參照學生能力、學校資源、學校發展特色、課程發展總目標進行規劃，以時（歷史）、空（建築、地標）為主軸，依單元主題編選相關經典文學作品為教材進行教授，以下所列僅為參考方向，詳細參考書籍依實際教學主題進行編選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601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理論：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480"/>
                <w:tab w:val="left" w:pos="1168" w:leader="none"/>
              </w:tabs>
              <w:ind w:left="1200" w:hanging="599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《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空間，歷史與社會：論文選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》：夏鑄九。台灣社會研究雜誌社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2009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年。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480"/>
                <w:tab w:val="left" w:pos="1168" w:leader="none"/>
              </w:tabs>
              <w:ind w:left="1200" w:hanging="599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《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城市的歷史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》：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喬爾．克特金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。左岸文化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200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年。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480"/>
                <w:tab w:val="left" w:pos="1168" w:leader="none"/>
              </w:tabs>
              <w:ind w:left="1200" w:hanging="599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《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面對巨變中的東亞景觀：大都會的自我身分書寫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 xml:space="preserve">》：黃宗儀。群學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2008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年。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480"/>
                <w:tab w:val="left" w:pos="1168" w:leader="none"/>
              </w:tabs>
              <w:ind w:left="1200" w:hanging="599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《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視覺與建築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》：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松岡聰、田村裕希著，李清志監修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。尖端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年。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480"/>
                <w:tab w:val="left" w:pos="1168" w:leader="none"/>
              </w:tabs>
              <w:ind w:left="1200" w:hanging="599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《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台灣新文學史（上下冊）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》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 xml:space="preserve">：陳芳明。聯經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年。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480"/>
                <w:tab w:val="left" w:pos="1168" w:leader="none"/>
              </w:tabs>
              <w:ind w:left="1200" w:hanging="599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《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後殖民台灣：文學史論及其周邊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 xml:space="preserve">》：陳芳明。麥田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年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ind w:left="601" w:hanging="60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文本：以下為綜合類台北文學推薦分享，相關作家個人別集由專業教師團隊依單元主題開列文學類書單：</w:t>
            </w:r>
          </w:p>
          <w:p>
            <w:pPr>
              <w:pStyle w:val="Heading1"/>
              <w:numPr>
                <w:ilvl w:val="0"/>
                <w:numId w:val="6"/>
              </w:numPr>
              <w:tabs>
                <w:tab w:val="clear" w:pos="480"/>
                <w:tab w:val="left" w:pos="1187" w:leader="none"/>
              </w:tabs>
              <w:spacing w:before="0" w:after="0"/>
              <w:ind w:left="1168" w:hanging="567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《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魂夢雪泥 – 文學家的私密臺北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》：台北市政府文化局。</w:t>
            </w: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2007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年。</w:t>
            </w:r>
          </w:p>
          <w:p>
            <w:pPr>
              <w:pStyle w:val="Heading1"/>
              <w:numPr>
                <w:ilvl w:val="0"/>
                <w:numId w:val="6"/>
              </w:numPr>
              <w:tabs>
                <w:tab w:val="clear" w:pos="480"/>
                <w:tab w:val="left" w:pos="1187" w:leader="none"/>
              </w:tabs>
              <w:spacing w:before="0" w:after="0"/>
              <w:ind w:left="1168" w:hanging="567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《台北故事遊：古蹟、老街、老店、新空間》：上旗文化編著，台北市政府文化局策劃。</w:t>
            </w: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2011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年。</w:t>
            </w:r>
          </w:p>
          <w:p>
            <w:pPr>
              <w:pStyle w:val="Heading1"/>
              <w:numPr>
                <w:ilvl w:val="0"/>
                <w:numId w:val="6"/>
              </w:numPr>
              <w:tabs>
                <w:tab w:val="clear" w:pos="480"/>
                <w:tab w:val="left" w:pos="1187" w:leader="none"/>
              </w:tabs>
              <w:spacing w:before="0" w:after="0"/>
              <w:ind w:left="1168" w:hanging="567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《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台北學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》：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李清志、韓良露、駱以軍、陳雪、鴻鴻、劉克襄…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等合著。馬可孛羅。</w:t>
            </w: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2011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年。</w:t>
            </w:r>
          </w:p>
          <w:p>
            <w:pPr>
              <w:pStyle w:val="Heading1"/>
              <w:numPr>
                <w:ilvl w:val="0"/>
                <w:numId w:val="6"/>
              </w:numPr>
              <w:tabs>
                <w:tab w:val="clear" w:pos="480"/>
                <w:tab w:val="left" w:pos="1187" w:leader="none"/>
              </w:tabs>
              <w:spacing w:before="0" w:after="0"/>
              <w:ind w:left="1168" w:hanging="567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歷年台北文學獎得獎作品集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方法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實行方式採單元主題設計，每項主題皆以「眼到」所吸納的知識為基礎，再進行「足到」考察，最後乃有「手到」作品呈現，而 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心到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」與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口到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」的精神貫串於課程中，使平時行色匆匆的學生，對所處的環境不再是浮光掠影的印象，而能以更細緻更具厚度的人文視角，對生長的城市進行另類考察。</w:t>
            </w:r>
          </w:p>
          <w:p>
            <w:pPr>
              <w:pStyle w:val="Style17"/>
              <w:numPr>
                <w:ilvl w:val="0"/>
                <w:numId w:val="11"/>
              </w:numPr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依單元主題需要進行協同教學，協同歷史科教師進行該單元的歷史文化淵源部分；協同地理科教師進行城市地標衛星定位知識；協同生活科技科教師對作品呈現進行文創設計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多元評量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在多元化評量為原則下，配合單元主題，設計多元性的評量方式，如</w:t>
            </w:r>
          </w:p>
          <w:p>
            <w:pPr>
              <w:pStyle w:val="Style17"/>
              <w:numPr>
                <w:ilvl w:val="0"/>
                <w:numId w:val="17"/>
              </w:numPr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小論文專題研究：教師先簡要進行小論文寫作要點教學，導引研究方向，使學生自行發現問題、蒐集資料、歸納統整、提出結論，培養其獨立研究的能力。</w:t>
            </w:r>
          </w:p>
          <w:p>
            <w:pPr>
              <w:pStyle w:val="Style17"/>
              <w:numPr>
                <w:ilvl w:val="0"/>
                <w:numId w:val="17"/>
              </w:numPr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分組報告：於教學活動中由教師設計主題，引導學生進行思辯與發表。</w:t>
            </w:r>
          </w:p>
          <w:p>
            <w:pPr>
              <w:pStyle w:val="Style17"/>
              <w:numPr>
                <w:ilvl w:val="0"/>
                <w:numId w:val="17"/>
              </w:numPr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文學創作：配合單元主題，設計引導式創作，訓練學生寫作能力，並鼓勵學生投稿發表。</w:t>
            </w:r>
          </w:p>
          <w:p>
            <w:pPr>
              <w:pStyle w:val="Style17"/>
              <w:numPr>
                <w:ilvl w:val="0"/>
                <w:numId w:val="17"/>
              </w:numPr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隨筆與觀察紀錄：鼓勵學生於教學活動過程養成隨手札記創作書寫的習慣。</w:t>
            </w:r>
          </w:p>
          <w:p>
            <w:pPr>
              <w:pStyle w:val="Style17"/>
              <w:numPr>
                <w:ilvl w:val="0"/>
                <w:numId w:val="17"/>
              </w:numPr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學習檔案：學生於將該學期的學習成果蒐集成冊或製成學習檔案，作為一個學習階段的記錄。</w:t>
            </w:r>
          </w:p>
          <w:p>
            <w:pPr>
              <w:pStyle w:val="Style17"/>
              <w:numPr>
                <w:ilvl w:val="0"/>
                <w:numId w:val="17"/>
              </w:numPr>
              <w:rPr>
                <w:rFonts w:ascii="標楷體" w:hAnsi="標楷體" w:eastAsia="標楷體" w:cs="標楷體"/>
                <w:color w:val="FF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val="en-US" w:eastAsia="zh-TW"/>
              </w:rPr>
              <w:t>每學期由教師設計主題使學生創作，進行一次年級性競賽，得獎學生由國文科予以獎金鼓勵，參賽優秀作品透過校園藝文空間或校園數位系統展示，另收錄於教學成果作品集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設備需求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電子白板、電腦、攝影照相設備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預期效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2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sz w:val="24"/>
                <w:lang w:val="zh-TW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lang w:val="zh-TW" w:eastAsia="zh-TW"/>
              </w:rPr>
              <w:t>學生能從文學、歷史、美學等角度體察多元的城市文化面向。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sz w:val="24"/>
                <w:lang w:val="zh-TW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lang w:val="zh-TW" w:eastAsia="zh-TW"/>
              </w:rPr>
              <w:t>能以創意思維，在城市文化的脈絡下，利用文學創作詮釋身處的城市空間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lang w:val="zh-TW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lang w:val="zh-TW"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3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sz w:val="24"/>
                <w:lang w:val="zh-TW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lang w:val="zh-TW" w:eastAsia="zh-TW"/>
              </w:rPr>
              <w:t>學生能從文學、歷史、美學等角度體察多元的城市文化面向，並興發文化認同的情懷。</w:t>
            </w:r>
          </w:p>
          <w:p>
            <w:pPr>
              <w:pStyle w:val="Style17"/>
              <w:numPr>
                <w:ilvl w:val="0"/>
                <w:numId w:val="5"/>
              </w:numPr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sz w:val="24"/>
                <w:lang w:val="zh-TW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lang w:val="zh-TW" w:eastAsia="zh-TW"/>
              </w:rPr>
              <w:t>能在城市文化的脈絡下，利用小論文專題的形式，條理清晰地深入探索身處的城市空間。</w:t>
            </w:r>
          </w:p>
          <w:p>
            <w:pPr>
              <w:pStyle w:val="Style17"/>
              <w:numPr>
                <w:ilvl w:val="0"/>
                <w:numId w:val="5"/>
              </w:numPr>
              <w:autoSpaceDE w:val="false"/>
              <w:jc w:val="both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val="zh-TW" w:eastAsia="zh-TW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4"/>
                <w:szCs w:val="24"/>
                <w:lang w:val="zh-TW" w:eastAsia="zh-TW"/>
              </w:rPr>
              <w:t>能建構自己關於台北城市文化研究及創作的學習檔案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4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sz w:val="24"/>
                <w:lang w:val="zh-TW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lang w:val="zh-TW" w:eastAsia="zh-TW"/>
              </w:rPr>
              <w:t>學生能以文化理解、文化認同的情懷為基礎，關懷環境，關心社會乃至關心全球化現象及議題。</w:t>
            </w:r>
          </w:p>
          <w:p>
            <w:pPr>
              <w:pStyle w:val="Style17"/>
              <w:numPr>
                <w:ilvl w:val="0"/>
                <w:numId w:val="3"/>
              </w:numPr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sz w:val="24"/>
                <w:lang w:val="zh-TW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lang w:val="zh-TW" w:eastAsia="zh-TW"/>
              </w:rPr>
              <w:t>能建構自己關於台北城市文化研究及創作的學習檔案。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績效檢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2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12"/>
              </w:numPr>
              <w:autoSpaceDE w:val="false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4"/>
                <w:lang w:val="zh-TW" w:eastAsia="zh-TW"/>
              </w:rPr>
              <w:t>所有學生皆能完成一學</w:t>
            </w:r>
            <w:r>
              <w:rPr>
                <w:rFonts w:ascii="標楷體" w:hAnsi="標楷體" w:cs="新細明體;PMingLiU" w:eastAsia="標楷體"/>
                <w:color w:val="FF0000"/>
                <w:sz w:val="24"/>
                <w:szCs w:val="24"/>
                <w:lang w:val="zh-TW" w:eastAsia="zh-TW"/>
              </w:rPr>
              <w:t>期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lang w:val="zh-TW" w:eastAsia="zh-TW"/>
              </w:rPr>
              <w:t>之個別化學習檔案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內容包括：台北城市文化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文學創作作品集、實地考察觀察記錄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17"/>
              <w:numPr>
                <w:ilvl w:val="1"/>
                <w:numId w:val="12"/>
              </w:numPr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作品集：教師挑選優秀學生創作，及校內年級創作競賽之得獎作品，集結成冊付印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3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0"/>
              </w:numPr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sz w:val="24"/>
                <w:lang w:val="zh-TW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lang w:val="zh-TW" w:eastAsia="zh-TW"/>
              </w:rPr>
              <w:t>參加「全國中學生小論文競賽」</w:t>
            </w:r>
            <w:r>
              <w:rPr>
                <w:rFonts w:ascii="標楷體" w:hAnsi="標楷體" w:cs="新細明體;PMingLiU" w:eastAsia="標楷體"/>
                <w:color w:val="FF0000"/>
                <w:sz w:val="24"/>
                <w:szCs w:val="24"/>
                <w:lang w:val="zh-TW" w:eastAsia="zh-TW"/>
              </w:rPr>
              <w:t>人數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lang w:val="zh-TW" w:eastAsia="zh-TW"/>
              </w:rPr>
              <w:t>達參與學生的</w:t>
            </w:r>
            <w:r>
              <w:rPr>
                <w:rFonts w:eastAsia="標楷體" w:cs="標楷體" w:ascii="標楷體" w:hAnsi="標楷體"/>
                <w:color w:val="000000"/>
                <w:sz w:val="24"/>
                <w:lang w:val="en-US" w:eastAsia="zh-TW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lang w:val="zh-TW" w:eastAsia="zh-TW"/>
              </w:rPr>
              <w:t>％。</w:t>
            </w:r>
          </w:p>
          <w:p>
            <w:pPr>
              <w:pStyle w:val="Style17"/>
              <w:numPr>
                <w:ilvl w:val="0"/>
                <w:numId w:val="10"/>
              </w:numPr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sz w:val="24"/>
                <w:lang w:val="zh-TW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lang w:val="zh-TW" w:eastAsia="zh-TW"/>
              </w:rPr>
              <w:t>所有學生皆能完成一學年之個別化學習檔案，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內容包括：台北城市文化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相關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文學創作作品、實地考察觀察記錄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、小論文專題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。</w:t>
            </w:r>
          </w:p>
          <w:p>
            <w:pPr>
              <w:pStyle w:val="Style17"/>
              <w:numPr>
                <w:ilvl w:val="0"/>
                <w:numId w:val="10"/>
              </w:numPr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sz w:val="24"/>
                <w:lang w:val="zh-TW"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作品集：教師挑選優秀學生創作，及校內年級創作競賽之得獎作品，集結成冊付印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lang w:val="zh-TW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lang w:val="zh-TW"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4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sz w:val="24"/>
                <w:lang w:val="zh-TW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lang w:val="zh-TW" w:eastAsia="zh-TW"/>
              </w:rPr>
              <w:t>參加「全國中學生小論文競賽」</w:t>
            </w:r>
            <w:r>
              <w:rPr>
                <w:rFonts w:ascii="標楷體" w:hAnsi="標楷體" w:cs="新細明體;PMingLiU" w:eastAsia="標楷體"/>
                <w:color w:val="FF0000"/>
                <w:sz w:val="24"/>
                <w:szCs w:val="24"/>
                <w:lang w:val="zh-TW" w:eastAsia="zh-TW"/>
              </w:rPr>
              <w:t>人數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lang w:val="zh-TW" w:eastAsia="zh-TW"/>
              </w:rPr>
              <w:t>達參與學生的</w:t>
            </w:r>
            <w:r>
              <w:rPr>
                <w:rFonts w:eastAsia="標楷體" w:cs="標楷體" w:ascii="標楷體" w:hAnsi="標楷體"/>
                <w:color w:val="000000"/>
                <w:sz w:val="24"/>
                <w:lang w:val="en-US" w:eastAsia="zh-TW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lang w:val="zh-TW" w:eastAsia="zh-TW"/>
              </w:rPr>
              <w:t>％。</w:t>
            </w:r>
          </w:p>
          <w:p>
            <w:pPr>
              <w:pStyle w:val="Style17"/>
              <w:numPr>
                <w:ilvl w:val="0"/>
                <w:numId w:val="7"/>
              </w:numPr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sz w:val="24"/>
                <w:lang w:val="zh-TW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lang w:val="zh-TW" w:eastAsia="zh-TW"/>
              </w:rPr>
              <w:t>所有學生皆能完成一學年之個別化學習檔案，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內容包括：台北城市文化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相關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文學創作作品、實地考察觀察記錄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、小論文專題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。</w:t>
            </w:r>
          </w:p>
          <w:p>
            <w:pPr>
              <w:pStyle w:val="Style17"/>
              <w:numPr>
                <w:ilvl w:val="0"/>
                <w:numId w:val="7"/>
              </w:numPr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sz w:val="24"/>
                <w:lang w:val="zh-TW"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作品集：教師挑選優秀學生創作，及校內年級創作競賽之得獎作品，集結成冊付印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"/>
        <w:gridCol w:w="4989"/>
        <w:gridCol w:w="368"/>
        <w:gridCol w:w="369"/>
        <w:gridCol w:w="368"/>
        <w:gridCol w:w="369"/>
        <w:gridCol w:w="369"/>
        <w:gridCol w:w="992"/>
      </w:tblGrid>
      <w:tr>
        <w:trPr>
          <w:trHeight w:val="362" w:hRule="atLeast"/>
        </w:trPr>
        <w:tc>
          <w:tcPr>
            <w:tcW w:w="90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lang w:val="zh-TW"/>
              </w:rPr>
              <w:t>臺北市立大同高級中學「課程與教學領先計畫」子計畫績效自主檢核表</w:t>
            </w:r>
          </w:p>
        </w:tc>
      </w:tr>
      <w:tr>
        <w:trPr>
          <w:trHeight w:val="383" w:hRule="atLeast"/>
        </w:trPr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子計畫</w:t>
            </w:r>
          </w:p>
          <w:p>
            <w:pPr>
              <w:pStyle w:val="Normal"/>
              <w:tabs>
                <w:tab w:val="clear" w:pos="480"/>
                <w:tab w:val="left" w:pos="769" w:leader="none"/>
              </w:tabs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名稱</w:t>
            </w:r>
          </w:p>
        </w:tc>
        <w:tc>
          <w:tcPr>
            <w:tcW w:w="49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績效檢核指標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執行程度或滿意狀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自評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或描述困難缺失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</w:r>
          </w:p>
        </w:tc>
        <w:tc>
          <w:tcPr>
            <w:tcW w:w="49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</w:r>
          </w:p>
        </w:tc>
      </w:tr>
      <w:tr>
        <w:trPr>
          <w:trHeight w:val="532" w:hRule="atLeast"/>
        </w:trPr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一座城市的另類考察─                 文化台北展風華、創意閱讀新「五到」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量化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一位學生均須完成一份個別化學習檔案，內容包括：台北城市文化小論文專題、文學創作作品集、實地考察觀察記錄。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</w:r>
          </w:p>
        </w:tc>
      </w:tr>
      <w:tr>
        <w:trPr>
          <w:trHeight w:val="844" w:hRule="atLeast"/>
        </w:trPr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質化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六項核心能力的提升：</w:t>
            </w:r>
          </w:p>
          <w:p>
            <w:pPr>
              <w:pStyle w:val="Style17"/>
              <w:widowControl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閱讀力、學習力：課程中的文學相關作品的主題式閱讀，提升學生閱讀力；計劃性地引導學生進行高層次的鑑賞與批評，提升學生的學習力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zh-TW"/>
              </w:rPr>
              <w:t>。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思考力、創造力：城市文化專題小論文的研究過程，訓練學生的思考力；文藝相關創作激發學生的創造力。</w:t>
            </w:r>
          </w:p>
          <w:p>
            <w:pPr>
              <w:pStyle w:val="Style17"/>
              <w:numPr>
                <w:ilvl w:val="0"/>
                <w:numId w:val="9"/>
              </w:numPr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品格力、移動力：城市多元文化的觀察訓練，激發學生文化認同的情懷，尊重及珍惜台北城的多元文化，從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val="zh-TW" w:eastAsia="zh-TW"/>
              </w:rPr>
              <w:t>關懷環境，到關心社會乃至關心全球化現象及議題。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</w:r>
          </w:p>
        </w:tc>
      </w:tr>
      <w:tr>
        <w:trPr>
          <w:trHeight w:val="332" w:hRule="atLeast"/>
        </w:trPr>
        <w:tc>
          <w:tcPr>
            <w:tcW w:w="90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40" w:right="-242" w:hanging="8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備註：執行或滿意狀況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表示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％或極滿意；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表示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％或滿意</w:t>
            </w:r>
          </w:p>
          <w:p>
            <w:pPr>
              <w:pStyle w:val="Normal"/>
              <w:autoSpaceDE w:val="false"/>
              <w:ind w:left="840" w:right="-242" w:hanging="8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表示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％或尚可；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表示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％或不滿意；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表示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％</w:t>
            </w:r>
          </w:p>
          <w:p>
            <w:pPr>
              <w:pStyle w:val="Normal"/>
              <w:autoSpaceDE w:val="false"/>
              <w:ind w:left="840" w:right="-242" w:hanging="8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以下或極不滿意。</w:t>
            </w:r>
          </w:p>
        </w:tc>
      </w:tr>
      <w:tr>
        <w:trPr>
          <w:trHeight w:val="332" w:hRule="atLeast"/>
        </w:trPr>
        <w:tc>
          <w:tcPr>
            <w:tcW w:w="90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40" w:right="-242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表人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分召處室主任：     總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主任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校長：</w:t>
            </w:r>
          </w:p>
          <w:p>
            <w:pPr>
              <w:pStyle w:val="Normal"/>
              <w:autoSpaceDE w:val="false"/>
              <w:ind w:left="840" w:right="-242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ind w:left="840" w:right="-242" w:hanging="8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200" w:hanging="48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新細明體;PMingLiU" w:hAnsi="新細明體;PMingLiU" w:cs="新細明體;PMingLiU"/>
      </w:rPr>
    </w:lvl>
  </w:abstractNum>
  <w:abstractNum w:abstractNumId="1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>
      <w:sz w:val="24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6">
    <w:name w:val="清單段落 字元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14:00Z</dcterms:created>
  <dc:creator>user</dc:creator>
  <dc:description/>
  <cp:keywords/>
  <dc:language>en-US</dc:language>
  <cp:lastModifiedBy>roy</cp:lastModifiedBy>
  <dcterms:modified xsi:type="dcterms:W3CDTF">2013-04-11T12:21:00Z</dcterms:modified>
  <cp:revision>19</cp:revision>
  <dc:subject/>
  <dc:title>親愛的同仁</dc:title>
</cp:coreProperties>
</file>