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小說加詩歌 音樂感十足 張愛玲的心經 兩廳院打造音樂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新細明體;PMingLiU" w:hAnsi="新細明體;PMingLiU" w:cs="Arial"/>
          <w:b/>
          <w:b/>
          <w:bCs/>
          <w:kern w:val="2"/>
        </w:rPr>
      </w:pPr>
      <w:r>
        <w:rPr>
          <w:rFonts w:ascii="新細明體;PMingLiU" w:hAnsi="新細明體;PMingLiU" w:cs="Arial"/>
          <w:b/>
          <w:kern w:val="0"/>
        </w:rPr>
        <w:t>【</w:t>
      </w:r>
      <w:r>
        <w:rPr>
          <w:rFonts w:cs="Arial" w:ascii="新細明體;PMingLiU" w:hAnsi="新細明體;PMingLiU"/>
          <w:b/>
          <w:kern w:val="0"/>
        </w:rPr>
        <w:t>2012-10-24</w:t>
      </w:r>
      <w:r>
        <w:rPr>
          <w:rFonts w:ascii="新細明體;PMingLiU" w:hAnsi="新細明體;PMingLiU" w:cs="Arial"/>
          <w:b/>
          <w:kern w:val="0"/>
        </w:rPr>
        <w:t xml:space="preserve">中國時報／台北報導】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作家張愛玲的魅力無法擋，由兩廳院製作的音樂劇《落葉</w:t>
      </w:r>
      <w:r>
        <w:rPr>
          <w:b/>
        </w:rPr>
        <w:t>.</w:t>
      </w:r>
      <w:r>
        <w:rPr>
          <w:b/>
        </w:rPr>
        <w:t>傾城</w:t>
      </w:r>
      <w:r>
        <w:rPr>
          <w:b/>
        </w:rPr>
        <w:t>.</w:t>
      </w:r>
      <w:r>
        <w:rPr>
          <w:b/>
        </w:rPr>
        <w:t>張愛玲》，取材張愛玲的短篇小說《心經》、《傾城之戀》與詩作〈落葉的愛〉，邀請劇場導演黎煥雄執導，德籍作曲家佑斯特（</w:t>
      </w:r>
      <w:r>
        <w:rPr>
          <w:b/>
        </w:rPr>
        <w:t>Christian Jost</w:t>
      </w:r>
      <w:r>
        <w:rPr>
          <w:b/>
        </w:rPr>
        <w:t>）、鍾耀光聯手打造，將於明年三月的台灣國際藝術節首演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音樂劇將分成兩部分，上半場取材〈落葉的愛〉、《心經》，以歌劇方式呈現，下半場《傾城之戀》，結合國樂、弦樂及打擊樂，純粹以音樂展現故事中的情感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黎煥雄表示，張愛玲作品的充滿音樂性，其實她在《傾城之戀》裡，不只一次描寫她聽到的聲音，對香港、上海的描寫也都充滿律動，「我想找到其中的節奏及音樂感，將它呈現出來。」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《心經》描述一個女孩愛上父親，她和好友、男友、母親及父親之間的關係複雜不倫。作曲家佑斯特第一次聽到這個故事，就迷上張愛玲，幾乎翻遍所有英譯本，後來又發現德譯本，再讀一遍。他說，這個故事的角色衝突很強，內在張力幾乎要爆炸，是歌劇絕妙的題材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張愛玲的短詩〈落葉的愛〉，從一片黃葉落地的過程，猜測它的路徑，又以擬人的方式描述，那葉子像要吻它的影子，最後靜靜地睡在一起相愛。黎煥雄表示，這樣的意境猶如《心經》的序曲，他決定在歌劇前先由演出者以中文朗誦這首詩，再以英文演唱《心經》故事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《心經》的激情漩渦令人暈眩，《傾城之戀》捕捉的則是亂世兒女的感情，描寫失婚婦人白流蘇，邂逅黃金單身漢范柳原，日軍轟炸香港，把兩人困在淪陷區，考驗患難真情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黎煥雄說，《傾城之戀》聲音元素豐富，如故事一開始白流蘇聽到二胡的聲音，之後兩人在舞廳的相遇，甚至包括戰爭的砲火，都充滿鮮活的音響。他從中抓了十二個音樂意象作為標題，請鍾耀光作曲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出生於香港的鍾耀光說，《傾城之戀》描寫的淺水灣、灣仔，都是他小時候常去玩的地方，他試著結合國樂、弦樂及打擊樂，展現故事的多層次張力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音樂劇《落葉</w:t>
      </w:r>
      <w:r>
        <w:rPr>
          <w:b/>
        </w:rPr>
        <w:t>.</w:t>
      </w:r>
      <w:r>
        <w:rPr>
          <w:b/>
        </w:rPr>
        <w:t>傾城</w:t>
      </w:r>
      <w:r>
        <w:rPr>
          <w:b/>
        </w:rPr>
        <w:t>.</w:t>
      </w:r>
      <w:r>
        <w:rPr>
          <w:b/>
        </w:rPr>
        <w:t>張愛玲》將於明年三月二日在台北國家音樂廳演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37:00Z</dcterms:created>
  <dc:creator>User</dc:creator>
  <dc:description/>
  <cp:keywords/>
  <dc:language>en-US</dc:language>
  <cp:lastModifiedBy>User</cp:lastModifiedBy>
  <dcterms:modified xsi:type="dcterms:W3CDTF">2012-10-23T23:40:00Z</dcterms:modified>
  <cp:revision>2</cp:revision>
  <dc:subject/>
  <dc:title/>
</cp:coreProperties>
</file>