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樂府詩選填填看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班：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號：</w:t>
      </w:r>
      <w:r>
        <w:rPr>
          <w:rFonts w:eastAsia="標楷體" w:cs="標楷體" w:ascii="標楷體" w:hAnsi="標楷體"/>
          <w:b/>
          <w:sz w:val="26"/>
          <w:szCs w:val="26"/>
        </w:rPr>
        <w:tab/>
        <w:tab/>
      </w:r>
      <w:r>
        <w:rPr>
          <w:rFonts w:ascii="標楷體" w:hAnsi="標楷體" w:cs="標楷體" w:eastAsia="標楷體"/>
          <w:b/>
          <w:sz w:val="26"/>
          <w:szCs w:val="26"/>
        </w:rPr>
        <w:t>姓名：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9000</wp:posOffset>
                </wp:positionV>
                <wp:extent cx="5718810" cy="747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50"/>
                              <w:gridCol w:w="449"/>
                              <w:gridCol w:w="451"/>
                              <w:gridCol w:w="451"/>
                              <w:gridCol w:w="451"/>
                              <w:gridCol w:w="450"/>
                              <w:gridCol w:w="450"/>
                              <w:gridCol w:w="450"/>
                              <w:gridCol w:w="451"/>
                              <w:gridCol w:w="450"/>
                              <w:gridCol w:w="451"/>
                              <w:gridCol w:w="450"/>
                              <w:gridCol w:w="450"/>
                              <w:gridCol w:w="451"/>
                              <w:gridCol w:w="450"/>
                              <w:gridCol w:w="451"/>
                              <w:gridCol w:w="450"/>
                              <w:gridCol w:w="451"/>
                              <w:gridCol w:w="450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2" name="圖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3" name="圖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4" name="圖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5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6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7" name="圖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8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9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10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11" name="圖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12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13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14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15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16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17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vertAlign w:val="superscript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" cy="279400"/>
                                        <wp:effectExtent l="0" t="0" r="0" b="0"/>
                                        <wp:docPr id="18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588.5pt;mso-wrap-distance-left:0pt;mso-wrap-distance-right:9pt;mso-wrap-distance-top:0pt;mso-wrap-distance-bottom:0pt;margin-top:7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50"/>
                        <w:gridCol w:w="449"/>
                        <w:gridCol w:w="451"/>
                        <w:gridCol w:w="451"/>
                        <w:gridCol w:w="451"/>
                        <w:gridCol w:w="450"/>
                        <w:gridCol w:w="450"/>
                        <w:gridCol w:w="450"/>
                        <w:gridCol w:w="451"/>
                        <w:gridCol w:w="450"/>
                        <w:gridCol w:w="451"/>
                        <w:gridCol w:w="450"/>
                        <w:gridCol w:w="450"/>
                        <w:gridCol w:w="451"/>
                        <w:gridCol w:w="450"/>
                        <w:gridCol w:w="451"/>
                        <w:gridCol w:w="450"/>
                        <w:gridCol w:w="451"/>
                        <w:gridCol w:w="450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8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19" name="圖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圖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0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1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2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3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b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4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5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6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7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8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29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3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31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3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3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34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vertAlign w:val="superscript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" cy="279400"/>
                                  <wp:effectExtent l="0" t="0" r="0" b="0"/>
                                  <wp:docPr id="3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2"/>
        </w:rPr>
        <w:t>答題時間：</w:t>
      </w:r>
      <w:r>
        <w:rPr>
          <w:rFonts w:cs="新細明體;PMingLiU" w:ascii="新細明體;PMingLiU" w:hAnsi="新細明體;PMingLiU"/>
          <w:b/>
          <w:sz w:val="22"/>
          <w:u w:val="single"/>
        </w:rPr>
        <w:tab/>
        <w:tab/>
        <w:tab/>
        <w:tab/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直的提示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指想念遠方的人而不能相見，想也是枉然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指兩人同住在一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羅敷耳垂掛寶貴珠飾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丈夫來信鼻達長相思念的情懷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丈夫如果回家務必預先捎封書信告訴家裡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宋人，所編之樂府詩集收錄漢魏至唐五代樂府歌辭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陌上桑中指太守的馬車停止前進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比喻夫妻長久離別，雖口中不說，內心卻深切感受孤寂的痛苦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李白的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誇飾新嫁的嬌羞之情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從長干走七百里路迎接丈夫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八月蝴蝶雙飛在草地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樂府舊題，古金陵里巷居民都以操舟經商為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此景此情使思婦感傷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出自古詩十九首，指人活著不超過百歲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昭明文選的編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以景物暗示因離別而愁思不斷增生難以掃除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因害羞而不曾開顏歡笑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賀知章對李白詩文大為嘆服而譽其為貶之凡間仙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陌上桑中指太守已有元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老者見羅敷豔麗而撫摩鬚鬢，重新整理自己儀容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意謂愛情永固，不可能分離而需思念等待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丈夫臨別時留下的足跡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樂府曲調名，內容為行役艱苦的寫照、婦人對征戍者的思念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/>
          <w:sz w:val="22"/>
        </w:rPr>
        <w:t>橫的提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 xml:space="preserve">反覆思念也不能相見。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相思之情連綿不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比喻夫妻常相廝守，永不分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出自關山月，塞外蒼茫景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拆開信函，裡面有一張信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丈夫來信要妻子多進飲食，保重身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無人肯安慰我的孤獨寂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張可九曲集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比喻夫妻長久離別，雖口中不說，內心卻深切感受孤寂的痛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以懸想示現法寫對路途險惡的叮嚀關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河邊草色茂盛菁菁芊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全部長滿了綠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妻子以慎重其事態度展讀丈夫來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曹操詩，詩中有效法周公，招攬賢士之抱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以髮型代表幼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因為深愁而使美麗容顏衰老，慨嘆青春虛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羅敷謂其夫婿美髯疏朗，鬢髮長而下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玉臺新詠稱陌上桑之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新婚一年後，丈夫離家遠行經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樂府詩名，癡情女以「夏雨雪」等五件不可能事為誓，永不分離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</w:rPr>
        <w:t>只答對</w:t>
      </w:r>
      <w:r>
        <w:rPr>
          <w:rFonts w:cs="新細明體;PMingLiU" w:ascii="新細明體;PMingLiU" w:hAnsi="新細明體;PMingLiU"/>
          <w:b/>
          <w:sz w:val="22"/>
        </w:rPr>
        <w:t>20</w:t>
      </w:r>
      <w:r>
        <w:rPr>
          <w:rFonts w:ascii="新細明體;PMingLiU" w:hAnsi="新細明體;PMingLiU" w:cs="新細明體;PMingLiU"/>
          <w:b/>
          <w:sz w:val="22"/>
        </w:rPr>
        <w:t>題，你的國文程度有點馬</w:t>
      </w:r>
      <w:r>
        <w:rPr>
          <w:rFonts w:cs="新細明體;PMingLiU" w:ascii="新細明體;PMingLiU" w:hAnsi="新細明體;PMingLiU"/>
          <w:b/>
          <w:sz w:val="22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2"/>
        </w:rPr>
        <w:t>虎</w:t>
      </w:r>
      <w:r>
        <w:rPr>
          <w:rFonts w:cs="新細明體;PMingLiU" w:ascii="新細明體;PMingLiU" w:hAnsi="新細明體;PMingLiU"/>
          <w:b/>
          <w:sz w:val="22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2"/>
        </w:rPr>
        <w:t>，該加油了。</w:t>
      </w:r>
    </w:p>
    <w:sectPr>
      <w:headerReference w:type="default" r:id="rId36"/>
      <w:footerReference w:type="default" r:id="rId37"/>
      <w:type w:val="nextPage"/>
      <w:pgSz w:orient="landscape" w:w="20636" w:h="14570"/>
      <w:pgMar w:left="680" w:right="680" w:gutter="0" w:header="454" w:top="680" w:footer="510" w:bottom="624"/>
      <w:pgNumType w:fmt="decimal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</w:t>
    </w:r>
    <w:r>
      <w:rPr/>
      <w:t>y</w:t>
    </w:r>
    <w:r>
      <w:rPr/>
      <w:t>孫宜珊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8:00Z</dcterms:created>
  <dc:creator>aaa</dc:creator>
  <dc:description/>
  <cp:keywords/>
  <dc:language>en-US</dc:language>
  <cp:lastModifiedBy>User</cp:lastModifiedBy>
  <cp:lastPrinted>2012-10-22T09:11:00Z</cp:lastPrinted>
  <dcterms:modified xsi:type="dcterms:W3CDTF">2012-10-23T01:29:00Z</dcterms:modified>
  <cp:revision>6</cp:revision>
  <dc:subject/>
  <dc:title/>
</cp:coreProperties>
</file>