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攀││升　讓我攀升</w:t>
      </w:r>
      <w:r>
        <w:rPr>
          <w:rFonts w:eastAsia="標楷體" w:cs="標楷體" w:ascii="標楷體" w:hAnsi="標楷體"/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rPr>
          <w:rFonts w:ascii="中國龍新仿宋;Arial Unicode MS" w:hAnsi="中國龍新仿宋;Arial Unicode MS" w:eastAsia="中國龍新仿宋;Arial Unicode MS"/>
          <w:b/>
          <w:b/>
          <w:sz w:val="28"/>
        </w:rPr>
      </w:pPr>
      <w:r>
        <w:rPr>
          <w:rFonts w:ascii="中國龍新仿宋;Arial Unicode MS" w:hAnsi="中國龍新仿宋;Arial Unicode MS" w:eastAsia="中國龍新仿宋;Arial Unicode MS"/>
          <w:b/>
          <w:sz w:val="28"/>
        </w:rPr>
        <w:t>讓我攀登峰頂歌唱我自己</w:t>
      </w:r>
    </w:p>
    <w:p>
      <w:pPr>
        <w:pStyle w:val="Normal"/>
        <w:snapToGrid w:val="false"/>
        <w:spacing w:lineRule="atLeast" w:line="520"/>
        <w:rPr>
          <w:rFonts w:ascii="中國龍新仿宋;Arial Unicode MS" w:hAnsi="中國龍新仿宋;Arial Unicode MS" w:eastAsia="中國龍新仿宋;Arial Unicode MS"/>
          <w:b/>
          <w:b/>
          <w:sz w:val="28"/>
        </w:rPr>
      </w:pPr>
      <w:r>
        <w:rPr>
          <w:rFonts w:ascii="中國龍新仿宋;Arial Unicode MS" w:hAnsi="中國龍新仿宋;Arial Unicode MS" w:eastAsia="中國龍新仿宋;Arial Unicode MS"/>
          <w:b/>
          <w:sz w:val="28"/>
        </w:rPr>
        <w:t>讓我飛升雲端和地心拔河</w:t>
      </w:r>
    </w:p>
    <w:p>
      <w:pPr>
        <w:pStyle w:val="Normal"/>
        <w:snapToGrid w:val="false"/>
        <w:spacing w:lineRule="atLeast" w:line="520"/>
        <w:rPr>
          <w:rFonts w:ascii="中國龍新仿宋;Arial Unicode MS" w:hAnsi="中國龍新仿宋;Arial Unicode MS" w:eastAsia="中國龍新仿宋;Arial Unicode MS"/>
          <w:b/>
          <w:b/>
          <w:sz w:val="28"/>
        </w:rPr>
      </w:pPr>
      <w:r>
        <w:rPr>
          <w:rFonts w:ascii="中國龍新仿宋;Arial Unicode MS" w:hAnsi="中國龍新仿宋;Arial Unicode MS" w:eastAsia="中國龍新仿宋;Arial Unicode MS"/>
          <w:b/>
          <w:sz w:val="28"/>
        </w:rPr>
        <w:t>讓歲月過滄桑過的自己</w:t>
      </w:r>
    </w:p>
    <w:p>
      <w:pPr>
        <w:pStyle w:val="Normal"/>
        <w:snapToGrid w:val="false"/>
        <w:spacing w:lineRule="atLeast" w:line="520"/>
        <w:rPr>
          <w:rFonts w:ascii="中國龍新仿宋;Arial Unicode MS" w:hAnsi="中國龍新仿宋;Arial Unicode MS" w:eastAsia="中國龍新仿宋;Arial Unicode MS"/>
          <w:b/>
          <w:b/>
          <w:sz w:val="28"/>
        </w:rPr>
      </w:pPr>
      <w:r>
        <w:rPr>
          <w:rFonts w:ascii="中國龍新仿宋;Arial Unicode MS" w:hAnsi="中國龍新仿宋;Arial Unicode MS" w:eastAsia="中國龍新仿宋;Arial Unicode MS"/>
          <w:b/>
          <w:sz w:val="28"/>
        </w:rPr>
        <w:t>驀然想起　可以再一次</w:t>
      </w:r>
    </w:p>
    <w:p>
      <w:pPr>
        <w:pStyle w:val="Normal"/>
        <w:snapToGrid w:val="false"/>
        <w:spacing w:lineRule="atLeast" w:line="520"/>
        <w:rPr>
          <w:rFonts w:ascii="中國龍新仿宋;Arial Unicode MS" w:hAnsi="中國龍新仿宋;Arial Unicode MS" w:eastAsia="中國龍新仿宋;Arial Unicode MS"/>
          <w:b/>
          <w:b/>
          <w:sz w:val="28"/>
        </w:rPr>
      </w:pPr>
      <w:r>
        <w:rPr>
          <w:rFonts w:ascii="中國龍新仿宋;Arial Unicode MS" w:hAnsi="中國龍新仿宋;Arial Unicode MS" w:eastAsia="中國龍新仿宋;Arial Unicode MS"/>
          <w:b/>
          <w:sz w:val="28"/>
        </w:rPr>
        <w:t>彈唱　啊那飛騰狂野歌</w:t>
      </w:r>
    </w:p>
    <w:p>
      <w:pPr>
        <w:pStyle w:val="Normal"/>
        <w:snapToGrid w:val="false"/>
        <w:spacing w:lineRule="atLeast" w:line="520"/>
        <w:rPr>
          <w:rFonts w:ascii="中國龍新仿宋;Arial Unicode MS" w:hAnsi="中國龍新仿宋;Arial Unicode MS" w:eastAsia="中國龍新仿宋;Arial Unicode MS"/>
          <w:b/>
          <w:b/>
          <w:sz w:val="28"/>
        </w:rPr>
      </w:pPr>
      <w:r>
        <w:rPr>
          <w:rFonts w:eastAsia="中國龍新仿宋;Arial Unicode MS" w:ascii="中國龍新仿宋;Arial Unicode MS" w:hAnsi="中國龍新仿宋;Arial Unicode MS"/>
          <w:b/>
          <w:sz w:val="28"/>
        </w:rPr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屬於我們的歌                </w:t>
      </w:r>
      <w:r>
        <w:rPr>
          <w:rFonts w:ascii="標楷體" w:hAnsi="標楷體" w:cs="標楷體" w:eastAsia="標楷體"/>
          <w:b/>
          <w:sz w:val="36"/>
        </w:rPr>
        <w:t>孫宜珊老師</w:t>
      </w:r>
    </w:p>
    <w:p>
      <w:pPr>
        <w:pStyle w:val="Normal"/>
        <w:snapToGrid w:val="false"/>
        <w:spacing w:lineRule="atLeast" w:line="520"/>
        <w:rPr>
          <w:rFonts w:ascii="中國龍新仿宋;Arial Unicode MS" w:hAnsi="中國龍新仿宋;Arial Unicode MS" w:eastAsia="中國龍新仿宋;Arial Unicode MS" w:cs="標楷體"/>
          <w:b/>
          <w:b/>
          <w:sz w:val="28"/>
        </w:rPr>
      </w:pPr>
      <w:r>
        <w:rPr>
          <w:rFonts w:eastAsia="中國龍新仿宋;Arial Unicode MS" w:cs="標楷體" w:ascii="中國龍新仿宋;Arial Unicode MS" w:hAnsi="中國龍新仿宋;Arial Unicode MS"/>
          <w:b/>
          <w:sz w:val="28"/>
        </w:rPr>
      </w:r>
    </w:p>
    <w:p>
      <w:pPr>
        <w:sectPr>
          <w:type w:val="nextPage"/>
          <w:pgSz w:orient="landscape" w:w="20636" w:h="14570"/>
          <w:pgMar w:left="1440" w:right="1440" w:gutter="0" w:header="0" w:top="1797" w:footer="0" w:bottom="179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spacing w:lineRule="atLeast" w:line="520"/>
        <w:rPr>
          <w:rFonts w:ascii="中國龍新仿宋;Arial Unicode MS" w:hAnsi="中國龍新仿宋;Arial Unicode MS" w:eastAsia="中國龍新仿宋;Arial Unicode MS"/>
          <w:b/>
          <w:b/>
          <w:sz w:val="28"/>
        </w:rPr>
      </w:pPr>
      <w:r>
        <w:rPr>
          <w:rFonts w:ascii="中國龍新仿宋;Arial Unicode MS" w:hAnsi="中國龍新仿宋;Arial Unicode MS" w:eastAsia="中國龍新仿宋;Arial Unicode MS"/>
          <w:b/>
          <w:sz w:val="28"/>
        </w:rPr>
        <w:t>因為年輕　我有歌有淚</w:t>
      </w:r>
    </w:p>
    <w:p>
      <w:pPr>
        <w:pStyle w:val="Normal"/>
        <w:snapToGrid w:val="false"/>
        <w:spacing w:lineRule="atLeast" w:line="520"/>
        <w:rPr>
          <w:rFonts w:ascii="中國龍新仿宋;Arial Unicode MS" w:hAnsi="中國龍新仿宋;Arial Unicode MS" w:eastAsia="中國龍新仿宋;Arial Unicode MS"/>
          <w:b/>
          <w:b/>
          <w:sz w:val="28"/>
        </w:rPr>
      </w:pPr>
      <w:r>
        <w:rPr>
          <w:rFonts w:ascii="中國龍新仿宋;Arial Unicode MS" w:hAnsi="中國龍新仿宋;Arial Unicode MS" w:eastAsia="中國龍新仿宋;Arial Unicode MS"/>
          <w:b/>
          <w:sz w:val="28"/>
        </w:rPr>
        <w:t>還是夢見天使的年紀</w:t>
      </w:r>
    </w:p>
    <w:p>
      <w:pPr>
        <w:pStyle w:val="Normal"/>
        <w:snapToGrid w:val="false"/>
        <w:spacing w:lineRule="atLeast" w:line="520"/>
        <w:rPr>
          <w:rFonts w:ascii="中國龍新仿宋;Arial Unicode MS" w:hAnsi="中國龍新仿宋;Arial Unicode MS" w:eastAsia="中國龍新仿宋;Arial Unicode MS"/>
          <w:b/>
          <w:b/>
          <w:sz w:val="28"/>
        </w:rPr>
      </w:pPr>
      <w:r>
        <w:rPr>
          <w:rFonts w:ascii="中國龍新仿宋;Arial Unicode MS" w:hAnsi="中國龍新仿宋;Arial Unicode MS" w:eastAsia="中國龍新仿宋;Arial Unicode MS"/>
          <w:b/>
          <w:sz w:val="28"/>
        </w:rPr>
        <w:t>我的心因思念天空而灼熱</w:t>
      </w:r>
    </w:p>
    <w:p>
      <w:pPr>
        <w:pStyle w:val="Normal"/>
        <w:snapToGrid w:val="false"/>
        <w:spacing w:lineRule="atLeast" w:line="520"/>
        <w:rPr>
          <w:rFonts w:ascii="中國龍新仿宋;Arial Unicode MS" w:hAnsi="中國龍新仿宋;Arial Unicode MS" w:eastAsia="中國龍新仿宋;Arial Unicode MS"/>
          <w:b/>
          <w:b/>
          <w:sz w:val="28"/>
        </w:rPr>
      </w:pPr>
      <w:r>
        <w:rPr>
          <w:rFonts w:ascii="中國龍新仿宋;Arial Unicode MS" w:hAnsi="中國龍新仿宋;Arial Unicode MS" w:eastAsia="中國龍新仿宋;Arial Unicode MS"/>
          <w:b/>
          <w:sz w:val="28"/>
        </w:rPr>
        <w:t>我未曾滄桑過的黑眸</w:t>
      </w:r>
    </w:p>
    <w:p>
      <w:pPr>
        <w:pStyle w:val="Normal"/>
        <w:snapToGrid w:val="false"/>
        <w:spacing w:lineRule="atLeast" w:line="520"/>
        <w:rPr>
          <w:rFonts w:ascii="中國龍新仿宋;Arial Unicode MS" w:hAnsi="中國龍新仿宋;Arial Unicode MS" w:eastAsia="中國龍新仿宋;Arial Unicode MS"/>
          <w:b/>
          <w:b/>
          <w:sz w:val="28"/>
        </w:rPr>
      </w:pPr>
      <w:r>
        <w:rPr>
          <w:rFonts w:ascii="中國龍新仿宋;Arial Unicode MS" w:hAnsi="中國龍新仿宋;Arial Unicode MS" w:eastAsia="中國龍新仿宋;Arial Unicode MS"/>
          <w:b/>
          <w:sz w:val="28"/>
        </w:rPr>
        <w:t>因望向青穹而閃爍躁動</w:t>
      </w:r>
    </w:p>
    <w:p>
      <w:pPr>
        <w:pStyle w:val="Normal"/>
        <w:snapToGrid w:val="false"/>
        <w:spacing w:lineRule="atLeast" w:line="520"/>
        <w:rPr>
          <w:rFonts w:ascii="中國龍新仿宋;Arial Unicode MS" w:hAnsi="中國龍新仿宋;Arial Unicode MS" w:eastAsia="中國龍新仿宋;Arial Unicode MS"/>
          <w:b/>
          <w:b/>
          <w:sz w:val="28"/>
        </w:rPr>
      </w:pPr>
      <w:r>
        <w:rPr>
          <w:rFonts w:ascii="中國龍新仿宋;Arial Unicode MS" w:hAnsi="中國龍新仿宋;Arial Unicode MS" w:eastAsia="中國龍新仿宋;Arial Unicode MS"/>
          <w:b/>
          <w:sz w:val="28"/>
        </w:rPr>
        <w:t>給我黑暗中爆裂的銀光</w:t>
      </w:r>
    </w:p>
    <w:p>
      <w:pPr>
        <w:pStyle w:val="Normal"/>
        <w:snapToGrid w:val="false"/>
        <w:spacing w:lineRule="atLeast" w:line="520"/>
        <w:rPr>
          <w:rFonts w:ascii="中國龍新仿宋;Arial Unicode MS" w:hAnsi="中國龍新仿宋;Arial Unicode MS" w:eastAsia="中國龍新仿宋;Arial Unicode MS"/>
          <w:b/>
          <w:b/>
          <w:sz w:val="28"/>
        </w:rPr>
      </w:pPr>
      <w:r>
        <w:rPr>
          <w:rFonts w:ascii="中國龍新仿宋;Arial Unicode MS" w:hAnsi="中國龍新仿宋;Arial Unicode MS" w:eastAsia="中國龍新仿宋;Arial Unicode MS"/>
          <w:b/>
          <w:sz w:val="28"/>
        </w:rPr>
        <w:t>給我冰雪中燃燒的火焰</w:t>
      </w:r>
    </w:p>
    <w:p>
      <w:pPr>
        <w:pStyle w:val="Normal"/>
        <w:snapToGrid w:val="false"/>
        <w:spacing w:lineRule="atLeast" w:line="520"/>
        <w:rPr>
          <w:rFonts w:ascii="中國龍新仿宋;Arial Unicode MS" w:hAnsi="中國龍新仿宋;Arial Unicode MS" w:eastAsia="中國龍新仿宋;Arial Unicode MS"/>
          <w:b/>
          <w:b/>
          <w:sz w:val="28"/>
        </w:rPr>
      </w:pPr>
      <w:r>
        <w:rPr>
          <w:rFonts w:ascii="中國龍新仿宋;Arial Unicode MS" w:hAnsi="中國龍新仿宋;Arial Unicode MS" w:eastAsia="中國龍新仿宋;Arial Unicode MS"/>
          <w:b/>
          <w:sz w:val="28"/>
        </w:rPr>
        <w:t>讓我像鷹　展翅驚動天空</w:t>
      </w:r>
    </w:p>
    <w:p>
      <w:pPr>
        <w:pStyle w:val="Normal"/>
        <w:snapToGrid w:val="false"/>
        <w:spacing w:lineRule="atLeast" w:line="520"/>
        <w:rPr>
          <w:rFonts w:ascii="中國龍新仿宋;Arial Unicode MS" w:hAnsi="中國龍新仿宋;Arial Unicode MS" w:eastAsia="中國龍新仿宋;Arial Unicode MS"/>
          <w:b/>
          <w:b/>
          <w:sz w:val="28"/>
        </w:rPr>
      </w:pPr>
      <w:r>
        <w:rPr>
          <w:rFonts w:ascii="中國龍新仿宋;Arial Unicode MS" w:hAnsi="中國龍新仿宋;Arial Unicode MS" w:eastAsia="中國龍新仿宋;Arial Unicode MS"/>
          <w:b/>
          <w:sz w:val="28"/>
        </w:rPr>
        <w:t>讓風速在我腳下狂飆</w:t>
      </w:r>
    </w:p>
    <w:p>
      <w:pPr>
        <w:pStyle w:val="Normal"/>
        <w:snapToGrid w:val="false"/>
        <w:spacing w:lineRule="atLeast" w:line="520"/>
        <w:rPr>
          <w:rFonts w:ascii="中國龍新仿宋;Arial Unicode MS" w:hAnsi="中國龍新仿宋;Arial Unicode MS" w:eastAsia="中國龍新仿宋;Arial Unicode MS"/>
          <w:b/>
          <w:b/>
          <w:sz w:val="28"/>
        </w:rPr>
      </w:pPr>
      <w:r>
        <w:rPr>
          <w:rFonts w:ascii="中國龍新仿宋;Arial Unicode MS" w:hAnsi="中國龍新仿宋;Arial Unicode MS" w:eastAsia="中國龍新仿宋;Arial Unicode MS"/>
          <w:b/>
          <w:sz w:val="28"/>
        </w:rPr>
        <w:t>讓烈日鍛鍊我的雙肩</w:t>
      </w:r>
    </w:p>
    <w:p>
      <w:pPr>
        <w:pStyle w:val="Normal"/>
        <w:snapToGrid w:val="false"/>
        <w:spacing w:lineRule="atLeast" w:line="520"/>
        <w:rPr>
          <w:rFonts w:ascii="中國龍新仿宋;Arial Unicode MS" w:hAnsi="中國龍新仿宋;Arial Unicode MS" w:eastAsia="中國龍新仿宋;Arial Unicode MS"/>
          <w:b/>
          <w:b/>
          <w:sz w:val="28"/>
        </w:rPr>
      </w:pPr>
      <w:r>
        <w:rPr>
          <w:rFonts w:ascii="中國龍新仿宋;Arial Unicode MS" w:hAnsi="中國龍新仿宋;Arial Unicode MS" w:eastAsia="中國龍新仿宋;Arial Unicode MS"/>
          <w:b/>
          <w:sz w:val="28"/>
        </w:rPr>
        <w:t>我是鷹　遨遊太空的浪子</w:t>
      </w:r>
    </w:p>
    <w:p>
      <w:pPr>
        <w:pStyle w:val="Normal"/>
        <w:snapToGrid w:val="false"/>
        <w:spacing w:lineRule="atLeast" w:line="520"/>
        <w:rPr>
          <w:rFonts w:ascii="中國龍新仿宋;Arial Unicode MS" w:hAnsi="中國龍新仿宋;Arial Unicode MS" w:eastAsia="中國龍新仿宋;Arial Unicode MS"/>
          <w:b/>
          <w:b/>
          <w:sz w:val="28"/>
        </w:rPr>
      </w:pPr>
      <w:r>
        <w:rPr>
          <w:rFonts w:ascii="中國龍新仿宋;Arial Unicode MS" w:hAnsi="中國龍新仿宋;Arial Unicode MS" w:eastAsia="中國龍新仿宋;Arial Unicode MS"/>
          <w:b/>
          <w:sz w:val="28"/>
        </w:rPr>
        <w:t>讓我為風為蒼穹而歌</w:t>
      </w:r>
    </w:p>
    <w:p>
      <w:pPr>
        <w:pStyle w:val="Normal"/>
        <w:snapToGrid w:val="false"/>
        <w:spacing w:lineRule="atLeast" w:line="520"/>
        <w:rPr>
          <w:rFonts w:ascii="中國龍新仿宋;Arial Unicode MS" w:hAnsi="中國龍新仿宋;Arial Unicode MS" w:eastAsia="中國龍新仿宋;Arial Unicode MS"/>
          <w:b/>
          <w:b/>
          <w:sz w:val="28"/>
        </w:rPr>
      </w:pPr>
      <w:r>
        <w:rPr>
          <w:rFonts w:eastAsia="中國龍新仿宋;Arial Unicode MS" w:ascii="中國龍新仿宋;Arial Unicode MS" w:hAnsi="中國龍新仿宋;Arial Unicode MS"/>
          <w:b/>
          <w:sz w:val="28"/>
        </w:rPr>
      </w:r>
    </w:p>
    <w:p>
      <w:pPr>
        <w:pStyle w:val="Normal"/>
        <w:snapToGrid w:val="false"/>
        <w:spacing w:lineRule="atLeast" w:line="520"/>
        <w:rPr>
          <w:rFonts w:ascii="中國龍新仿宋;Arial Unicode MS" w:hAnsi="中國龍新仿宋;Arial Unicode MS" w:eastAsia="中國龍新仿宋;Arial Unicode MS"/>
          <w:b/>
          <w:b/>
          <w:sz w:val="28"/>
        </w:rPr>
      </w:pPr>
      <w:r>
        <w:rPr>
          <w:rFonts w:ascii="中國龍新仿宋;Arial Unicode MS" w:hAnsi="中國龍新仿宋;Arial Unicode MS" w:eastAsia="中國龍新仿宋;Arial Unicode MS"/>
          <w:b/>
          <w:sz w:val="28"/>
        </w:rPr>
        <w:t>讓我像曠野中孤傲的狼</w:t>
      </w:r>
    </w:p>
    <w:p>
      <w:pPr>
        <w:pStyle w:val="Normal"/>
        <w:snapToGrid w:val="false"/>
        <w:spacing w:lineRule="atLeast" w:line="520"/>
        <w:rPr>
          <w:rFonts w:ascii="中國龍新仿宋;Arial Unicode MS" w:hAnsi="中國龍新仿宋;Arial Unicode MS" w:eastAsia="中國龍新仿宋;Arial Unicode MS"/>
          <w:b/>
          <w:b/>
          <w:sz w:val="28"/>
        </w:rPr>
      </w:pPr>
      <w:r>
        <w:rPr>
          <w:rFonts w:ascii="中國龍新仿宋;Arial Unicode MS" w:hAnsi="中國龍新仿宋;Arial Unicode MS" w:eastAsia="中國龍新仿宋;Arial Unicode MS"/>
          <w:b/>
          <w:sz w:val="28"/>
        </w:rPr>
        <w:t>因渴望荒原榛莽而心痛</w:t>
      </w:r>
    </w:p>
    <w:p>
      <w:pPr>
        <w:pStyle w:val="Normal"/>
        <w:snapToGrid w:val="false"/>
        <w:spacing w:lineRule="atLeast" w:line="520"/>
        <w:rPr>
          <w:rFonts w:ascii="中國龍新仿宋;Arial Unicode MS" w:hAnsi="中國龍新仿宋;Arial Unicode MS" w:eastAsia="中國龍新仿宋;Arial Unicode MS"/>
          <w:b/>
          <w:b/>
          <w:sz w:val="28"/>
        </w:rPr>
      </w:pPr>
      <w:r>
        <w:rPr>
          <w:rFonts w:ascii="中國龍新仿宋;Arial Unicode MS" w:hAnsi="中國龍新仿宋;Arial Unicode MS" w:eastAsia="中國龍新仿宋;Arial Unicode MS"/>
          <w:b/>
          <w:sz w:val="28"/>
        </w:rPr>
        <w:t>我的眸光清亮如星辰</w:t>
      </w:r>
    </w:p>
    <w:p>
      <w:pPr>
        <w:pStyle w:val="Normal"/>
        <w:snapToGrid w:val="false"/>
        <w:spacing w:lineRule="atLeast" w:line="520"/>
        <w:rPr>
          <w:rFonts w:ascii="中國龍新仿宋;Arial Unicode MS" w:hAnsi="中國龍新仿宋;Arial Unicode MS" w:eastAsia="中國龍新仿宋;Arial Unicode MS"/>
          <w:b/>
          <w:b/>
          <w:sz w:val="28"/>
        </w:rPr>
      </w:pPr>
      <w:r>
        <w:rPr>
          <w:rFonts w:ascii="中國龍新仿宋;Arial Unicode MS" w:hAnsi="中國龍新仿宋;Arial Unicode MS" w:eastAsia="中國龍新仿宋;Arial Unicode MS"/>
          <w:b/>
          <w:sz w:val="28"/>
        </w:rPr>
        <w:t>讓我奔馳追趕星群</w:t>
      </w:r>
    </w:p>
    <w:p>
      <w:pPr>
        <w:pStyle w:val="Normal"/>
        <w:snapToGrid w:val="false"/>
        <w:spacing w:lineRule="atLeast" w:line="520"/>
        <w:rPr>
          <w:rFonts w:ascii="中國龍新仿宋;Arial Unicode MS" w:hAnsi="中國龍新仿宋;Arial Unicode MS" w:eastAsia="中國龍新仿宋;Arial Unicode MS"/>
          <w:b/>
          <w:b/>
          <w:sz w:val="28"/>
        </w:rPr>
      </w:pPr>
      <w:r>
        <w:rPr>
          <w:rFonts w:ascii="中國龍新仿宋;Arial Unicode MS" w:hAnsi="中國龍新仿宋;Arial Unicode MS" w:eastAsia="中國龍新仿宋;Arial Unicode MS"/>
          <w:b/>
          <w:sz w:val="28"/>
        </w:rPr>
        <w:t>棄狂風在我身後咆哮</w:t>
      </w:r>
    </w:p>
    <w:p>
      <w:pPr>
        <w:pStyle w:val="Normal"/>
        <w:snapToGrid w:val="false"/>
        <w:spacing w:lineRule="atLeast" w:line="520"/>
        <w:rPr>
          <w:rFonts w:ascii="中國龍新仿宋;Arial Unicode MS" w:hAnsi="中國龍新仿宋;Arial Unicode MS" w:eastAsia="中國龍新仿宋;Arial Unicode MS"/>
          <w:b/>
          <w:b/>
          <w:sz w:val="28"/>
        </w:rPr>
      </w:pPr>
      <w:r>
        <w:rPr>
          <w:rFonts w:ascii="中國龍新仿宋;Arial Unicode MS" w:hAnsi="中國龍新仿宋;Arial Unicode MS" w:eastAsia="中國龍新仿宋;Arial Unicode MS"/>
          <w:b/>
          <w:sz w:val="28"/>
        </w:rPr>
        <w:t>置大地在我腳下翻騰</w:t>
      </w:r>
    </w:p>
    <w:p>
      <w:pPr>
        <w:pStyle w:val="Normal"/>
        <w:snapToGrid w:val="false"/>
        <w:spacing w:lineRule="atLeast" w:line="520"/>
        <w:rPr>
          <w:rFonts w:ascii="中國龍新仿宋;Arial Unicode MS" w:hAnsi="中國龍新仿宋;Arial Unicode MS" w:eastAsia="中國龍新仿宋;Arial Unicode MS"/>
          <w:b/>
          <w:b/>
          <w:sz w:val="28"/>
        </w:rPr>
      </w:pPr>
      <w:r>
        <w:rPr>
          <w:rFonts w:ascii="中國龍新仿宋;Arial Unicode MS" w:hAnsi="中國龍新仿宋;Arial Unicode MS" w:eastAsia="中國龍新仿宋;Arial Unicode MS"/>
          <w:b/>
          <w:sz w:val="28"/>
        </w:rPr>
        <w:t>來吧驟雨　來打擊我</w:t>
      </w:r>
    </w:p>
    <w:p>
      <w:pPr>
        <w:pStyle w:val="Normal"/>
        <w:snapToGrid w:val="false"/>
        <w:spacing w:lineRule="atLeast" w:line="520"/>
        <w:rPr>
          <w:rFonts w:ascii="中國龍新仿宋;Arial Unicode MS" w:hAnsi="中國龍新仿宋;Arial Unicode MS" w:eastAsia="中國龍新仿宋;Arial Unicode MS"/>
          <w:b/>
          <w:b/>
          <w:sz w:val="28"/>
        </w:rPr>
      </w:pPr>
      <w:r>
        <w:rPr>
          <w:rFonts w:ascii="中國龍新仿宋;Arial Unicode MS" w:hAnsi="中國龍新仿宋;Arial Unicode MS" w:eastAsia="中國龍新仿宋;Arial Unicode MS"/>
          <w:b/>
          <w:sz w:val="28"/>
        </w:rPr>
        <w:t>打擊我的肌膚甦醒我的知覺</w:t>
      </w:r>
    </w:p>
    <w:p>
      <w:pPr>
        <w:pStyle w:val="Normal"/>
        <w:snapToGrid w:val="false"/>
        <w:spacing w:lineRule="atLeast" w:line="520"/>
        <w:rPr>
          <w:rFonts w:ascii="中國龍新仿宋;Arial Unicode MS" w:hAnsi="中國龍新仿宋;Arial Unicode MS" w:eastAsia="中國龍新仿宋;Arial Unicode MS"/>
          <w:b/>
          <w:b/>
          <w:sz w:val="28"/>
        </w:rPr>
      </w:pPr>
      <w:r>
        <w:rPr>
          <w:rFonts w:ascii="中國龍新仿宋;Arial Unicode MS" w:hAnsi="中國龍新仿宋;Arial Unicode MS" w:eastAsia="中國龍新仿宋;Arial Unicode MS"/>
          <w:b/>
          <w:sz w:val="28"/>
        </w:rPr>
        <w:t>我是狼　讓我嗥讓我呼嘯</w:t>
      </w:r>
    </w:p>
    <w:p>
      <w:pPr>
        <w:pStyle w:val="Normal"/>
        <w:snapToGrid w:val="false"/>
        <w:spacing w:lineRule="atLeast" w:line="520"/>
        <w:rPr>
          <w:rFonts w:ascii="中國龍新仿宋;Arial Unicode MS" w:hAnsi="中國龍新仿宋;Arial Unicode MS" w:eastAsia="中國龍新仿宋;Arial Unicode MS"/>
          <w:b/>
          <w:b/>
          <w:sz w:val="28"/>
        </w:rPr>
      </w:pPr>
      <w:r>
        <w:rPr>
          <w:rFonts w:ascii="中國龍新仿宋;Arial Unicode MS" w:hAnsi="中國龍新仿宋;Arial Unicode MS" w:eastAsia="中國龍新仿宋;Arial Unicode MS"/>
          <w:b/>
          <w:sz w:val="28"/>
        </w:rPr>
        <w:t>讓我攀登疊嶂奔向峰頂</w:t>
      </w:r>
    </w:p>
    <w:p>
      <w:pPr>
        <w:pStyle w:val="Normal"/>
        <w:snapToGrid w:val="false"/>
        <w:spacing w:lineRule="atLeast" w:line="520"/>
        <w:rPr>
          <w:rFonts w:ascii="中國龍新仿宋;Arial Unicode MS" w:hAnsi="中國龍新仿宋;Arial Unicode MS" w:eastAsia="中國龍新仿宋;Arial Unicode MS"/>
          <w:b/>
          <w:b/>
          <w:sz w:val="28"/>
        </w:rPr>
      </w:pPr>
      <w:r>
        <w:rPr>
          <w:rFonts w:ascii="中國龍新仿宋;Arial Unicode MS" w:hAnsi="中國龍新仿宋;Arial Unicode MS" w:eastAsia="中國龍新仿宋;Arial Unicode MS"/>
          <w:b/>
          <w:sz w:val="28"/>
        </w:rPr>
        <w:t>在滿月的峰頂呼喚天地</w:t>
      </w:r>
    </w:p>
    <w:p>
      <w:pPr>
        <w:pStyle w:val="Normal"/>
        <w:snapToGrid w:val="false"/>
        <w:spacing w:lineRule="atLeast" w:line="520"/>
        <w:rPr>
          <w:rFonts w:ascii="中國龍新仿宋;Arial Unicode MS" w:hAnsi="中國龍新仿宋;Arial Unicode MS" w:eastAsia="中國龍新仿宋;Arial Unicode MS"/>
          <w:b/>
          <w:b/>
          <w:sz w:val="28"/>
        </w:rPr>
      </w:pPr>
      <w:r>
        <w:rPr>
          <w:rFonts w:ascii="中國龍新仿宋;Arial Unicode MS" w:hAnsi="中國龍新仿宋;Arial Unicode MS" w:eastAsia="中國龍新仿宋;Arial Unicode MS"/>
          <w:b/>
          <w:sz w:val="28"/>
        </w:rPr>
        <w:t>讓我為月為神秘而歌</w:t>
      </w:r>
    </w:p>
    <w:p>
      <w:pPr>
        <w:pStyle w:val="Normal"/>
        <w:snapToGrid w:val="false"/>
        <w:spacing w:lineRule="atLeast" w:line="520"/>
        <w:rPr>
          <w:rFonts w:ascii="中國龍新仿宋;Arial Unicode MS" w:hAnsi="中國龍新仿宋;Arial Unicode MS" w:eastAsia="中國龍新仿宋;Arial Unicode MS"/>
          <w:b/>
          <w:b/>
          <w:sz w:val="28"/>
        </w:rPr>
      </w:pPr>
      <w:r>
        <w:rPr>
          <w:rFonts w:ascii="中國龍新仿宋;Arial Unicode MS" w:hAnsi="中國龍新仿宋;Arial Unicode MS" w:eastAsia="中國龍新仿宋;Arial Unicode MS"/>
          <w:b/>
          <w:sz w:val="28"/>
        </w:rPr>
        <w:t>因為年輕　我有夢有愛</w:t>
      </w:r>
    </w:p>
    <w:p>
      <w:pPr>
        <w:pStyle w:val="Normal"/>
        <w:snapToGrid w:val="false"/>
        <w:spacing w:lineRule="atLeast" w:line="520"/>
        <w:rPr>
          <w:rFonts w:ascii="中國龍新仿宋;Arial Unicode MS" w:hAnsi="中國龍新仿宋;Arial Unicode MS" w:eastAsia="中國龍新仿宋;Arial Unicode MS"/>
          <w:b/>
          <w:b/>
          <w:sz w:val="28"/>
        </w:rPr>
      </w:pPr>
      <w:r>
        <w:rPr>
          <w:rFonts w:ascii="中國龍新仿宋;Arial Unicode MS" w:hAnsi="中國龍新仿宋;Arial Unicode MS" w:eastAsia="中國龍新仿宋;Arial Unicode MS"/>
          <w:b/>
          <w:sz w:val="28"/>
        </w:rPr>
        <w:t>還是相信神話的年紀</w:t>
      </w:r>
    </w:p>
    <w:p>
      <w:pPr>
        <w:pStyle w:val="Normal"/>
        <w:snapToGrid w:val="false"/>
        <w:spacing w:lineRule="atLeast" w:line="520"/>
        <w:rPr>
          <w:rFonts w:ascii="中國龍新仿宋;Arial Unicode MS" w:hAnsi="中國龍新仿宋;Arial Unicode MS" w:eastAsia="中國龍新仿宋;Arial Unicode MS"/>
          <w:b/>
          <w:b/>
          <w:sz w:val="28"/>
        </w:rPr>
      </w:pPr>
      <w:r>
        <w:rPr>
          <w:rFonts w:ascii="中國龍新仿宋;Arial Unicode MS" w:hAnsi="中國龍新仿宋;Arial Unicode MS" w:eastAsia="中國龍新仿宋;Arial Unicode MS"/>
          <w:b/>
          <w:sz w:val="28"/>
        </w:rPr>
        <w:t>我的心因夢見人魚而悸動</w:t>
      </w:r>
    </w:p>
    <w:p>
      <w:pPr>
        <w:pStyle w:val="Normal"/>
        <w:snapToGrid w:val="false"/>
        <w:spacing w:lineRule="atLeast" w:line="520"/>
        <w:rPr>
          <w:rFonts w:ascii="中國龍新仿宋;Arial Unicode MS" w:hAnsi="中國龍新仿宋;Arial Unicode MS" w:eastAsia="中國龍新仿宋;Arial Unicode MS"/>
          <w:b/>
          <w:b/>
          <w:sz w:val="28"/>
        </w:rPr>
      </w:pPr>
      <w:r>
        <w:rPr>
          <w:rFonts w:ascii="中國龍新仿宋;Arial Unicode MS" w:hAnsi="中國龍新仿宋;Arial Unicode MS" w:eastAsia="中國龍新仿宋;Arial Unicode MS"/>
          <w:b/>
          <w:sz w:val="28"/>
        </w:rPr>
        <w:t>給我湛藍中閃躍的粼光</w:t>
      </w:r>
    </w:p>
    <w:p>
      <w:pPr>
        <w:pStyle w:val="Normal"/>
        <w:snapToGrid w:val="false"/>
        <w:spacing w:lineRule="atLeast" w:line="520"/>
        <w:rPr>
          <w:rFonts w:ascii="中國龍新仿宋;Arial Unicode MS" w:hAnsi="中國龍新仿宋;Arial Unicode MS" w:eastAsia="中國龍新仿宋;Arial Unicode MS"/>
          <w:b/>
          <w:b/>
          <w:sz w:val="28"/>
        </w:rPr>
      </w:pPr>
      <w:r>
        <w:rPr>
          <w:rFonts w:ascii="中國龍新仿宋;Arial Unicode MS" w:hAnsi="中國龍新仿宋;Arial Unicode MS" w:eastAsia="中國龍新仿宋;Arial Unicode MS"/>
          <w:b/>
          <w:sz w:val="28"/>
        </w:rPr>
        <w:t>給我海洋的深邃和寬闊</w:t>
      </w:r>
    </w:p>
    <w:p>
      <w:pPr>
        <w:pStyle w:val="Normal"/>
        <w:snapToGrid w:val="false"/>
        <w:spacing w:lineRule="atLeast" w:line="520"/>
        <w:rPr>
          <w:rFonts w:ascii="中國龍新仿宋;Arial Unicode MS" w:hAnsi="中國龍新仿宋;Arial Unicode MS" w:eastAsia="中國龍新仿宋;Arial Unicode MS"/>
          <w:b/>
          <w:b/>
          <w:sz w:val="28"/>
        </w:rPr>
      </w:pPr>
      <w:r>
        <w:rPr>
          <w:rFonts w:ascii="中國龍新仿宋;Arial Unicode MS" w:hAnsi="中國龍新仿宋;Arial Unicode MS" w:eastAsia="中國龍新仿宋;Arial Unicode MS"/>
          <w:b/>
          <w:sz w:val="28"/>
        </w:rPr>
        <w:t>讓我像鯨　吞吐就成風景</w:t>
      </w:r>
    </w:p>
    <w:p>
      <w:pPr>
        <w:pStyle w:val="Normal"/>
        <w:snapToGrid w:val="false"/>
        <w:spacing w:lineRule="atLeast" w:line="520"/>
        <w:rPr>
          <w:rFonts w:ascii="中國龍新仿宋;Arial Unicode MS" w:hAnsi="中國龍新仿宋;Arial Unicode MS" w:eastAsia="中國龍新仿宋;Arial Unicode MS"/>
          <w:b/>
          <w:b/>
          <w:sz w:val="28"/>
        </w:rPr>
      </w:pPr>
      <w:r>
        <w:rPr>
          <w:rFonts w:ascii="中國龍新仿宋;Arial Unicode MS" w:hAnsi="中國龍新仿宋;Arial Unicode MS" w:eastAsia="中國龍新仿宋;Arial Unicode MS"/>
          <w:b/>
          <w:sz w:val="28"/>
        </w:rPr>
        <w:t>內心的風景比無限大還大</w:t>
      </w:r>
    </w:p>
    <w:p>
      <w:pPr>
        <w:pStyle w:val="Normal"/>
        <w:snapToGrid w:val="false"/>
        <w:spacing w:lineRule="atLeast" w:line="520"/>
        <w:rPr>
          <w:rFonts w:ascii="中國龍新仿宋;Arial Unicode MS" w:hAnsi="中國龍新仿宋;Arial Unicode MS" w:eastAsia="中國龍新仿宋;Arial Unicode MS"/>
          <w:b/>
          <w:b/>
          <w:sz w:val="28"/>
        </w:rPr>
      </w:pPr>
      <w:r>
        <w:rPr>
          <w:rFonts w:ascii="中國龍新仿宋;Arial Unicode MS" w:hAnsi="中國龍新仿宋;Arial Unicode MS" w:eastAsia="中國龍新仿宋;Arial Unicode MS"/>
          <w:b/>
          <w:sz w:val="28"/>
        </w:rPr>
        <w:t>我浴在風景中涵泳美麗</w:t>
      </w:r>
    </w:p>
    <w:p>
      <w:pPr>
        <w:pStyle w:val="Normal"/>
        <w:snapToGrid w:val="false"/>
        <w:spacing w:lineRule="atLeast" w:line="520"/>
        <w:rPr>
          <w:rFonts w:ascii="中國龍新仿宋;Arial Unicode MS" w:hAnsi="中國龍新仿宋;Arial Unicode MS" w:eastAsia="中國龍新仿宋;Arial Unicode MS"/>
          <w:b/>
          <w:b/>
          <w:sz w:val="28"/>
        </w:rPr>
      </w:pPr>
      <w:r>
        <w:rPr>
          <w:rFonts w:ascii="中國龍新仿宋;Arial Unicode MS" w:hAnsi="中國龍新仿宋;Arial Unicode MS" w:eastAsia="中國龍新仿宋;Arial Unicode MS"/>
          <w:b/>
          <w:sz w:val="28"/>
        </w:rPr>
        <w:t>來吧暗流　來沖擊我</w:t>
      </w:r>
    </w:p>
    <w:p>
      <w:pPr>
        <w:pStyle w:val="Normal"/>
        <w:snapToGrid w:val="false"/>
        <w:spacing w:lineRule="atLeast" w:line="520"/>
        <w:rPr>
          <w:rFonts w:ascii="中國龍新仿宋;Arial Unicode MS" w:hAnsi="中國龍新仿宋;Arial Unicode MS" w:eastAsia="中國龍新仿宋;Arial Unicode MS"/>
          <w:b/>
          <w:b/>
          <w:sz w:val="28"/>
        </w:rPr>
      </w:pPr>
      <w:r>
        <w:rPr>
          <w:rFonts w:ascii="中國龍新仿宋;Arial Unicode MS" w:hAnsi="中國龍新仿宋;Arial Unicode MS" w:eastAsia="中國龍新仿宋;Arial Unicode MS"/>
          <w:b/>
          <w:sz w:val="28"/>
        </w:rPr>
        <w:t>沖擊我的背脊激發我的魂魄</w:t>
      </w:r>
    </w:p>
    <w:p>
      <w:pPr>
        <w:pStyle w:val="Normal"/>
        <w:snapToGrid w:val="false"/>
        <w:spacing w:lineRule="atLeast" w:line="520"/>
        <w:rPr>
          <w:rFonts w:ascii="中國龍新仿宋;Arial Unicode MS" w:hAnsi="中國龍新仿宋;Arial Unicode MS" w:eastAsia="中國龍新仿宋;Arial Unicode MS"/>
          <w:b/>
          <w:b/>
          <w:sz w:val="28"/>
        </w:rPr>
      </w:pPr>
      <w:r>
        <w:rPr>
          <w:rFonts w:ascii="中國龍新仿宋;Arial Unicode MS" w:hAnsi="中國龍新仿宋;Arial Unicode MS" w:eastAsia="中國龍新仿宋;Arial Unicode MS"/>
          <w:b/>
          <w:sz w:val="28"/>
        </w:rPr>
        <w:t>在湛藍深處將升起一首歌</w:t>
      </w:r>
    </w:p>
    <w:p>
      <w:pPr>
        <w:pStyle w:val="Normal"/>
        <w:snapToGrid w:val="false"/>
        <w:spacing w:lineRule="atLeast" w:line="520"/>
        <w:rPr>
          <w:rFonts w:ascii="中國龍新仿宋;Arial Unicode MS" w:hAnsi="中國龍新仿宋;Arial Unicode MS" w:eastAsia="中國龍新仿宋;Arial Unicode MS"/>
          <w:b/>
          <w:b/>
          <w:sz w:val="28"/>
        </w:rPr>
      </w:pPr>
      <w:r>
        <w:rPr>
          <w:rFonts w:ascii="中國龍新仿宋;Arial Unicode MS" w:hAnsi="中國龍新仿宋;Arial Unicode MS" w:eastAsia="中國龍新仿宋;Arial Unicode MS"/>
          <w:b/>
          <w:sz w:val="28"/>
        </w:rPr>
        <w:t>為夢為愛為海洋而歌</w:t>
      </w:r>
    </w:p>
    <w:p>
      <w:pPr>
        <w:pStyle w:val="Normal"/>
        <w:snapToGrid w:val="false"/>
        <w:spacing w:lineRule="atLeast" w:line="520"/>
        <w:rPr>
          <w:rFonts w:ascii="中國龍新仿宋;Arial Unicode MS" w:hAnsi="中國龍新仿宋;Arial Unicode MS" w:eastAsia="中國龍新仿宋;Arial Unicode MS"/>
          <w:b/>
          <w:b/>
          <w:sz w:val="28"/>
        </w:rPr>
      </w:pPr>
      <w:r>
        <w:rPr>
          <w:rFonts w:eastAsia="中國龍新仿宋;Arial Unicode MS" w:ascii="中國龍新仿宋;Arial Unicode MS" w:hAnsi="中國龍新仿宋;Arial Unicode MS"/>
          <w:b/>
          <w:sz w:val="28"/>
        </w:rPr>
      </w:r>
    </w:p>
    <w:p>
      <w:pPr>
        <w:pStyle w:val="Normal"/>
        <w:snapToGrid w:val="false"/>
        <w:spacing w:lineRule="atLeast" w:line="520"/>
        <w:rPr>
          <w:rFonts w:ascii="中國龍新仿宋;Arial Unicode MS" w:hAnsi="中國龍新仿宋;Arial Unicode MS" w:eastAsia="中國龍新仿宋;Arial Unicode MS"/>
          <w:b/>
          <w:b/>
          <w:sz w:val="28"/>
        </w:rPr>
      </w:pPr>
      <w:r>
        <w:rPr>
          <w:rFonts w:ascii="中國龍新仿宋;Arial Unicode MS" w:hAnsi="中國龍新仿宋;Arial Unicode MS" w:eastAsia="中國龍新仿宋;Arial Unicode MS"/>
          <w:b/>
          <w:sz w:val="28"/>
        </w:rPr>
        <w:t>攀││升　讓我攀升</w:t>
      </w:r>
    </w:p>
    <w:p>
      <w:pPr>
        <w:pStyle w:val="Normal"/>
        <w:snapToGrid w:val="false"/>
        <w:spacing w:lineRule="atLeast" w:line="520"/>
        <w:rPr>
          <w:rFonts w:ascii="中國龍新仿宋;Arial Unicode MS" w:hAnsi="中國龍新仿宋;Arial Unicode MS" w:eastAsia="中國龍新仿宋;Arial Unicode MS"/>
          <w:b/>
          <w:b/>
          <w:sz w:val="28"/>
        </w:rPr>
      </w:pPr>
      <w:r>
        <w:rPr>
          <w:rFonts w:ascii="中國龍新仿宋;Arial Unicode MS" w:hAnsi="中國龍新仿宋;Arial Unicode MS" w:eastAsia="中國龍新仿宋;Arial Unicode MS"/>
          <w:b/>
          <w:sz w:val="28"/>
        </w:rPr>
        <w:t>在鷹揚的天空和太陽一起歌唱</w:t>
      </w:r>
    </w:p>
    <w:p>
      <w:pPr>
        <w:pStyle w:val="Normal"/>
        <w:snapToGrid w:val="false"/>
        <w:spacing w:lineRule="atLeast" w:line="520"/>
        <w:rPr>
          <w:rFonts w:ascii="中國龍新仿宋;Arial Unicode MS" w:hAnsi="中國龍新仿宋;Arial Unicode MS" w:eastAsia="中國龍新仿宋;Arial Unicode MS"/>
          <w:b/>
          <w:b/>
          <w:sz w:val="28"/>
        </w:rPr>
      </w:pPr>
      <w:r>
        <w:rPr>
          <w:rFonts w:ascii="中國龍新仿宋;Arial Unicode MS" w:hAnsi="中國龍新仿宋;Arial Unicode MS" w:eastAsia="中國龍新仿宋;Arial Unicode MS"/>
          <w:b/>
          <w:sz w:val="28"/>
        </w:rPr>
        <w:t>在狼嗥的峰頂和森林一起舞動</w:t>
      </w:r>
    </w:p>
    <w:p>
      <w:pPr>
        <w:pStyle w:val="Normal"/>
        <w:snapToGrid w:val="false"/>
        <w:spacing w:lineRule="atLeast" w:line="520"/>
        <w:rPr>
          <w:rFonts w:ascii="中國龍新仿宋;Arial Unicode MS" w:hAnsi="中國龍新仿宋;Arial Unicode MS" w:eastAsia="中國龍新仿宋;Arial Unicode MS"/>
          <w:b/>
          <w:b/>
          <w:sz w:val="28"/>
        </w:rPr>
      </w:pPr>
      <w:r>
        <w:rPr>
          <w:rFonts w:ascii="中國龍新仿宋;Arial Unicode MS" w:hAnsi="中國龍新仿宋;Arial Unicode MS" w:eastAsia="中國龍新仿宋;Arial Unicode MS"/>
          <w:b/>
          <w:sz w:val="28"/>
        </w:rPr>
        <w:t>在鯨唱的海洋和地球一起脈動</w:t>
      </w:r>
    </w:p>
    <w:p>
      <w:pPr>
        <w:pStyle w:val="Normal"/>
        <w:snapToGrid w:val="false"/>
        <w:spacing w:lineRule="atLeast" w:line="520"/>
        <w:rPr>
          <w:rFonts w:ascii="中國龍新仿宋;Arial Unicode MS" w:hAnsi="中國龍新仿宋;Arial Unicode MS" w:eastAsia="中國龍新仿宋;Arial Unicode MS"/>
          <w:b/>
          <w:b/>
          <w:sz w:val="28"/>
        </w:rPr>
      </w:pPr>
      <w:r>
        <w:rPr>
          <w:rFonts w:ascii="中國龍新仿宋;Arial Unicode MS" w:hAnsi="中國龍新仿宋;Arial Unicode MS" w:eastAsia="中國龍新仿宋;Arial Unicode MS"/>
          <w:b/>
          <w:sz w:val="28"/>
        </w:rPr>
        <w:t>我有夢有愛有年輕的憤怒</w:t>
      </w:r>
    </w:p>
    <w:p>
      <w:pPr>
        <w:pStyle w:val="Normal"/>
        <w:snapToGrid w:val="false"/>
        <w:spacing w:lineRule="atLeast" w:line="520"/>
        <w:rPr>
          <w:rFonts w:ascii="中國龍新仿宋;Arial Unicode MS" w:hAnsi="中國龍新仿宋;Arial Unicode MS" w:eastAsia="中國龍新仿宋;Arial Unicode MS"/>
          <w:b/>
          <w:b/>
          <w:sz w:val="28"/>
        </w:rPr>
      </w:pPr>
      <w:r>
        <w:rPr>
          <w:rFonts w:ascii="中國龍新仿宋;Arial Unicode MS" w:hAnsi="中國龍新仿宋;Arial Unicode MS" w:eastAsia="中國龍新仿宋;Arial Unicode MS"/>
          <w:b/>
          <w:sz w:val="28"/>
        </w:rPr>
        <w:t>讓我歌讓我狂讓我笑讓我淚</w:t>
      </w:r>
    </w:p>
    <w:p>
      <w:pPr>
        <w:pStyle w:val="Normal"/>
        <w:snapToGrid w:val="false"/>
        <w:spacing w:lineRule="atLeast" w:line="520"/>
        <w:rPr>
          <w:rFonts w:ascii="中國龍新仿宋;Arial Unicode MS" w:hAnsi="中國龍新仿宋;Arial Unicode MS" w:eastAsia="中國龍新仿宋;Arial Unicode MS"/>
          <w:b/>
          <w:b/>
          <w:sz w:val="28"/>
        </w:rPr>
      </w:pPr>
      <w:r>
        <w:rPr>
          <w:rFonts w:ascii="中國龍新仿宋;Arial Unicode MS" w:hAnsi="中國龍新仿宋;Arial Unicode MS" w:eastAsia="中國龍新仿宋;Arial Unicode MS"/>
          <w:b/>
          <w:sz w:val="28"/>
        </w:rPr>
        <w:t>讓歲月過滄桑過的我</w:t>
      </w:r>
    </w:p>
    <w:p>
      <w:pPr>
        <w:pStyle w:val="Normal"/>
        <w:snapToGrid w:val="false"/>
        <w:spacing w:lineRule="atLeast" w:line="520"/>
        <w:rPr>
          <w:rFonts w:ascii="中國龍新仿宋;Arial Unicode MS" w:hAnsi="中國龍新仿宋;Arial Unicode MS" w:eastAsia="中國龍新仿宋;Arial Unicode MS"/>
          <w:b/>
          <w:b/>
          <w:sz w:val="28"/>
        </w:rPr>
      </w:pPr>
      <w:r>
        <w:rPr>
          <w:rFonts w:ascii="中國龍新仿宋;Arial Unicode MS" w:hAnsi="中國龍新仿宋;Arial Unicode MS" w:eastAsia="中國龍新仿宋;Arial Unicode MS"/>
          <w:b/>
          <w:sz w:val="28"/>
        </w:rPr>
        <w:t>用一把搖椅捧一盞醲茶</w:t>
      </w:r>
    </w:p>
    <w:p>
      <w:pPr>
        <w:pStyle w:val="Normal"/>
        <w:snapToGrid w:val="false"/>
        <w:spacing w:lineRule="atLeast" w:line="520"/>
        <w:rPr>
          <w:rFonts w:ascii="中國龍新仿宋;Arial Unicode MS" w:hAnsi="中國龍新仿宋;Arial Unicode MS" w:eastAsia="中國龍新仿宋;Arial Unicode MS"/>
          <w:b/>
          <w:b/>
          <w:sz w:val="28"/>
        </w:rPr>
      </w:pPr>
      <w:r>
        <w:rPr>
          <w:rFonts w:ascii="中國龍新仿宋;Arial Unicode MS" w:hAnsi="中國龍新仿宋;Arial Unicode MS" w:eastAsia="中國龍新仿宋;Arial Unicode MS"/>
          <w:b/>
          <w:sz w:val="28"/>
        </w:rPr>
        <w:t>驀然想起　那年輕的我</w:t>
      </w:r>
    </w:p>
    <w:p>
      <w:pPr>
        <w:pStyle w:val="Normal"/>
        <w:snapToGrid w:val="false"/>
        <w:spacing w:lineRule="atLeast" w:line="520"/>
        <w:rPr>
          <w:rFonts w:ascii="中國龍新仿宋;Arial Unicode MS" w:hAnsi="中國龍新仿宋;Arial Unicode MS" w:eastAsia="中國龍新仿宋;Arial Unicode MS"/>
          <w:b/>
          <w:b/>
          <w:sz w:val="28"/>
        </w:rPr>
      </w:pPr>
      <w:r>
        <w:rPr>
          <w:rFonts w:ascii="中國龍新仿宋;Arial Unicode MS" w:hAnsi="中國龍新仿宋;Arial Unicode MS" w:eastAsia="中國龍新仿宋;Arial Unicode MS"/>
          <w:b/>
          <w:sz w:val="28"/>
        </w:rPr>
        <w:t>那夢見天使相信人魚的少年</w:t>
      </w:r>
    </w:p>
    <w:p>
      <w:pPr>
        <w:pStyle w:val="Normal"/>
        <w:snapToGrid w:val="false"/>
        <w:spacing w:lineRule="atLeast" w:line="520"/>
        <w:rPr>
          <w:rFonts w:ascii="中國龍新仿宋;Arial Unicode MS" w:hAnsi="中國龍新仿宋;Arial Unicode MS" w:eastAsia="中國龍新仿宋;Arial Unicode MS"/>
          <w:b/>
          <w:b/>
          <w:sz w:val="28"/>
        </w:rPr>
      </w:pPr>
      <w:r>
        <w:rPr>
          <w:rFonts w:ascii="中國龍新仿宋;Arial Unicode MS" w:hAnsi="中國龍新仿宋;Arial Unicode MS" w:eastAsia="中國龍新仿宋;Arial Unicode MS"/>
          <w:b/>
          <w:sz w:val="28"/>
        </w:rPr>
        <w:t>可以再笑再淚再一次歌唱</w:t>
      </w:r>
    </w:p>
    <w:p>
      <w:pPr>
        <w:pStyle w:val="Normal"/>
        <w:snapToGrid w:val="false"/>
        <w:spacing w:lineRule="atLeast" w:line="520"/>
        <w:rPr>
          <w:rFonts w:ascii="中國龍新仿宋;Arial Unicode MS" w:hAnsi="中國龍新仿宋;Arial Unicode MS" w:eastAsia="中國龍新仿宋;Arial Unicode MS"/>
          <w:b/>
          <w:b/>
          <w:sz w:val="28"/>
        </w:rPr>
      </w:pPr>
      <w:r>
        <w:rPr>
          <w:rFonts w:ascii="中國龍新仿宋;Arial Unicode MS" w:hAnsi="中國龍新仿宋;Arial Unicode MS" w:eastAsia="中國龍新仿宋;Arial Unicode MS"/>
          <w:b/>
          <w:sz w:val="28"/>
        </w:rPr>
        <w:t>再次唱起年輕的歌　屬於我們的歌</w:t>
      </w:r>
    </w:p>
    <w:sectPr>
      <w:type w:val="continuous"/>
      <w:pgSz w:orient="landscape" w:w="20636" w:h="14570"/>
      <w:pgMar w:left="1440" w:right="1440" w:gutter="0" w:header="0" w:top="1797" w:footer="0" w:bottom="1797"/>
      <w:cols w:num="2" w:space="720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中國龍新仿宋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02:24:00Z</dcterms:created>
  <dc:creator>julian_jou</dc:creator>
  <dc:description/>
  <cp:keywords/>
  <dc:language>en-US</dc:language>
  <cp:lastModifiedBy>User</cp:lastModifiedBy>
  <cp:lastPrinted>2003-10-21T08:13:00Z</cp:lastPrinted>
  <dcterms:modified xsi:type="dcterms:W3CDTF">2012-09-24T05:44:00Z</dcterms:modified>
  <cp:revision>8</cp:revision>
  <dc:subject/>
  <dc:title>來去西門町</dc:title>
</cp:coreProperties>
</file>