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誰需要朗誦詩？</w:t>
      </w:r>
    </w:p>
    <w:p>
      <w:pPr>
        <w:pStyle w:val="Normal"/>
        <w:spacing w:before="180" w:after="180"/>
        <w:ind w:firstLine="540"/>
        <w:rPr/>
      </w:pPr>
      <w:r>
        <w:rPr/>
        <w:t>因緣際會有幸觀賞王力宏蓋世英雄演唱會時，赫然發現牡丹亭、花田錯及維吾爾民歌「在那遙遠的地方」，都換穿上嘻哈裝，以極</w:t>
      </w:r>
      <w:r>
        <w:rPr/>
        <w:t>rap</w:t>
      </w:r>
      <w:r>
        <w:rPr/>
        <w:t>美式風格嘶吼叫喊震撼我的耳膜。當下感覺就像周星馳詮釋的西遊記，經典被重新包裝，老酒新酒同混裝在新瓶，徹底顛覆傳統以為詩的表現或包含唱歌，一定要字正腔圓、咬字清晰等的定義。但環視四周，聚集在小巨蛋的一萬三千人，似乎都不覺有何不可，皆搖晃著螢光棒心旌神馳陶醉不已。</w:t>
      </w:r>
    </w:p>
    <w:p>
      <w:pPr>
        <w:pStyle w:val="Normal"/>
        <w:spacing w:before="180" w:after="180"/>
        <w:ind w:firstLine="540"/>
        <w:rPr/>
      </w:pPr>
      <w:r>
        <w:rPr/>
        <w:t>是的，不管你是否喜歡，嘻哈的時代已到來。</w:t>
      </w:r>
    </w:p>
    <w:p>
      <w:pPr>
        <w:pStyle w:val="Normal"/>
        <w:spacing w:before="180" w:after="180"/>
        <w:ind w:firstLine="540"/>
        <w:rPr/>
      </w:pPr>
      <w:r>
        <w:rPr/>
        <w:t>楊牧在《方向歸零》曾言：「詩而無力拯救詩人於絕望，詩已不是詩了。詩於你想必是一巨大的隱喻，你用他抵制哀傷，體會悲憫，想像無形的喜悅，追求幸福。詩使你現實的橫逆遁於無形，使疑慮沉澱，使河水澄清，彷彿從來沒有遭遇過任何阻礙。詩提升你的生命」。如果說歌詞是詩的一種表現形式，那麼嘻哈式的牡丹亭，現然能拯救年輕人於孤寂絕望，使人抵制悲傷，享受無形的喜悅。</w:t>
      </w:r>
    </w:p>
    <w:p>
      <w:pPr>
        <w:pStyle w:val="Normal"/>
        <w:spacing w:before="180" w:after="180"/>
        <w:ind w:firstLine="540"/>
        <w:rPr/>
      </w:pPr>
      <w:r>
        <w:rPr/>
        <w:t>自詩經以降，所謂詩即先民手之舞之足之蹈之的歌詩，因此濟慈的「</w:t>
      </w:r>
      <w:r>
        <w:rPr/>
        <w:t>A thing of beauty is a joy for ever.</w:t>
      </w:r>
      <w:r>
        <w:rPr/>
        <w:t>」，應適用在這種「聲光詩現在詩」，能給予人的振奮與幸福感，不也是詩的另一種呈現方式嗎？。</w:t>
      </w:r>
    </w:p>
    <w:p>
      <w:pPr>
        <w:pStyle w:val="Normal"/>
        <w:spacing w:before="180" w:after="180"/>
        <w:ind w:firstLine="540"/>
        <w:rPr/>
      </w:pPr>
      <w:r>
        <w:rPr/>
        <w:t>如是，我們還有舉辦詩歌朗誦比賽的必要嗎？</w:t>
      </w:r>
    </w:p>
    <w:p>
      <w:pPr>
        <w:pStyle w:val="Normal"/>
        <w:spacing w:before="180" w:after="180"/>
        <w:ind w:firstLine="540"/>
        <w:rPr/>
      </w:pPr>
      <w:r>
        <w:rPr/>
        <w:t>如果透過王力宏、周杰倫的</w:t>
      </w:r>
      <w:r>
        <w:rPr/>
        <w:t>rap</w:t>
      </w:r>
      <w:r>
        <w:rPr/>
        <w:t>，就可得到「生命的提升」，那麼，國文老師的空間在哪裡呢？</w:t>
      </w:r>
    </w:p>
    <w:p>
      <w:pPr>
        <w:pStyle w:val="Normal"/>
        <w:spacing w:before="180" w:after="180"/>
        <w:ind w:firstLine="540"/>
        <w:rPr/>
      </w:pPr>
      <w:r>
        <w:rPr/>
        <w:t>詩已經改頭換面，可以是扭蛋詩，可以是印章詩，透過文字與插畫、音樂就可以欣賞，並得到當下純美感經驗的愉悅，透過各種不同管道，詩是無所不在的，何必還要創作或尋覓適合詩作與訓練學生朗誦詩？每當奉命必須為學生量身定作朗誦詩，以與各校一爭高低時，「我以為詩是一種感情的言語，而詩人最大的快慰應該是：當他成為一顆星，一片雲寫詩的時候，那顆星，那片雲了解他的言語；當他為一個人寫詩的時候，那人了解他的言語。」楊牧對詩的定義總是困惑著我：指導老師、學生、評審，能瞭解「那顆星、那片雲的語言」嗎？</w:t>
      </w:r>
    </w:p>
    <w:p>
      <w:pPr>
        <w:pStyle w:val="Normal"/>
        <w:spacing w:before="180" w:after="180"/>
        <w:ind w:firstLine="540"/>
        <w:rPr/>
      </w:pPr>
      <w:r>
        <w:rPr/>
        <w:t>使用學生自己創作的詩，不是更貼切他們的生活，或汲引流行嘻哈歌詞，豈不更能引發共鳴嗎？所以需要，想必是老師和評審都還沒有心理準備接受嘻哈的洗禮，</w:t>
      </w:r>
      <w:r>
        <w:rPr/>
        <w:t>rap</w:t>
      </w:r>
      <w:r>
        <w:rPr/>
        <w:t>的頌歌吧。</w:t>
      </w:r>
    </w:p>
    <w:p>
      <w:pPr>
        <w:pStyle w:val="Normal"/>
        <w:spacing w:before="180" w:after="180"/>
        <w:ind w:firstLine="540"/>
        <w:rPr/>
      </w:pPr>
      <w:r>
        <w:rPr/>
        <w:t>如果不是因為比賽，誰會關心詩的生命？</w:t>
      </w:r>
    </w:p>
    <w:p>
      <w:pPr>
        <w:pStyle w:val="Normal"/>
        <w:spacing w:before="180" w:after="180"/>
        <w:ind w:firstLine="540"/>
        <w:rPr/>
      </w:pPr>
      <w:r>
        <w:rPr/>
        <w:t>因為有比賽壓力，指導老師才會有「巧婦難為無米之炊」的無奈，與尋求題材的必要。</w:t>
      </w:r>
    </w:p>
    <w:p>
      <w:pPr>
        <w:pStyle w:val="Normal"/>
        <w:spacing w:before="180" w:after="180"/>
        <w:ind w:firstLine="540"/>
        <w:rPr/>
      </w:pPr>
      <w:r>
        <w:rPr/>
        <w:t>職是之故，指導老師就會要求詩主題務必貼近現實貼近學生貼近評審。這就是我不得不而絞盡腦汁創作出符合「抵制哀傷，體會悲憫，想像無形的喜悅，追求幸福」的朗誦詩之因。</w:t>
      </w:r>
    </w:p>
    <w:p>
      <w:pPr>
        <w:pStyle w:val="Normal"/>
        <w:spacing w:before="180" w:after="180"/>
        <w:ind w:firstLine="540"/>
        <w:rPr/>
      </w:pPr>
      <w:r>
        <w:rPr/>
        <w:t>如為反映</w:t>
      </w:r>
      <w:r>
        <w:rPr/>
        <w:t>921</w:t>
      </w:r>
      <w:r>
        <w:rPr/>
        <w:t>大地震而有《我不知道風是往那個方向吹》的作品，為呼應桃莉羊複製時代來臨而有《</w:t>
      </w:r>
      <w:r>
        <w:rPr/>
        <w:t>17</w:t>
      </w:r>
      <w:r>
        <w:rPr/>
        <w:t>號複製人》，因為比賽學生是體育班的柔道高手，「質勝文則野」，而有《柔道館物語》之作，因為學生氣質類痞子，缺乏像王力宏的翩翩才情，又不具周杰倫自信屌樣，只好配合其稚氣痞子風格而寫出《就醬子，好</w:t>
      </w:r>
      <w:r>
        <w:rPr>
          <w:rFonts w:ascii="新細明體;PMingLiU" w:hAnsi="新細明體;PMingLiU" w:cs="新細明體;PMingLiU"/>
        </w:rPr>
        <w:t>唄</w:t>
      </w:r>
      <w:r>
        <w:rPr/>
        <w:t>》喜劇反諷詩作。</w:t>
      </w:r>
    </w:p>
    <w:p>
      <w:pPr>
        <w:pStyle w:val="Normal"/>
        <w:spacing w:before="180" w:after="180"/>
        <w:ind w:firstLine="540"/>
        <w:rPr/>
      </w:pPr>
      <w:r>
        <w:rPr/>
        <w:t>每一次臨危授命都是一種挑戰。真的，誰需要朗誦詩呢？</w:t>
      </w:r>
    </w:p>
    <w:p>
      <w:pPr>
        <w:pStyle w:val="Normal"/>
        <w:spacing w:before="180" w:after="180"/>
        <w:ind w:firstLine="540"/>
        <w:rPr/>
      </w:pPr>
      <w:r>
        <w:rPr/>
        <w:t>以本校個朗獲特優的《我不知道風是往那個方向吹》、《就醬子，好</w:t>
      </w:r>
      <w:r>
        <w:rPr>
          <w:rFonts w:ascii="新細明體;PMingLiU" w:hAnsi="新細明體;PMingLiU" w:cs="新細明體;PMingLiU"/>
        </w:rPr>
        <w:t>唄</w:t>
      </w:r>
      <w:r>
        <w:rPr/>
        <w:t>》兩首詩舉隅，世偉同學本身富書卷味，有樸質誠懇的氣質，在校內比賽以淡瑩《西楚霸王》勝出，但這首詩已被各校朗誦到爛熟，原始的感動就會減少。因此，就必須找出符合「絕望孤寂」、「體會悲憫」的題材，以期評審在聽到耳朵長繭之際，能有怵眼目心驚久久不能忘懷的感覺。</w:t>
      </w:r>
    </w:p>
    <w:p>
      <w:pPr>
        <w:pStyle w:val="Normal"/>
        <w:spacing w:before="180" w:after="180"/>
        <w:ind w:firstLine="540"/>
        <w:rPr/>
      </w:pPr>
      <w:r>
        <w:rPr/>
        <w:t>當時全島正籠罩沈浸在</w:t>
      </w:r>
      <w:r>
        <w:rPr/>
        <w:t>921</w:t>
      </w:r>
      <w:r>
        <w:rPr/>
        <w:t>傷痛氛圍中，借用余志摩先生的「我不知道風是往哪個方向吹」名句為題目，表達天地無情，以萬物為芻狗的概念。企圖在悲情氛圍中透露無奈無力與掙扎，並傳達不被命運所擊倒的島國民族性。</w:t>
      </w:r>
    </w:p>
    <w:p>
      <w:pPr>
        <w:pStyle w:val="Normal"/>
        <w:spacing w:before="180" w:after="180"/>
        <w:ind w:firstLine="540"/>
        <w:rPr/>
      </w:pPr>
      <w:r>
        <w:rPr/>
        <w:t>樸質誠摯的朗誦者來表達這主題，就不致陷於濫情的泥淖，而自然由內散發出感動人心的氛圍，而這氛圍並不是以霸氣硬要把觀賞者強拉入悲情中，而是自然而然不設防點點滴滴入人心的。這就是人和詩都走對了路數，所以其頂天立地的認命與不服輸姿勢，就能恰到好處撥動人的心弦。</w:t>
      </w:r>
    </w:p>
    <w:p>
      <w:pPr>
        <w:pStyle w:val="Normal"/>
        <w:spacing w:before="180" w:after="180"/>
        <w:ind w:firstLine="540"/>
        <w:rPr/>
      </w:pPr>
      <w:r>
        <w:rPr/>
        <w:t>《就醬子，好</w:t>
      </w:r>
      <w:r>
        <w:rPr>
          <w:rFonts w:ascii="新細明體;PMingLiU" w:hAnsi="新細明體;PMingLiU" w:cs="新細明體;PMingLiU"/>
        </w:rPr>
        <w:t>唄</w:t>
      </w:r>
      <w:r>
        <w:rPr/>
        <w:t>》則是正好在選舉季節，全島正處在對政治語言唾棄，全民處在大悶燒鍋中，一股悶氣與壓力不之從何而出，在人心惶然亂糟糟、鬧紛紛的整體氛圍，再加上「大人」對青少年火星語言的錯愕，企圖模擬卓別林喜劇式情境，來傳達人生的本質即是荒謬。</w:t>
      </w:r>
    </w:p>
    <w:p>
      <w:pPr>
        <w:pStyle w:val="Normal"/>
        <w:spacing w:before="180" w:after="180"/>
        <w:ind w:firstLine="540"/>
        <w:rPr/>
      </w:pPr>
      <w:r>
        <w:rPr/>
        <w:t>朗誦的同學正好是平凡的高中生，不是英俊瀟灑的文藝青年，也不具輕盈靈動的體型與氣質，稍粗壯的身材，再配上厚重的近視眼鏡，恰恰活脫脫是時下普見的高中生縮影，就非常適合表現不在乎、無所謂，「</w:t>
      </w:r>
      <w:r>
        <w:rPr/>
        <w:t xml:space="preserve">To be or not to be </w:t>
      </w:r>
      <w:r>
        <w:rPr/>
        <w:t>，</w:t>
      </w:r>
      <w:r>
        <w:rPr/>
        <w:t xml:space="preserve">is not a question </w:t>
      </w:r>
      <w:r>
        <w:rPr/>
        <w:t>」的調調，那凸顯另類的形象，就容易在一片處處正向題材飛花中，抓得住評審的眼光。</w:t>
      </w:r>
    </w:p>
    <w:p>
      <w:pPr>
        <w:pStyle w:val="Normal"/>
        <w:spacing w:before="180" w:after="180"/>
        <w:ind w:firstLine="540"/>
        <w:rPr/>
      </w:pPr>
      <w:r>
        <w:rPr/>
        <w:t>然而，如果不是為了比賽，還有誰會在乎「</w:t>
      </w:r>
      <w:r>
        <w:rPr/>
        <w:t>A thing of beauty is a joy for ever.</w:t>
      </w:r>
      <w:r>
        <w:rPr/>
        <w:t>」這種美感經驗呢？</w:t>
      </w:r>
    </w:p>
    <w:p>
      <w:pPr>
        <w:pStyle w:val="Normal"/>
        <w:spacing w:lineRule="auto" w:line="120" w:before="180" w:after="180"/>
        <w:ind w:firstLine="540"/>
        <w:rPr/>
      </w:pPr>
      <w:r>
        <w:rPr/>
        <w:t>你必是像王力宏那樣的白馬王子，或是周杰倫那樣的屌樣，創作出屬於他們時代的歌，學生才會趨之若鶩，將牡丹亭、柳夢梅、杜麗娘的遊園驚夢牢記在心，傳誦在口。</w:t>
      </w:r>
    </w:p>
    <w:p>
      <w:pPr>
        <w:pStyle w:val="Normal"/>
        <w:spacing w:before="180" w:after="180"/>
        <w:ind w:firstLine="540"/>
        <w:rPr/>
      </w:pPr>
      <w:r>
        <w:rPr/>
        <w:t>美國女詩人瓦薩，米勒</w:t>
      </w:r>
      <w:r>
        <w:rPr/>
        <w:t>(Vassar Miller)</w:t>
      </w:r>
      <w:r>
        <w:rPr/>
        <w:t>在一篇〈何謂詩人〉的文章中為詩人下定義，說詩人是不停戀愛的人，不過詩人愛戀的對象，並不限於人，日月山川、花草樹木、鳥獸蟲魚，以及諸般抽象事物，都可能使他茶飯不思、神魂蕩漾，付出戀人一般的痴狂與激情。</w:t>
      </w:r>
    </w:p>
    <w:p>
      <w:pPr>
        <w:pStyle w:val="Normal"/>
        <w:spacing w:before="180" w:after="180"/>
        <w:ind w:firstLine="540"/>
        <w:rPr/>
      </w:pPr>
      <w:r>
        <w:rPr/>
        <w:t>老師可能才是不停戀愛的詩人吧，在嘻哈無國界的時代，我真的不知道如何使學生付出戀人般對詩的痴狂。真的，到演唱會去看一下吧，去感受「魔戒王者天下」如癡如醉的撼動，誰還需要朗誦詩呢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8:00Z</dcterms:created>
  <dc:creator>user</dc:creator>
  <dc:description/>
  <dc:language>en-US</dc:language>
  <cp:lastModifiedBy>aaa</cp:lastModifiedBy>
  <dcterms:modified xsi:type="dcterms:W3CDTF">2012-10-03T04:28:00Z</dcterms:modified>
  <cp:revision>2</cp:revision>
  <dc:subject/>
  <dc:title>因緣際會有幸觀賞王力宏蓋世英雄演唱會時，赫然發現牡丹亭、花田錯及維吾爾民歌在那遙遠的地方，都換穿上嘻哈裝，以極rap美式風格嘶吼叫喊震撼我的耳膜</dc:title>
</cp:coreProperties>
</file>