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720"/>
        <w:jc w:val="center"/>
        <w:rPr>
          <w:rFonts w:ascii="標楷體" w:hAnsi="標楷體" w:eastAsia="標楷體" w:cs="標楷體"/>
          <w:spacing w:val="176"/>
          <w:sz w:val="48"/>
          <w:szCs w:val="48"/>
        </w:rPr>
      </w:pPr>
      <w:r>
        <w:rPr>
          <w:rFonts w:ascii="標楷體" w:hAnsi="標楷體" w:cs="標楷體" w:eastAsia="標楷體"/>
          <w:spacing w:val="176"/>
          <w:sz w:val="48"/>
          <w:szCs w:val="48"/>
        </w:rPr>
        <w:t>握手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讓所有的手都還原到最初的形狀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不再握拒絕的拳頭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隻手是孤島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展開時是地圖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收攏時是迷宮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兩隻手的相握是島與島的連結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展開時是驚喜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收攏時是低迴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讓所有的手都伸展成五嶽的形狀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不再握膽怯的拳頭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擊掌是行雲</w:t>
      </w:r>
      <w:r>
        <w:rPr>
          <w:rFonts w:eastAsia="標楷體" w:cs="標楷體" w:ascii="標楷體" w:hAnsi="標楷體"/>
          <w:sz w:val="32"/>
          <w:szCs w:val="32"/>
        </w:rPr>
        <w:tab/>
        <w:t xml:space="preserve"> </w:t>
      </w:r>
      <w:r>
        <w:rPr>
          <w:rFonts w:ascii="標楷體" w:hAnsi="標楷體" w:cs="標楷體" w:eastAsia="標楷體"/>
          <w:sz w:val="32"/>
          <w:szCs w:val="32"/>
        </w:rPr>
        <w:t>合掌是流水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讓千隻手萬隻手都握成五嶽並峙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握出響遏行雲的天籟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握出石上清泉的梵唄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多繭的手握柔弱的手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瘦瘦的手握肥肥的手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粗粗的手握細細的手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暖暖的手握冷冷的手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讓我們放真心在彼此的手上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讓你我的手問出候光和熱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不要讓廝殺的手交會成刀劍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來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讓我的手輕輕拂去你的疲憊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讓我的手承載你淡淡的輕愁與美麗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你啊請你的手收藏我的白天與黑夜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讓所有的脈動都驚喜成天上人間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讓掌心的溫度都低迴成桃花流水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126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孫宜珊老師</w:t>
      </w:r>
    </w:p>
    <w:p>
      <w:pPr>
        <w:pStyle w:val="Normal"/>
        <w:snapToGrid w:val="false"/>
        <w:spacing w:before="10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讓所有的手都恢復到自由的手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不再握憤怒的拳頭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用關愛加上耐心減去猜疑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除去忌恨再乘以寬容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手與手的相握就等於宇宙的重量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掌心的空間可以是洪荒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剎那的相握可以永恆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啊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讓我們的手都學會謙卑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不再握蠻橫的拳頭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讓我們的手都做成擁抱的姿勢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讓所有的手都是永不停止的故事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讓所有的手都擁抱著希望永抱著夢想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握手啊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握手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握住盤古開天闢地的手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握住女媧煉石補天的手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握住先民篳路藍縷的手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就這樣握住缺憾握住謙卑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讓掌心的溫度是不熄滅的火種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讓我們的手一握就握成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兩岸握成歲月握成風景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握成千山萬水握成五湖四海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握成歷史握成亙古的明燈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這世界的手我們認真地握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握出生命握出朗朗乾坤</w:t>
      </w:r>
    </w:p>
    <w:p>
      <w:pPr>
        <w:pStyle w:val="Normal"/>
        <w:snapToGrid w:val="false"/>
        <w:spacing w:before="180" w:after="180"/>
        <w:rPr/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rPr>
          <w:rFonts w:ascii="標楷體" w:hAnsi="標楷體" w:cs="標楷體" w:eastAsia="標楷體"/>
          <w:sz w:val="32"/>
          <w:szCs w:val="32"/>
        </w:rPr>
        <w:t>（團體朗誦詩稿）</w:t>
      </w:r>
    </w:p>
    <w:sectPr>
      <w:type w:val="nextPage"/>
      <w:pgSz w:orient="landscape" w:w="20636" w:h="14570"/>
      <w:pgMar w:left="1134" w:right="1134" w:gutter="0" w:header="0" w:top="1418" w:footer="0" w:bottom="1418"/>
      <w:pgNumType w:fmt="decimal"/>
      <w:cols w:num="2" w:space="1080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52:00Z</dcterms:created>
  <dc:creator>aaa;孫宜珊</dc:creator>
  <dc:description/>
  <dc:language>en-US</dc:language>
  <cp:lastModifiedBy>aaa</cp:lastModifiedBy>
  <dcterms:modified xsi:type="dcterms:W3CDTF">2012-09-24T07:20:00Z</dcterms:modified>
  <cp:revision>1</cp:revision>
  <dc:subject/>
  <dc:title/>
</cp:coreProperties>
</file>