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" w:after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我站在風裡》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個人朗誦稿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孫宜珊老師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180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不知道風是往哪個方向吹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的重量沈沈覆蓋眼睛 涕泣如零雨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不知道風是打哪個方向來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來自沙漠花中的一滴眼淚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來自深海龍宮裡的無聲嚎嘯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來自荒原墳塚裡的千年嘆息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還是來自茶杯翻捲的無底漩渦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站在風裡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瑟瑟的秋風是雙面的利刃割我臉頰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零雨其濛日在遠方星月黯淡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站在風裡風吹我如一片落葉漂流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漂流在沒有盡頭的風中 我害怕化為虛無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害怕風把我的歌聲壓縮成渺小的泡沫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不同的城市不同的時間不同的人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豈不是應該呼吸一樣的呼吸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夢著鴿子在廣場散步雲在天上飛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迎著一樣蒼茫的暮色浴著一樣的月光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向遠方的目光一樣絲毫不帶畏懼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看著初陽從清澈明朗的地平線升起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夢的搖籃裡夢著天使粲然笑顏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什麼風把誤解的箭射入仇恨的箭靶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城市攤開自己如蒼莽星球的塵埃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世界轟然如雪崩我來不及逃跑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中是誰在驚呼誰的眼淚在飛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不知道風是往哪個方向吹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站在一川碎石大如斗的風中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來的時候黃昏的雨滂滂沱沱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知是風在雨中還是雨在風中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月的土地雨水始終不曾停止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雨中的風景恍若失去羽翼的音符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濕透了心情消失了天空凍結了靈魂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共同擁有的島嶼正刮著颶風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個島嶼困在噩夢的夾層裡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從地圖上淪陷山河失去原有的座標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遼敻曠野穿過的風的手擁著淒涼入夢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沈沈夢境深處瀰漫開來的雪意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這樣靜靜覆蓋被放逐的睡眠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站在風裡戰慄如一葉秋楓飄落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命豈不是應該華麗如弦琴四季彈奏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活豈不是應該是一條會唱歌的溪流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的釣竿應是七彩的虹緩緩彎下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垂釣每一尾游泳的夢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什麼無垠的風沙突然飄落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少的長夢和短夢就這樣躺下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的彎刀切割月亮成白色的輓歌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黑暗一吋一吋甦醒吞噬了所有的光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你用心呼叫黑暗中還醒著的靈魂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的死者和活著的人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都將訴說著同樣的語言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什麼生命如分裂的花瓣凋零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啊 世界轟然雷霆我來不及閃躲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中誰的思念破碎是誰在哭泣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站在大風裡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世界的風都在我的鼻尖咆哮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暗夜中傳來星子墜落雪地的聲音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的淚是熱的我的唇是燙的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許生命虛無如分裂的花瓣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用心拼成一幅地圖互相跋涉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縫補一塊一塊隱隱作痛的夜色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用透明的清醒清洗黑暗的傷口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許隕落的星會睜開眼睛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許風的牧笛會吹散烏雲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迎著風我昂然立在風雨裡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世界如果你痛有誰的傷痕在哭泣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哭吧世界你哭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想哭可以到我的懷裡來哭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向秋蟬始終不曾放棄在風中最後的聲音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向花樹始終不曾放棄在風中最後的美麗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的希望也應該始終不曾停止等待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許黑暗的深淵會開出燃燒的火焰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虹上的雲總有雲雀在高空上歌唱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不知道風是往哪個方向吹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不知道風是打哪個方向來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知道我會站在狂風裡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全世界都在喊痛我來不及驚呼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是我眼中升起的一滴淚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雪地上的星星是冷的我的淚是熱的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熱淚滴落時雪地上將升起溫暖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顫抖的肌膚將寫著透明的愛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憂鬱和疲倦關於美的相信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你來我昂然迎向風</w:t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為</w:t>
      </w:r>
      <w:r>
        <w:rPr>
          <w:rFonts w:eastAsia="標楷體" w:cs="標楷體" w:ascii="標楷體" w:hAnsi="標楷體"/>
          <w:sz w:val="26"/>
          <w:szCs w:val="26"/>
        </w:rPr>
        <w:t>921</w:t>
      </w:r>
      <w:r>
        <w:rPr>
          <w:rFonts w:ascii="標楷體" w:hAnsi="標楷體" w:cs="標楷體" w:eastAsia="標楷體"/>
          <w:sz w:val="26"/>
          <w:szCs w:val="26"/>
        </w:rPr>
        <w:t>而寫）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23:00Z</dcterms:created>
  <dc:creator>aaa</dc:creator>
  <dc:description/>
  <dc:language>en-US</dc:language>
  <cp:lastModifiedBy>aaa</cp:lastModifiedBy>
  <dcterms:modified xsi:type="dcterms:W3CDTF">2012-10-03T03:11:00Z</dcterms:modified>
  <cp:revision>1</cp:revision>
  <dc:subject/>
  <dc:title/>
</cp:coreProperties>
</file>