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大同高級中學九十三學年度個人組詩歌朗誦</w:t>
      </w:r>
    </w:p>
    <w:p>
      <w:pPr>
        <w:pStyle w:val="Normal"/>
        <w:ind w:left="144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醬子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好唄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孫宜珊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你問我人生值不值得認真活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說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給我一個支點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給我一個槓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就可以舉起地球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ㄘˊ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陌生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這世界對我而言太沈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花世界的外表下是呻吟廢話哭泣的大雜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湖光山色的底層下是醜聞嘔吐的垃圾焚化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既不英俊也不勇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滾著地球沿街叫賣的把戲就交給道德家去雜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華麗的勵志語言就交給虛胖ㄉ哲學家去販賣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背叛或擁抱有那麼嚴重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既不哭泣也不詛咒荒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旺盛的生命不貢獻給任何目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你要討論價值辯證語言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說愛與恨是相互複製對立的鬥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那就扔到感傷主義者的天空去弔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這世界用亂建構了它的邏輯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城市有如一座美好又邪惡的獵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光是冷的火是靜的時間是凍結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要啟動什麼保護程式來抵抗虛無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我對使命和世紀一點概念都沒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甚至不懂得方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給我水我就給你落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你給我火我就給你雷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給我符號我就給你文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用搖滾舞步接觸地球取悅自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我的天堂裡在我的歌聲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反正我就是頹廢就是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任你怎麼稱我叫我我還是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隨你將我分類把我撕裂將我切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被命令被叫囂被集合被解散被污名化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立正稍息向前看向後轉齊步走嘿嘿無所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了讓你相信我假裝表象等於真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隨你搓揉看你還能神氣到幾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正義公理立場魚與熊掌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ㄘˊ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概或者也許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然應該那可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Anyway maybe </w:t>
      </w:r>
      <w:r>
        <w:rPr>
          <w:rFonts w:ascii="標楷體" w:hAnsi="標楷體" w:cs="標楷體" w:eastAsia="標楷體"/>
          <w:b/>
        </w:rPr>
        <w:t xml:space="preserve">嗯 </w:t>
      </w:r>
      <w:r>
        <w:rPr>
          <w:rFonts w:eastAsia="標楷體" w:cs="標楷體" w:ascii="標楷體" w:hAnsi="標楷體"/>
          <w:b/>
        </w:rPr>
        <w:t>just maybe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能賴就賴我就是痞無你是要安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既不聰明又軟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和時間拔河和永恆角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定要傷痕累累血淚斑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不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我的每一根神經都拒絕受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寧可做個溫和善良的年輕竊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偷一點點競選海報的微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Ａ一些好康偷個閒睡到自然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就是個蒸不爛捶不扁的痞子阿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問我生命值不值得認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拜託我早就過了騎著旋轉木馬的童年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唐吉訶德的風車在哪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懶得爭辯懶得吶喊懶得抗爭懶得追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不作夢也不信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聰明的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你，告訴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背叛或擁抱魚或者熊掌有什麼分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只要給我一個解釋讓我再次相信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每一個十字路口都有座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一個題目都有標準答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一個問題都不是問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就可以再次滾著天真的皮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再一次擁抱這城市的荒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再一次相信這世界的慈悲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就醬子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好唄</w:t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03:00Z</dcterms:created>
  <dc:creator>TTSH</dc:creator>
  <dc:description/>
  <cp:keywords/>
  <dc:language>en-US</dc:language>
  <cp:lastModifiedBy>User</cp:lastModifiedBy>
  <cp:lastPrinted>2004-10-26T08:03:00Z</cp:lastPrinted>
  <dcterms:modified xsi:type="dcterms:W3CDTF">2012-09-24T05:40:00Z</dcterms:modified>
  <cp:revision>5</cp:revision>
  <dc:subject/>
  <dc:title>因為不曾見過你＼所以愛你＼因為厭煩時容易將你遺棄＼為了讓你繼續希望所以我假裝相信玫瑰不等於灰塵＼你不再相信</dc:title>
</cp:coreProperties>
</file>