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sz w:val="40"/>
          <w:szCs w:val="40"/>
        </w:rPr>
        <w:t>台北市立大同高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97</w:t>
      </w:r>
      <w:r>
        <w:rPr>
          <w:b/>
          <w:sz w:val="40"/>
          <w:szCs w:val="40"/>
        </w:rPr>
        <w:t>學年度第二學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高三國概補考試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的叮嚀：各位同學，下列題目皆是歷屆考題中節選出來的，</w:t>
      </w:r>
      <w:r>
        <w:rPr>
          <w:rFonts w:ascii="標楷體" w:hAnsi="標楷體" w:cs="標楷體" w:eastAsia="標楷體"/>
          <w:u w:val="thick"/>
        </w:rPr>
        <w:t>只要認真、小心作答，必可輕易過關</w:t>
      </w:r>
      <w:r>
        <w:rPr>
          <w:rFonts w:ascii="標楷體" w:hAnsi="標楷體" w:cs="標楷體" w:eastAsia="標楷體"/>
        </w:rPr>
        <w:t>；要好好寫喔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單選題：每題二分，共四十分（答錯不倒扣）</w:t>
      </w:r>
    </w:p>
    <w:p>
      <w:pPr>
        <w:pStyle w:val="Normal"/>
        <w:rPr/>
      </w:pPr>
      <w:r>
        <w:rPr/>
        <w:t>1.</w:t>
      </w:r>
      <w:r>
        <w:rPr/>
        <w:t>下列文句，語言表述合乎邏輯的選項是：</w:t>
      </w:r>
      <w:r>
        <w:rPr/>
        <w:br/>
        <w:t>(A)</w:t>
      </w:r>
      <w:r>
        <w:rPr/>
        <w:t>第一名目前已經領先好幾公里，遙遙落後的選手只能望其項背</w:t>
      </w:r>
      <w:r>
        <w:rPr/>
        <w:br/>
        <w:t>(B)</w:t>
      </w:r>
      <w:r>
        <w:rPr/>
        <w:t>長途旅行雖然辛苦，但過後只要好好補充睡眠，很快就能消除疲勞</w:t>
      </w:r>
      <w:r>
        <w:rPr/>
        <w:br/>
        <w:t>(C)</w:t>
      </w:r>
      <w:r>
        <w:rPr/>
        <w:t>這次資訊展推出的最新機種</w:t>
      </w:r>
      <w:r>
        <w:rPr/>
        <w:t>MX800</w:t>
      </w:r>
      <w:r>
        <w:rPr/>
        <w:t>均已售罄，存量有限，欲購從速</w:t>
      </w:r>
      <w:r>
        <w:rPr/>
        <w:br/>
        <w:t>(D)</w:t>
      </w:r>
      <w:r>
        <w:rPr/>
        <w:t>一道瀑布，自半山間傾瀉而下，飛珠濺玉，煙聲瀰漫，真是巧奪天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下列文句，用字完全正確的選項是：</w:t>
      </w:r>
      <w:r>
        <w:rPr/>
        <w:br/>
        <w:t>(A)</w:t>
      </w:r>
      <w:r>
        <w:rPr/>
        <w:t xml:space="preserve"> </w:t>
      </w:r>
      <w:r>
        <w:rPr/>
        <w:t>這樁貪汙事件被媒體批露後，一時之間群情譁然</w:t>
      </w:r>
      <w:r>
        <w:rPr/>
        <w:br/>
        <w:t>(B)</w:t>
      </w:r>
      <w:r>
        <w:rPr/>
        <w:t xml:space="preserve"> </w:t>
      </w:r>
      <w:r>
        <w:rPr/>
        <w:t>說話措詞不當、寫文章誤用成語，都可能會貽笑大方</w:t>
      </w:r>
      <w:r>
        <w:rPr/>
        <w:br/>
        <w:t>(C)</w:t>
      </w:r>
      <w:r>
        <w:rPr/>
        <w:t xml:space="preserve"> </w:t>
      </w:r>
      <w:r>
        <w:rPr/>
        <w:t>這個案件千頭萬緒，想徹底解決，勢必曠日會時</w:t>
      </w:r>
      <w:r>
        <w:rPr/>
        <w:br/>
        <w:t>(D)</w:t>
      </w:r>
      <w:r>
        <w:rPr/>
        <w:t xml:space="preserve"> </w:t>
      </w:r>
      <w:r>
        <w:rPr/>
        <w:t>他凡事斤斤計較，一心盤算私利，真是個不視大體的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u w:val="thick"/>
        </w:rPr>
        <w:t>※</w:t>
      </w:r>
      <w:r>
        <w:rPr>
          <w:u w:val="thick"/>
        </w:rPr>
        <w:t>3</w:t>
      </w:r>
      <w:r>
        <w:rPr>
          <w:u w:val="thick"/>
        </w:rPr>
        <w:t>－</w:t>
      </w:r>
      <w:r>
        <w:rPr>
          <w:u w:val="thick"/>
        </w:rPr>
        <w:t>4</w:t>
      </w:r>
      <w:r>
        <w:rPr>
          <w:u w:val="thick"/>
        </w:rPr>
        <w:t>為題組</w:t>
      </w:r>
      <w:r>
        <w:rPr>
          <w:u w:val="thick"/>
        </w:rPr>
        <w:br/>
      </w:r>
      <w:r>
        <w:rPr/>
        <w:t>某學術著作，書前「目錄」有右列框內七項論題，請閱讀後回答</w:t>
      </w:r>
      <w:r>
        <w:rPr/>
        <w:t>3</w:t>
      </w:r>
      <w:r>
        <w:rPr/>
        <w:t>－</w:t>
      </w:r>
      <w:r>
        <w:rPr/>
        <w:t>4</w:t>
      </w:r>
      <w:r>
        <w:rPr/>
        <w:t>題：</w:t>
      </w:r>
    </w:p>
    <w:p>
      <w:pPr>
        <w:pStyle w:val="Normal"/>
        <w:rPr/>
      </w:pPr>
      <w:r>
        <w:rPr/>
        <w:t>3.</w:t>
      </w:r>
      <w:r>
        <w:rPr/>
        <w:t>依據目錄推測，該書最可能在介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32145</wp:posOffset>
                </wp:positionH>
                <wp:positionV relativeFrom="paragraph">
                  <wp:posOffset>-21590</wp:posOffset>
                </wp:positionV>
                <wp:extent cx="2743200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、孟軻論「人有四端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、荀況論「禮治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丙、董仲舒論「春秋大義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、韓愈的「排斥佛老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戊、程頤論「格物窮理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己、朱熹論「存天理，去人欲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庚、王守仁的「致良知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.45pt;mso-wrap-distance-left:9pt;mso-wrap-distance-right:9pt;mso-wrap-distance-top:0pt;mso-wrap-distance-bottom:0pt;margin-top:-1.7pt;mso-position-vertical-relative:text;margin-left:451.3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、孟軻論「人有四端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、荀況論「禮治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、董仲舒論「春秋大義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、韓愈的「排斥佛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戊、程頤論「格物窮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己、朱熹論「存天理，去人欲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庚、王守仁的「致良知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儒學思想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政治思想</w:t>
      </w:r>
      <w:r>
        <w:rPr/>
        <w:br/>
        <w:t xml:space="preserve">   (C)</w:t>
      </w:r>
      <w:r>
        <w:rPr/>
        <w:t>區域文化</w:t>
      </w:r>
      <w:r>
        <w:rPr>
          <w:rFonts w:eastAsia="Times New Roman"/>
        </w:rPr>
        <w:t xml:space="preserve">       </w:t>
      </w:r>
      <w:r>
        <w:rPr/>
        <w:t>(D)</w:t>
      </w:r>
      <w:r>
        <w:rPr/>
        <w:t>文學批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下列經典，與戊、己、庚三者所討論的課題，關係最疏遠的選項是：</w:t>
      </w:r>
      <w:r>
        <w:rPr/>
        <w:br/>
        <w:t xml:space="preserve">   (A)</w:t>
      </w:r>
      <w:r>
        <w:rPr/>
        <w:t>《孟子》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《荀子》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《春秋》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《中庸》、《大學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文句「」內成語使用正確的選項是：</w:t>
      </w:r>
      <w:r>
        <w:rPr/>
        <w:br/>
        <w:t>(A)</w:t>
      </w:r>
      <w:r>
        <w:rPr/>
        <w:t>那顆鑽石竟被你看成是玻璃！你可真是有眼無珠、「目不識丁」啊</w:t>
      </w:r>
    </w:p>
    <w:p>
      <w:pPr>
        <w:pStyle w:val="Normal"/>
        <w:rPr/>
      </w:pPr>
      <w:r>
        <w:rPr/>
        <w:t xml:space="preserve">(B) </w:t>
      </w:r>
      <w:r>
        <w:rPr/>
        <w:t>王先生常投書報紙，針砭時事，但卻從來未見登載，篇篇成了「不刊之論」</w:t>
      </w:r>
      <w:r>
        <w:rPr/>
        <w:br/>
        <w:t>(C)</w:t>
      </w:r>
      <w:r>
        <w:rPr/>
        <w:t>大丈夫做事應當開大門走大路，何以總是「行不由徑」，偏好旁門左道</w:t>
      </w:r>
      <w:r>
        <w:rPr/>
        <w:br/>
        <w:t>(D)</w:t>
      </w:r>
      <w:r>
        <w:rPr/>
        <w:t>那根本不是他的錯，你卻「不由分說」就把他痛罵一頓，教他怎能不生氣</w:t>
      </w:r>
      <w:r>
        <w:rPr/>
        <w:br/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8"/>
      </w:tblGrid>
      <w:tr>
        <w:trPr/>
        <w:tc>
          <w:tcPr>
            <w:tcW w:w="1226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下列文句「　」內的兩個字，是由動詞並列組成一個詞組的選項是：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博聞彊志，明于「治亂」，嫻于辭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B)</w:t>
            </w:r>
            <w:r>
              <w:rPr/>
              <w:t>公子聞所在，乃「間步」往，從此兩人游，甚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C)</w:t>
            </w:r>
            <w:r>
              <w:rPr/>
              <w:t>人情有所不能忍者，匹夫「見辱」，拔劍而起，挺身而鬥，此不足為勇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D)</w:t>
            </w:r>
            <w:r>
              <w:rPr/>
              <w:t>獨韓愈奮不顧流俗，犯笑侮，收召後學，作師說，因抗顏而為師。世果群怪聚罵，「指目」牽引，而增與為言辭</w:t>
            </w:r>
          </w:p>
        </w:tc>
      </w:tr>
    </w:tbl>
    <w:p>
      <w:pPr>
        <w:pStyle w:val="Normal"/>
        <w:rPr/>
      </w:pPr>
      <w:r>
        <w:rPr/>
        <w:t>　　　　　　</w:t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8"/>
      </w:tblGrid>
      <w:tr>
        <w:trPr/>
        <w:tc>
          <w:tcPr>
            <w:tcW w:w="1226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古人言談、行文常使用「謙詞」，以示自我謙抑。下列文句「　」內的詞語，屬於謙詞的選項是：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句踐之困於會稽而歸，「臣妾」於吳者，三年而不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B)</w:t>
            </w:r>
            <w:r>
              <w:rPr/>
              <w:t>若舍鄭以為「東道主」，行李之往來，共其乏困，君亦無所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C)</w:t>
            </w:r>
            <w:r>
              <w:rPr/>
              <w:t>今南方已定，兵甲已足，當獎率三軍，北定中原，庶竭「駑鈍」，攘除姦凶，興復漢室，還于舊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D)</w:t>
            </w:r>
            <w:r>
              <w:rPr/>
              <w:t>孟嘗君謝曰：文倦於事，憒於憂，而性懧愚，沉於國家之事，開罪於先生。先生「不羞」，乃有意欲為收責於薛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下列有關應用文語彙的敘述，正確的選項是：</w:t>
      </w:r>
      <w:r>
        <w:rPr/>
        <w:br/>
        <w:t>(A)</w:t>
      </w:r>
      <w:r>
        <w:rPr/>
        <w:t>祝賀女子七十大壽，題辭可用「花開甲子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祝賀男子八十大壽，題辭可用「斗山安仰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C)</w:t>
      </w:r>
      <w:r>
        <w:rPr/>
        <w:t>為表示對收信人的敬重，信封的啟封辭宜用「敬啟」</w:t>
      </w:r>
    </w:p>
    <w:p>
      <w:pPr>
        <w:pStyle w:val="Normal"/>
        <w:rPr/>
      </w:pPr>
      <w:r>
        <w:rPr/>
        <w:t>(D)</w:t>
      </w:r>
      <w:r>
        <w:rPr/>
        <w:t>訃文中，父逝而母健在者稱「孤子」，母逝而父健在者稱「哀子」</w:t>
      </w:r>
    </w:p>
    <w:p>
      <w:pPr>
        <w:pStyle w:val="Normal"/>
        <w:rPr/>
      </w:pPr>
      <w:r>
        <w:rPr/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8"/>
      </w:tblGrid>
      <w:tr>
        <w:trPr/>
        <w:tc>
          <w:tcPr>
            <w:tcW w:w="1226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中國語文基於形、音、義的種種特質，形成別具美感的對仗聯句。下列</w:t>
            </w:r>
            <w:r>
              <w:rPr>
                <w:bdr w:val="single" w:sz="4" w:space="0" w:color="000000"/>
              </w:rPr>
              <w:t>不符對聯條件的選項</w:t>
            </w:r>
            <w:r>
              <w:rPr/>
              <w:t>是：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風自涼經松越峭；月原明映水逾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B)</w:t>
            </w:r>
            <w:r>
              <w:rPr/>
              <w:t>非關因果方為善；不計科名始讀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C)</w:t>
            </w:r>
            <w:r>
              <w:rPr/>
              <w:t>海納百川，有容乃大；壁立千仞，無欲則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(D)</w:t>
            </w:r>
            <w:r>
              <w:rPr/>
              <w:t>韓侯一將壇，諸葛三分漢；功名紙半張，富貴十年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8"/>
      </w:tblGrid>
      <w:tr>
        <w:trPr/>
        <w:tc>
          <w:tcPr>
            <w:tcW w:w="1208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 xml:space="preserve"> </w:t>
            </w:r>
            <w:r>
              <w:rPr/>
              <w:t>「互文足義」的情況之一，指篇中某一句內的上下兩個意義單位，並非個別獨立，而必須統整在一起作互補的解釋，文意始能完足。如文天祥正氣歌「雞棲鳳凰食」，意指雞和鳳凰同居共食。「雞棲」、「鳳凰食」在此句中，不是個別獨立的兩個意義單位，而必須作統整、互補的解釋。下列詩句，符合「互文足義」的選項是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杜牧泊秦淮：煙籠寒水月籠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晏殊清平樂：鴻雁在雲魚在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蘇軾東欄梨花：梨花淡白柳深青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歐陽脩答謝景山遺古瓦硯歌：力彊者勝怯者敗</w:t>
            </w:r>
          </w:p>
        </w:tc>
      </w:tr>
      <w:tr>
        <w:trPr/>
        <w:tc>
          <w:tcPr>
            <w:tcW w:w="12088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thick"/>
              </w:rPr>
              <w:t>※</w:t>
            </w:r>
            <w:r>
              <w:rPr>
                <w:u w:val="thick"/>
              </w:rPr>
              <w:t>11</w:t>
            </w:r>
            <w:r>
              <w:rPr>
                <w:u w:val="thick"/>
              </w:rPr>
              <w:t>－</w:t>
            </w:r>
            <w:r>
              <w:rPr>
                <w:u w:val="thick"/>
              </w:rPr>
              <w:t>12</w:t>
            </w:r>
            <w:r>
              <w:rPr>
                <w:u w:val="thick"/>
              </w:rPr>
              <w:t>為題組</w:t>
            </w:r>
          </w:p>
          <w:p>
            <w:pPr>
              <w:pStyle w:val="Normal"/>
              <w:rPr/>
            </w:pPr>
            <w:r>
              <w:rPr/>
              <w:t>閱讀下列文字後，回答</w:t>
            </w:r>
            <w:r>
              <w:rPr/>
              <w:t>11</w:t>
            </w:r>
            <w:r>
              <w:rPr/>
              <w:t>～</w:t>
            </w:r>
            <w:r>
              <w:rPr/>
              <w:t>12</w:t>
            </w:r>
            <w:r>
              <w:rPr/>
              <w:t>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  <w:r>
              <w:rPr/>
              <w:t>王太尉不與庾子嵩交，庾卿之不置。王曰：「君不得為爾！」庾曰：「卿自君我，我自卿卿；我自用我法，卿自用卿法。」（《世說新語‧方正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  <w:r>
              <w:rPr/>
              <w:t>王安豐婦，常卿安豐。安豐曰：「婦人卿婿，於禮為不敬，後勿復爾！」婦曰：「親卿愛卿，是以卿卿；我不卿卿，誰當卿卿？」遂恆聽之。（《世說新語‧惑溺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根據上引兩段文字，下列敘述，</w:t>
            </w:r>
            <w:r>
              <w:rPr>
                <w:bdr w:val="single" w:sz="4" w:space="0" w:color="000000"/>
              </w:rPr>
              <w:t>錯誤的選項</w:t>
            </w:r>
            <w:r>
              <w:rPr/>
              <w:t>是：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甲、乙兩段文字中，作為動詞用的「卿」字共有</w:t>
            </w:r>
            <w:r>
              <w:rPr/>
              <w:t>7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B)</w:t>
            </w:r>
            <w:r>
              <w:rPr/>
              <w:t>「庾卿之不置」的「卿」和「卿自君我」的「君」字，詞性不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C)</w:t>
            </w:r>
            <w:r>
              <w:rPr/>
              <w:t>文中所有「卿卿」的第一個「卿」字都是動詞，第二個「卿」字都是名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D)</w:t>
            </w:r>
            <w:r>
              <w:rPr/>
              <w:t>「庾卿之不置」的「之」字和「誰當卿卿」的第二個「卿」字，都當賓語（受詞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由上引兩段文字內容判斷，下列敘述，正確的選項是：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魏晉時期稱呼對方為「卿」，是一種下對上或卑對尊的敬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B)</w:t>
            </w:r>
            <w:r>
              <w:rPr/>
              <w:t>庾子嵩因為王太尉敬稱他為「君」，故堅持稱呼王太尉為「卿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C)</w:t>
            </w:r>
            <w:r>
              <w:rPr/>
              <w:t>《世說新語》將乙段文字置於〈惑溺〉篇，反映當時人對女性堅持自我主張的不以為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D)</w:t>
            </w:r>
            <w:r>
              <w:rPr/>
              <w:t>王太尉對庾子嵩稱他為「卿」一事的態度，和王安豐對妻子稱他為「卿」的態度相同，都由反對轉為接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8"/>
      </w:tblGrid>
      <w:tr>
        <w:trPr/>
        <w:tc>
          <w:tcPr>
            <w:tcW w:w="1208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民間故事、古典小說往往歌頌浪漫的愛情故事。下列有關人物、情節的敘述，正確的選項是：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《薛丁山征西》敘述大唐公主樊梨花才貌雙全，以拋繡球的方式招薛丁山將軍為駙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B)</w:t>
            </w:r>
            <w:r>
              <w:rPr/>
              <w:t>「梁祝故事」敘述梁山伯、祝英台由同窗結為夫妻，卻因家長反對而被迫離異，雙雙殉情化蝶</w:t>
            </w:r>
          </w:p>
          <w:p>
            <w:pPr>
              <w:pStyle w:val="Normal"/>
              <w:rPr/>
            </w:pPr>
            <w:r>
              <w:rPr/>
              <w:t>(C)</w:t>
            </w:r>
            <w:r>
              <w:rPr/>
              <w:t>《白蛇傳》敘述蛇精白素貞化為美女，下嫁許仙，後與法海和尚鬥法，水漫金山寺，遂遭囚禁於雷峰塔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D)</w:t>
            </w:r>
            <w:r>
              <w:rPr/>
              <w:t>《紅樓夢》敘述賈寶玉與表妹林黛玉真心相愛，卻因王熙鳳、薛寶釵兩人聯手施計，挑撥離間，致使寶、黛情海生變，黛玉終憂憤成疾，香消玉殞，寶玉則看破紅塵，修道成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8"/>
      </w:tblGrid>
      <w:tr>
        <w:trPr/>
        <w:tc>
          <w:tcPr>
            <w:tcW w:w="1208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西遊記假借玄奘取經的史實，改寫成長篇小說，流傳中外。下列有關西遊記的敘述，正確的選項是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西遊記敘述唐僧取經的歷程，是一部歷史小說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歷史上的唐僧取經，只有孫悟空為伴；豬八戒、沙和尚和龍馬是西遊記添加的虛構人物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齊天大聖大鬧天宮，要玉皇大帝搬出天宮，讓他來住，並且說：「常言道：『皇帝輪流做，明年到我家。』……」</w:t>
            </w:r>
            <w:r>
              <w:rPr>
                <w:rFonts w:eastAsia="Times New Roman"/>
              </w:rPr>
              <w:t xml:space="preserve">    </w:t>
            </w:r>
            <w:r>
              <w:rPr/>
              <w:t>這表現了民主精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美猴王離開花果山</w:t>
            </w:r>
            <w:r>
              <w:rPr>
                <w:rFonts w:eastAsia="Times New Roman"/>
              </w:rPr>
              <w:t xml:space="preserve"> </w:t>
            </w:r>
            <w:r>
              <w:rPr/>
              <w:t>水簾洞，參訪仙道，遇到一個樵夫，樵夫指點神仙住處說：「不遠、不遠。此山叫做靈臺方寸山。山中有座斜月三星洞。……」其中「靈臺方寸」、「斜月三星」指的都是「心」，意指學仙不必在遠，只在此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8"/>
      </w:tblGrid>
      <w:tr>
        <w:trPr/>
        <w:tc>
          <w:tcPr>
            <w:tcW w:w="1208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古人「字」、「號」，來由不一。下列關於古人「字」、「號」的敘述，</w:t>
            </w:r>
            <w:r>
              <w:rPr>
                <w:bdr w:val="single" w:sz="4" w:space="0" w:color="000000"/>
              </w:rPr>
              <w:t>錯誤的選項</w:t>
            </w:r>
            <w:r>
              <w:rPr/>
              <w:t>是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蘇軾自號「東坡居士」，乃因其謫居黃州，築室於東坡之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白居易自號「醉吟先生」，乃用以呈現其放意詩酒的人生態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韓愈字「退之」，乃因其名「愈」，而以反義的「退之」為其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李白號「青蓮居士」，乃因其偏愛蓮花之清新脫俗，有類其詩風之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.</w:t>
      </w:r>
      <w:r>
        <w:rPr/>
        <w:t>許慎</w:t>
      </w:r>
      <w:r>
        <w:rPr>
          <w:rFonts w:eastAsia="Times New Roman"/>
        </w:rPr>
        <w:t xml:space="preserve"> </w:t>
      </w:r>
      <w:r>
        <w:rPr/>
        <w:t>說文解字敘有「六書」之說，六書即：指事、象形、形聲、會意、轉注、假借。下列各組漢字，屬於同一種六書分類的選項是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刃、本、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Ｂ</w:t>
      </w:r>
      <w:r>
        <w:rPr/>
        <w:t>)</w:t>
      </w:r>
      <w:r>
        <w:rPr/>
        <w:t>犬、下、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Ｃ</w:t>
      </w:r>
      <w:r>
        <w:rPr/>
        <w:t>)</w:t>
      </w:r>
      <w:r>
        <w:rPr/>
        <w:t>慫、闊、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Ｄ</w:t>
      </w:r>
      <w:r>
        <w:rPr/>
        <w:t>)</w:t>
      </w:r>
      <w:r>
        <w:rPr/>
        <w:t>森、國、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隨著社會發展的加快，外來詞在現代漢語中的地位和作用也越來越重要，這值得我們重視。含有音譯成分的外來詞主要有：（一）純音譯，如布丁（二）半音半意譯，如千瓦（三）音譯加類名，如卡片（四）音意兼譯，如俱樂部。下列外來詞依此順序排列的選項是：</w:t>
      </w:r>
    </w:p>
    <w:p>
      <w:pPr>
        <w:pStyle w:val="Normal"/>
        <w:rPr/>
      </w:pPr>
      <w:r>
        <w:rPr/>
        <w:t>(</w:t>
      </w:r>
      <w:r>
        <w:rPr/>
        <w:t>Ａ</w:t>
      </w:r>
      <w:r>
        <w:rPr/>
        <w:t>)</w:t>
      </w:r>
      <w:r>
        <w:rPr/>
        <w:t>嬉皮、啤酒、吉他、華爾街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Ｂ</w:t>
      </w:r>
      <w:r>
        <w:rPr/>
        <w:t>)</w:t>
      </w:r>
      <w:r>
        <w:rPr/>
        <w:t>吉他、華爾街、啤酒、嬉皮</w:t>
      </w:r>
    </w:p>
    <w:p>
      <w:pPr>
        <w:pStyle w:val="Normal"/>
        <w:rPr/>
      </w:pPr>
      <w:r>
        <w:rPr/>
        <w:t>(</w:t>
      </w:r>
      <w:r>
        <w:rPr/>
        <w:t>Ｃ</w:t>
      </w:r>
      <w:r>
        <w:rPr/>
        <w:t>)</w:t>
      </w:r>
      <w:r>
        <w:rPr/>
        <w:t>吉他、嬉皮、啤酒、華爾街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Ｄ</w:t>
      </w:r>
      <w:r>
        <w:rPr/>
        <w:t>)</w:t>
      </w:r>
      <w:r>
        <w:rPr/>
        <w:t>啤酒、吉他、華爾街、嬉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下列文句內，若依序加上標點符號，最適當的選項是：</w:t>
      </w:r>
      <w:r>
        <w:rPr/>
        <w:br/>
      </w:r>
      <w:r>
        <w:rPr/>
        <w:t>「掛鐘孤獨的在數著永恆的數字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</w:t>
      </w:r>
      <w:r>
        <w:rPr/>
        <w:t xml:space="preserve"> </w:t>
      </w:r>
      <w:r>
        <w:rPr/>
        <w:t>滴嗒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</w:t>
      </w:r>
      <w:r>
        <w:rPr/>
        <w:t xml:space="preserve"> </w:t>
      </w:r>
      <w:r>
        <w:rPr/>
        <w:t>滴嗒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</w:t>
      </w:r>
      <w:r>
        <w:rPr/>
        <w:t xml:space="preserve"> </w:t>
      </w:r>
      <w:r>
        <w:rPr/>
        <w:t>滴嗒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</w:t>
      </w:r>
      <w:r>
        <w:rPr/>
        <w:t xml:space="preserve"> </w:t>
      </w:r>
      <w:r>
        <w:rPr/>
        <w:t>這響聲已替他累積長長的五十七年了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</w:t>
      </w:r>
      <w:r>
        <w:rPr/>
        <w:t xml:space="preserve"> </w:t>
      </w:r>
      <w:r>
        <w:rPr/>
        <w:t>他走向月台，北上那邊，是逗人心慌意亂的長鳴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</w:t>
      </w:r>
      <w:r>
        <w:rPr/>
        <w:t xml:space="preserve"> </w:t>
      </w:r>
      <w:r>
        <w:rPr/>
        <w:t>南下，一個拄著柺杖的傾斜身影。在鐵路頂端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</w:t>
      </w:r>
      <w:r>
        <w:rPr/>
        <w:t xml:space="preserve"> </w:t>
      </w:r>
      <w:r>
        <w:rPr/>
        <w:t>兩條鐵軌交併成單線而隱入村落樹木的那裡，他看到淡淡的一縷黑煙。」</w:t>
      </w:r>
    </w:p>
    <w:tbl>
      <w:tblPr>
        <w:tblW w:w="6861" w:type="dxa"/>
        <w:jc w:val="left"/>
        <w:tblInd w:w="7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858"/>
        <w:gridCol w:w="857"/>
        <w:gridCol w:w="858"/>
        <w:gridCol w:w="858"/>
        <w:gridCol w:w="857"/>
        <w:gridCol w:w="858"/>
        <w:gridCol w:w="85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下列關於書信用語、格式、禮儀的敘述，正確的選項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為了保障自己的隱私權，信封上不可寫出自己的姓名，最好是連姓氏都不要輕易洩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寫信回家，稱呼自己的家人應加一「家」字，如「家嚴」、「家慈」、「家兄」、「家姊」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為求信件順利傳遞，信封上收信人的郵遞區號務必正確填寫；發信人的郵遞區號與信件傳遞的速度無關，自可略而不寫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自謙而尊人是禮儀的基本精神。老師對學生有所教導，在書信中往往用「商量」、「討論」等語，以示謙遜；但學生仍當恪守分際，而用「請教」、「請益」等語，保持敬意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8"/>
      </w:tblGrid>
      <w:tr>
        <w:trPr/>
        <w:tc>
          <w:tcPr>
            <w:tcW w:w="11368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.</w:t>
            </w:r>
            <w:r>
              <w:rPr/>
              <w:t>下圖為某搜尋引擎的查詢記錄，若點選這三個檢索詞，則所搜尋出的文獻資料，最可能的交集對象是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tbl>
            <w:tblPr>
              <w:tblW w:w="9060" w:type="dxa"/>
              <w:jc w:val="left"/>
              <w:tblInd w:w="2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80"/>
              <w:gridCol w:w="2520"/>
              <w:gridCol w:w="360"/>
              <w:gridCol w:w="780"/>
              <w:gridCol w:w="2520"/>
            </w:tblGrid>
            <w:tr>
              <w:trPr/>
              <w:tc>
                <w:tcPr>
                  <w:tcW w:w="9060" w:type="dxa"/>
                  <w:gridSpan w:val="5"/>
                  <w:tcBorders>
                    <w:top w:val="threeDEmboss" w:sz="24" w:space="0" w:color="000000"/>
                    <w:left w:val="dotted" w:sz="4" w:space="0" w:color="000000"/>
                    <w:bottom w:val="threeDEmboss" w:sz="2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最近查詢記錄</w:t>
                  </w:r>
                  <w:r>
                    <w:rPr/>
                    <w:t>3</w:t>
                  </w:r>
                  <w:r>
                    <w:rPr/>
                    <w:t>筆‧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清虛以自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‧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卑弱以自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‧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與時遷移，應物變化</w:t>
                  </w:r>
                </w:p>
              </w:tc>
            </w:tr>
            <w:tr>
              <w:trPr/>
              <w:tc>
                <w:tcPr>
                  <w:tcW w:w="9060" w:type="dxa"/>
                  <w:gridSpan w:val="5"/>
                  <w:tcBorders>
                    <w:top w:val="threeDEmboss" w:sz="2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880" w:type="dxa"/>
                  <w:tcBorders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查詢</w:t>
                  </w:r>
                </w:p>
              </w:tc>
              <w:tc>
                <w:tcPr>
                  <w:tcW w:w="252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孔子、孟子　　</w:t>
            </w:r>
            <w:r>
              <w:rPr/>
              <w:t>(B)</w:t>
            </w:r>
            <w:r>
              <w:rPr/>
              <w:t>老子、莊子　　</w:t>
            </w:r>
            <w:r>
              <w:rPr/>
              <w:t>(C)</w:t>
            </w:r>
            <w:r>
              <w:rPr/>
              <w:t>屈原、賈誼　　</w:t>
            </w:r>
            <w:r>
              <w:rPr/>
              <w:t>(D)</w:t>
            </w:r>
            <w:r>
              <w:rPr/>
              <w:t>韓愈、柳宗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多重選擇題：每題三分，共六十分。（每錯一選項，倒扣題分</w:t>
      </w:r>
      <w:r>
        <w:rPr>
          <w:b/>
          <w:sz w:val="32"/>
          <w:szCs w:val="32"/>
        </w:rPr>
        <w:t>1 / 10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.</w:t>
      </w:r>
      <w:r>
        <w:rPr/>
        <w:t>下列各文句「　」內，屬於</w:t>
      </w:r>
      <w:r>
        <w:rPr>
          <w:u w:val="thick"/>
        </w:rPr>
        <w:t>名詞做動詞</w:t>
      </w:r>
      <w:r>
        <w:rPr/>
        <w:t>用的選項是：</w:t>
      </w:r>
      <w:r>
        <w:rPr/>
        <w:br/>
        <w:t>(</w:t>
      </w:r>
      <w:r>
        <w:rPr/>
        <w:t>Ａ</w:t>
      </w:r>
      <w:r>
        <w:rPr/>
        <w:t xml:space="preserve">) </w:t>
      </w:r>
      <w:r>
        <w:rPr/>
        <w:t>位卑則「足」羞，官盛則近諛</w:t>
      </w:r>
      <w:r>
        <w:rPr/>
        <w:br/>
        <w:t>(</w:t>
      </w:r>
      <w:r>
        <w:rPr/>
        <w:t>Ｂ</w:t>
      </w:r>
      <w:r>
        <w:rPr/>
        <w:t>)</w:t>
      </w:r>
      <w:r>
        <w:rPr/>
        <w:t xml:space="preserve"> </w:t>
      </w:r>
      <w:r>
        <w:rPr/>
        <w:t>獨「樂」樂，與人樂樂，孰樂</w:t>
      </w:r>
      <w:r>
        <w:rPr/>
        <w:br/>
        <w:t>(</w:t>
      </w:r>
      <w:r>
        <w:rPr/>
        <w:t>Ｃ</w:t>
      </w:r>
      <w:r>
        <w:rPr/>
        <w:t>)</w:t>
      </w:r>
      <w:r>
        <w:rPr/>
        <w:t xml:space="preserve"> </w:t>
      </w:r>
      <w:r>
        <w:rPr/>
        <w:t>孟嘗君怪其疾也，「衣冠」而見之</w:t>
      </w:r>
      <w:r>
        <w:rPr/>
        <w:br/>
        <w:t>(</w:t>
      </w:r>
      <w:r>
        <w:rPr/>
        <w:t>Ｄ</w:t>
      </w:r>
      <w:r>
        <w:rPr/>
        <w:t>)</w:t>
      </w:r>
      <w:r>
        <w:rPr/>
        <w:t xml:space="preserve"> </w:t>
      </w:r>
      <w:r>
        <w:rPr/>
        <w:t>不衫不屨，「裼裘」而來，神氣揚揚，貌與常異</w:t>
      </w:r>
      <w:r>
        <w:rPr/>
        <w:br/>
        <w:t>(</w:t>
      </w:r>
      <w:r>
        <w:rPr/>
        <w:t>Ｅ</w:t>
      </w:r>
      <w:r>
        <w:rPr/>
        <w:t>)</w:t>
      </w:r>
      <w:r>
        <w:rPr/>
        <w:t>是君臣、父子、兄弟去利懷仁義以相接也，然而不「王」者，未之有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 xml:space="preserve"> </w:t>
      </w:r>
      <w:r>
        <w:rPr/>
        <w:t>從詞性活用的角度來看，下列文句「</w:t>
      </w:r>
      <w:r>
        <w:rPr>
          <w:rFonts w:eastAsia="Times New Roman"/>
        </w:rPr>
        <w:t xml:space="preserve">  </w:t>
      </w:r>
      <w:r>
        <w:rPr/>
        <w:t>」內名詞的用法，與「泛舟順流，星奔電邁，俄然行至」中的「星」、「電」相同的選項是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</w:t>
      </w:r>
      <w:r>
        <w:rPr/>
        <w:t>「桂」棹兮「蘭」槳，擊空明兮泝流光　　　　　</w:t>
      </w:r>
    </w:p>
    <w:p>
      <w:pPr>
        <w:pStyle w:val="Normal"/>
        <w:rPr/>
      </w:pPr>
      <w:r>
        <w:rPr/>
        <w:t>(B)</w:t>
      </w:r>
      <w:r>
        <w:rPr/>
        <w:t>「山」迴「路」轉不見君，雪上空留馬行處　　　　　</w:t>
      </w:r>
    </w:p>
    <w:p>
      <w:pPr>
        <w:pStyle w:val="Normal"/>
        <w:rPr/>
      </w:pPr>
      <w:r>
        <w:rPr/>
        <w:t>(C)</w:t>
      </w:r>
      <w:r>
        <w:rPr/>
        <w:t>人為萬物之靈，當不至於「狼」奔「豕」竄的奪取一根骨頭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(D)</w:t>
      </w:r>
      <w:r>
        <w:rPr/>
        <w:t>憑著一張借書證，一個夏天裡，「蠶」食「鯨」吞了一座圖書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(E)</w:t>
      </w:r>
      <w:r>
        <w:rPr/>
        <w:t>如果作者是落拓不羈、孤迥自放的人，「情」深「淚」潸，一意於詩，往往任情揮灑，寫出了好作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美學家說：「感覺是我們進入審美經驗的門戶。」因此，文學家多善用視覺、聽覺、嗅覺、味覺、膚覺等意象，藉以引起讀者的聯想，激動讀者的情緒。下列作品中運用上述感覺意象三種以上（含三種）的選項是：</w:t>
      </w:r>
    </w:p>
    <w:p>
      <w:pPr>
        <w:pStyle w:val="Normal"/>
        <w:rPr/>
      </w:pPr>
      <w:r>
        <w:rPr/>
        <w:t>(</w:t>
      </w:r>
      <w:r>
        <w:rPr/>
        <w:t>Ａ</w:t>
      </w:r>
      <w:r>
        <w:rPr/>
        <w:t>)</w:t>
      </w:r>
      <w:r>
        <w:rPr/>
        <w:t>醉別江樓橘柚香，江風引雨入舟涼。憶君遙在瀟湘月，愁聽清猿夢裡長（王昌齡</w:t>
      </w:r>
      <w:r>
        <w:rPr>
          <w:rFonts w:eastAsia="Times New Roman"/>
        </w:rPr>
        <w:t xml:space="preserve"> </w:t>
      </w:r>
      <w:r>
        <w:rPr/>
        <w:t>送魏二）</w:t>
      </w:r>
    </w:p>
    <w:p>
      <w:pPr>
        <w:pStyle w:val="Normal"/>
        <w:rPr/>
      </w:pPr>
      <w:r>
        <w:rPr/>
        <w:t>(</w:t>
      </w:r>
      <w:r>
        <w:rPr/>
        <w:t>Ｂ</w:t>
      </w:r>
      <w:r>
        <w:rPr/>
        <w:t>)</w:t>
      </w:r>
      <w:r>
        <w:rPr/>
        <w:t>霧失樓臺，月迷津渡，桃源望斷無尋處。可堪孤館閉春寒，杜鵑聲裡斜陽暮（秦觀</w:t>
      </w:r>
      <w:r>
        <w:rPr>
          <w:rFonts w:eastAsia="Times New Roman"/>
        </w:rPr>
        <w:t xml:space="preserve"> </w:t>
      </w:r>
      <w:r>
        <w:rPr/>
        <w:t>踏莎行上片）</w:t>
      </w:r>
    </w:p>
    <w:p>
      <w:pPr>
        <w:pStyle w:val="Normal"/>
        <w:rPr/>
      </w:pPr>
      <w:r>
        <w:rPr/>
        <w:t>(</w:t>
      </w:r>
      <w:r>
        <w:rPr/>
        <w:t>Ｃ</w:t>
      </w:r>
      <w:r>
        <w:rPr/>
        <w:t>)</w:t>
      </w:r>
      <w:r>
        <w:rPr/>
        <w:t>乘彩舫，過蓮塘，棹歌驚起睡鴛鴦。遊女帶香偎伴笑，爭窈窕，競折團荷遮晚照（李珣</w:t>
      </w:r>
      <w:r>
        <w:rPr>
          <w:rFonts w:eastAsia="Times New Roman"/>
        </w:rPr>
        <w:t xml:space="preserve"> </w:t>
      </w:r>
      <w:r>
        <w:rPr/>
        <w:t>南鄉子）</w:t>
      </w:r>
    </w:p>
    <w:p>
      <w:pPr>
        <w:pStyle w:val="Normal"/>
        <w:rPr/>
      </w:pPr>
      <w:r>
        <w:rPr/>
        <w:t>(</w:t>
      </w:r>
      <w:r>
        <w:rPr/>
        <w:t>Ｄ</w:t>
      </w:r>
      <w:r>
        <w:rPr/>
        <w:t>)</w:t>
      </w:r>
      <w:r>
        <w:rPr/>
        <w:t>少年聽雨歌樓上，紅燭昏羅帳。壯年聽雨客舟中，江闊雲低，斷雁叫西風。　而今聽雨僧廬下，鬢已星星也。悲歡離合總無情，一任階前、點滴到天明（蔣捷</w:t>
      </w:r>
      <w:r>
        <w:rPr>
          <w:rFonts w:eastAsia="Times New Roman"/>
        </w:rPr>
        <w:t xml:space="preserve"> </w:t>
      </w:r>
      <w:r>
        <w:rPr/>
        <w:t>虞美人）</w:t>
      </w:r>
    </w:p>
    <w:p>
      <w:pPr>
        <w:pStyle w:val="Normal"/>
        <w:rPr/>
      </w:pPr>
      <w:r>
        <w:rPr/>
        <w:t>(</w:t>
      </w:r>
      <w:r>
        <w:rPr/>
        <w:t>Ｅ</w:t>
      </w:r>
      <w:r>
        <w:rPr/>
        <w:t>)</w:t>
      </w:r>
      <w:r>
        <w:rPr/>
        <w:t>風飄飄，雨瀟瀟，便做陳摶也睡不著，懊惱傷懷抱。撲簌簌淚點拋。秋蟬兒噪罷寒蛩兒叫，淅零零細雨灑芭蕉（關漢卿</w:t>
      </w:r>
      <w:r>
        <w:rPr>
          <w:rFonts w:eastAsia="Times New Roman"/>
        </w:rPr>
        <w:t xml:space="preserve"> </w:t>
      </w:r>
      <w:r>
        <w:rPr/>
        <w:t>雙調</w:t>
      </w:r>
      <w:r>
        <w:rPr>
          <w:rFonts w:eastAsia="Times New Roman"/>
        </w:rPr>
        <w:t xml:space="preserve"> </w:t>
      </w:r>
      <w:r>
        <w:rPr/>
        <w:t>大德歌）</w:t>
      </w:r>
    </w:p>
    <w:p>
      <w:pPr>
        <w:pStyle w:val="Normal"/>
        <w:rPr/>
      </w:pPr>
      <w:r>
        <w:rPr/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8"/>
      </w:tblGrid>
      <w:tr>
        <w:trPr/>
        <w:tc>
          <w:tcPr>
            <w:tcW w:w="1226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/>
              <w:t>在「黃鶴一去不復返」句中，「黃鶴」是主語，「一去不復返」是謂語。但詩詞中也有前句一整句做主語、後句做謂語的情形，例如「孤舟簑笠翁，獨釣寒江雪」。下列詩詞句，屬於此一構句方式的選項是：</w:t>
            </w:r>
            <w:r>
              <w:rPr/>
              <w:br/>
              <w:t>(A)</w:t>
            </w:r>
            <w:r>
              <w:rPr/>
              <w:t>少年見羅敷，脫帽著帩頭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  <w:t xml:space="preserve">  (B)</w:t>
            </w:r>
            <w:r>
              <w:rPr/>
              <w:t>舊時王謝堂前燕，飛入尋常百姓家</w:t>
            </w:r>
            <w:r>
              <w:rPr/>
              <w:br/>
              <w:t>(C)</w:t>
            </w:r>
            <w:r>
              <w:rPr/>
              <w:t>星垂平野闊，月湧大江流</w:t>
            </w:r>
            <w:r>
              <w:rPr/>
              <w:tab/>
              <w:t xml:space="preserve">      (D)</w:t>
            </w:r>
            <w:r>
              <w:rPr/>
              <w:t>當時共我賞花人，點檢如今無一半</w:t>
            </w:r>
            <w:r>
              <w:rPr/>
              <w:br/>
              <w:t>(E)</w:t>
            </w:r>
            <w:r>
              <w:rPr/>
              <w:t>多少六朝興廢事，盡入漁樵閒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8"/>
      </w:tblGrid>
      <w:tr>
        <w:trPr/>
        <w:tc>
          <w:tcPr>
            <w:tcW w:w="1226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/>
              <w:t>現代漢語有一種名詞詞組，是名詞加上名詞組合而成，後面的名詞為量詞，對前面的名詞具有補充說明的作用，例如：車輛。下列選項中，二者均屬於上述組成方式的是：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米粒，麵條</w:t>
            </w:r>
            <w:r>
              <w:rPr>
                <w:rFonts w:eastAsia="Times New Roman"/>
              </w:rPr>
              <w:t xml:space="preserve">    </w:t>
            </w:r>
            <w:r>
              <w:rPr/>
              <w:t>(B)</w:t>
            </w:r>
            <w:r>
              <w:rPr/>
              <w:t>雪花，汗珠</w:t>
            </w:r>
            <w:r>
              <w:rPr>
                <w:rFonts w:eastAsia="Times New Roman"/>
              </w:rPr>
              <w:t xml:space="preserve">    </w:t>
            </w:r>
            <w:r>
              <w:rPr/>
              <w:t>(C)</w:t>
            </w:r>
            <w:r>
              <w:rPr/>
              <w:t>書本，紙張</w:t>
            </w:r>
            <w:r>
              <w:rPr>
                <w:rFonts w:eastAsia="Times New Roman"/>
              </w:rPr>
              <w:t xml:space="preserve">  </w:t>
            </w:r>
            <w:r>
              <w:rPr/>
              <w:t>(D)</w:t>
            </w:r>
            <w:r>
              <w:rPr/>
              <w:t>人口，心扉</w:t>
            </w:r>
            <w:r>
              <w:rPr>
                <w:rFonts w:eastAsia="Times New Roman"/>
              </w:rPr>
              <w:t xml:space="preserve">    </w:t>
            </w:r>
            <w:r>
              <w:rPr/>
              <w:t>(E)</w:t>
            </w:r>
            <w:r>
              <w:rPr/>
              <w:t>馬匹，槍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8"/>
      </w:tblGrid>
      <w:tr>
        <w:trPr/>
        <w:tc>
          <w:tcPr>
            <w:tcW w:w="1226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26.</w:t>
            </w:r>
            <w:r>
              <w:rPr/>
              <w:t>臺灣與原住民有關的現代詩作品，往往因呈現原住民的神話傳說與精神意蘊而獨具特色。下列詩歌表現出上述特色的選項是：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孩子，給你一個名字。／要永遠記得祖先的勇猛，／像每一個獵首歸來的勇士，／你的名字將有一橫黥面的印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B)</w:t>
            </w:r>
            <w:r>
              <w:rPr/>
              <w:t>喊人，人不見／喊鬼，鬼不見／旋地轉天的暈眩，大風砂裡／磚石一塊接一塊／一塊接一塊磚石在迸裂／搖撼比戰國更大的黑影／壓下來，壓向我獨撐的血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C)</w:t>
            </w:r>
            <w:r>
              <w:rPr/>
              <w:t>山崖高得難以仰望／植物們靜靜地倒掛／中午的陽光一絲絲透入／遠處以雲灌溉的森林／沉沉地如含一份洪荒的雨量／蔭影像掩飾一個缺陷／把我們駐紮著文明的帳篷掩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D)</w:t>
            </w:r>
            <w:r>
              <w:rPr/>
              <w:t>百步蛇偷走了我的項鍊和歌聲／我要越過山頭向他要回來／但媽媽，你看／</w:t>
            </w:r>
            <w:r>
              <w:rPr>
                <w:rFonts w:eastAsia="Times New Roman"/>
              </w:rPr>
              <w:t xml:space="preserve"> </w:t>
            </w:r>
            <w:r>
              <w:rPr/>
              <w:t>他把我的項鍊拆碎，丟向溪谷／成為一整夜流動的星光／他把我的歌聲壓縮成一顆眼淚／滴在黑夜尾雉沉默的尾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E)</w:t>
            </w:r>
            <w:r>
              <w:rPr/>
              <w:t>用赤膊／和裸體的太陽／一起半蹲下來／往上跳又向下頓步／把影子踏扁踏進土裡／濺起泥濘和灰塵／然後像飛魚穿過海浪叉開的手指／他們腳板後翻例如尾鰭／然後像山豬／紅眼裂牙咬向邪靈／他們手握拳頭哼哼著前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8"/>
      </w:tblGrid>
      <w:tr>
        <w:trPr/>
        <w:tc>
          <w:tcPr>
            <w:tcW w:w="1226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27.</w:t>
            </w:r>
            <w:r>
              <w:rPr/>
              <w:t>.</w:t>
            </w:r>
            <w:r>
              <w:rPr/>
              <w:t>現代文學名家輩出，下列相關敘述，正確的選項是：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朱自清、徐志摩齊名，兩人均以浪漫而穠麗的文風著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B)</w:t>
            </w:r>
            <w:r>
              <w:rPr/>
              <w:t>魯迅雜文具強烈批判性，剖析人情世故、社會百態，率皆銳利而深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C)</w:t>
            </w:r>
            <w:r>
              <w:rPr/>
              <w:t>余光中詩、文兼擅，感性、知性兼具，其作品均重意象經營、句法錘鍊，表現鮮明的藝術匠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D)</w:t>
            </w:r>
            <w:r>
              <w:rPr/>
              <w:t>梁實秋學識博雅，會通中西，其散文小品多取材日常事物，文筆詼諧幽默，尤以《雅舍小品》聞名於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E)</w:t>
            </w:r>
            <w:r>
              <w:rPr/>
              <w:t>林文月兼擅散文與翻譯，其散文題材多元，要皆文筆細膩，情感內斂，常於平凡事物中展現自然美好的人間情味，平淡中饒富理趣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8"/>
      </w:tblGrid>
      <w:tr>
        <w:trPr/>
        <w:tc>
          <w:tcPr>
            <w:tcW w:w="1226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28.</w:t>
            </w:r>
            <w:r>
              <w:rPr/>
              <w:t>「題辭」是一種精簡的應用文，用精鍊的文句，題寫在匾額、條幅、書冊、錦旗等物品之上，用以表達慶賀、頌揚、勉勵、哀悼、紀念之意。下列題辭，敘述正確的選項是：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「關雎誌喜」適用於賀新婚　　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  <w:r>
              <w:rPr/>
              <w:t>「高山仰止」適用於賀女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(C)</w:t>
            </w:r>
            <w:r>
              <w:rPr/>
              <w:t>「齒德俱尊」適用於賀升官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(D)</w:t>
            </w:r>
            <w:r>
              <w:rPr/>
              <w:t>「天喪斯文」適用於輓學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(E)</w:t>
            </w:r>
            <w:r>
              <w:rPr/>
              <w:t>「貨殖流芳」適用於輓政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直接使用日語漢字詞彙，是本地國語的一種現象，例如「便當」一詞，即源於日語而非國語所原有。下列文句「</w:t>
      </w:r>
      <w:r>
        <w:rPr>
          <w:rFonts w:eastAsia="Times New Roman"/>
        </w:rPr>
        <w:t xml:space="preserve">  </w:t>
      </w:r>
      <w:r>
        <w:rPr/>
        <w:t>」內，何者屬於這類詞彙﹖</w:t>
      </w:r>
    </w:p>
    <w:p>
      <w:pPr>
        <w:pStyle w:val="Normal"/>
        <w:rPr/>
      </w:pPr>
      <w:r>
        <w:rPr/>
        <w:t>(A)</w:t>
      </w:r>
      <w:r>
        <w:rPr/>
        <w:t>餐廳有服務生代客「泊車」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便利商店提供「宅急便」服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「忍者」矇著臉，在角落吹暗箭</w:t>
      </w:r>
    </w:p>
    <w:p>
      <w:pPr>
        <w:pStyle w:val="Normal"/>
        <w:rPr/>
      </w:pPr>
      <w:r>
        <w:rPr/>
        <w:t>(D)</w:t>
      </w:r>
      <w:r>
        <w:rPr/>
        <w:t>那家日式「涮涮鍋」好吃又便宜</w:t>
      </w:r>
      <w:r>
        <w:rPr>
          <w:rFonts w:eastAsia="Times New Roman"/>
        </w:rPr>
        <w:t xml:space="preserve">     </w:t>
      </w:r>
      <w:r>
        <w:rPr/>
        <w:t>(E)</w:t>
      </w:r>
      <w:r>
        <w:rPr/>
        <w:t>百年「物語」號稱是電視臺年度大戲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下列有關中國韻文的敘述，正確的選項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 xml:space="preserve">) </w:t>
      </w:r>
      <w:r>
        <w:rPr/>
        <w:t>古詩和樂府詩是漢代文學的雙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詞、曲原可入樂，都屬音樂文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相對於詞而言，曲的語言比較通俗、淺顯、自然、接近口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一般來說，詞不能隨意增加襯字，曲可以有襯字，而曲的襯字大多用在句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Ｅ</w:t>
      </w:r>
      <w:r>
        <w:rPr/>
        <w:t>)</w:t>
      </w:r>
      <w:r>
        <w:rPr/>
        <w:t>詞、曲的句式，在其格律內可以長長短短，所以詞、曲都可稱作「長短句」</w:t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8"/>
      </w:tblGrid>
      <w:tr>
        <w:trPr/>
        <w:tc>
          <w:tcPr>
            <w:tcW w:w="12088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  <w:r>
              <w:rPr/>
              <w:t>下列所引詩語分別錄自著名的古典小說，試選出敘述正確的選項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甲、青龍寶刀燦霜雪，鸚鵡戰袍飛蛺蝶。馬蹄到處鬼神嚎，目前一怒應流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乙、英雄相聚滿山寨，好漢同心赴水洼。古今壯士談英勇，猛烈強人仗義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丙、釘鈀鐵棒逞神威，同帥陰兵戰老犧。犧牲獨展凶強性，遍滿同天法力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A)</w:t>
            </w:r>
            <w:r>
              <w:rPr/>
              <w:t>甲、乙、丙所屬的小說，都是根據正史所改編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B)</w:t>
            </w:r>
            <w:r>
              <w:rPr/>
              <w:t>甲詩所指的人物，成為「武聖廟」供奉的神祇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C)</w:t>
            </w:r>
            <w:r>
              <w:rPr/>
              <w:t>乙詩所屬的小說，為中國綠林文化的代表作品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D)</w:t>
            </w:r>
            <w:r>
              <w:rPr/>
              <w:t>丙詩所屬的小說，與具有魔幻色彩的《哈利波特》、《魔戒》性質相近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E)</w:t>
            </w:r>
            <w:r>
              <w:rPr/>
              <w:t>甲、乙、丙所屬的小說，依故事發生時代的先後排列，應是﹕甲→乙→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</w:r>
      <w:r>
        <w:rPr/>
        <w:t>下列文字敘述正確的選項是：</w:t>
      </w:r>
      <w:r>
        <w:rPr/>
        <w:br/>
        <w:t>(A)</w:t>
      </w:r>
      <w:r>
        <w:rPr/>
        <w:t>唐宋八大家中，唐僅二人，宋則多達六人，據此足證：唐代古文成就遠不如宋代</w:t>
      </w:r>
      <w:r>
        <w:rPr/>
        <w:br/>
        <w:t>(B)</w:t>
      </w:r>
      <w:r>
        <w:rPr/>
        <w:t>韓愈、柳宗元、白居易、歐陽修、蘇軾、徐志摩、余光中、楊牧等，都是兼擅詩、文的作者</w:t>
      </w:r>
      <w:r>
        <w:rPr/>
        <w:br/>
        <w:t>(C)</w:t>
      </w:r>
      <w:r>
        <w:rPr/>
        <w:t>《左傳》、《公羊傳》、《榖梁傳》，稱「春秋三傳」；其中以《左傳》的文學價值最高</w:t>
      </w:r>
      <w:r>
        <w:rPr/>
        <w:br/>
        <w:t>(D)</w:t>
      </w:r>
      <w:r>
        <w:rPr/>
        <w:t>《史記》一書開紀傳體之先例，《漢書》承之。二書雖為史書，都被後世文章家奉為學習的典範</w:t>
      </w:r>
      <w:r>
        <w:rPr/>
        <w:br/>
        <w:t>(E)</w:t>
      </w:r>
      <w:r>
        <w:rPr/>
        <w:t>清代是小說發皇的時代，名作出《金瓶梅》、《紅樓夢》、《聊齋志異》、《老殘遊記》等，為其中佼佼者</w:t>
      </w:r>
    </w:p>
    <w:p>
      <w:pPr>
        <w:pStyle w:val="Normal"/>
        <w:rPr/>
      </w:pPr>
      <w:r>
        <w:rPr/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8"/>
      </w:tblGrid>
      <w:tr>
        <w:trPr/>
        <w:tc>
          <w:tcPr>
            <w:tcW w:w="1208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33.</w:t>
            </w:r>
            <w:r>
              <w:rPr/>
              <w:t>「用典」是古典詩詞常見的表現方式。下列關於各詩詞句子用典的敘述，正確的選項是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A)</w:t>
            </w:r>
            <w:r>
              <w:rPr/>
              <w:t>「天子三章傳，陳王七步才」用「曹植」的典故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B)</w:t>
            </w:r>
            <w:r>
              <w:rPr/>
              <w:t>「嘆鳳嗟身否，傷麟怨道窮」用「孔子」的典故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C)</w:t>
            </w:r>
            <w:r>
              <w:rPr/>
              <w:t>「千載琵琶作胡語，分明怨恨曲中論」用「白居易」的典故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D)</w:t>
            </w:r>
            <w:r>
              <w:rPr/>
              <w:t>「傲殺人間萬戶侯，不識字煙波釣叟」用「白樸」的典故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E)</w:t>
            </w:r>
            <w:r>
              <w:rPr/>
              <w:t>「靈均標致高如許，憶生平既紉蘭佩，更懷椒醑」用「屈原」的典故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</w:r>
      <w:r>
        <w:rPr/>
        <w:t>下列有關知名詞人的敘述，正確的選項是：</w:t>
      </w:r>
    </w:p>
    <w:p>
      <w:pPr>
        <w:pStyle w:val="Normal"/>
        <w:rPr/>
      </w:pPr>
      <w:r>
        <w:rPr/>
        <w:t>(</w:t>
      </w:r>
      <w:r>
        <w:rPr/>
        <w:t>Ａ</w:t>
      </w:r>
      <w:r>
        <w:rPr/>
        <w:t>)</w:t>
      </w:r>
      <w:r>
        <w:rPr/>
        <w:t>蘇軾詞名向為詩文所掩，他對詞壇的主要貢獻在於精研音律，並且創製長調慢詞</w:t>
      </w:r>
    </w:p>
    <w:p>
      <w:pPr>
        <w:pStyle w:val="Normal"/>
        <w:rPr/>
      </w:pPr>
      <w:r>
        <w:rPr/>
        <w:t>(</w:t>
      </w:r>
      <w:r>
        <w:rPr/>
        <w:t>Ｂ</w:t>
      </w:r>
      <w:r>
        <w:rPr/>
        <w:t>)</w:t>
      </w:r>
      <w:r>
        <w:rPr/>
        <w:t>李清照由於夫妻恩愛、人生美滿，其詞作無論寫景抒情，每每洋溢幸福之感，極盡細膩婉約之美</w:t>
      </w:r>
    </w:p>
    <w:p>
      <w:pPr>
        <w:pStyle w:val="Normal"/>
        <w:rPr/>
      </w:pPr>
      <w:r>
        <w:rPr/>
        <w:t>(</w:t>
      </w:r>
      <w:r>
        <w:rPr/>
        <w:t>Ｃ</w:t>
      </w:r>
      <w:r>
        <w:rPr/>
        <w:t>)</w:t>
      </w:r>
      <w:r>
        <w:rPr/>
        <w:t>柳永身為落魄文士，不時流連歌樓酒館，因此創作出真切自然的深情歌調，廣為流傳──「凡有井水處，皆能歌柳詞」</w:t>
      </w:r>
    </w:p>
    <w:p>
      <w:pPr>
        <w:pStyle w:val="Normal"/>
        <w:rPr/>
      </w:pPr>
      <w:r>
        <w:rPr/>
        <w:t>(</w:t>
      </w:r>
      <w:r>
        <w:rPr/>
        <w:t>Ｄ</w:t>
      </w:r>
      <w:r>
        <w:rPr/>
        <w:t>)</w:t>
      </w:r>
      <w:r>
        <w:rPr/>
        <w:t>李後主「生於深宮之中，長於婦人之手」，其作品可分為前後兩期，後期詞風因遭逢亡國之痛，「眼界始大，感慨遂深」</w:t>
      </w:r>
    </w:p>
    <w:p>
      <w:pPr>
        <w:pStyle w:val="Normal"/>
        <w:rPr/>
      </w:pPr>
      <w:r>
        <w:rPr/>
        <w:t>(E)</w:t>
      </w:r>
      <w:r>
        <w:rPr/>
        <w:t>辛棄疾雖為宋詞「豪放派」大家，實則其詞作風格多樣，除以世衰亂離、國仇家恨為書寫題材外，亦不乏清麗淡雅之作，甚或「以文為詞」，故作詼諧，語帶幽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下列關於儒家思想的敘述，正確的選項是﹕</w:t>
      </w:r>
    </w:p>
    <w:p>
      <w:pPr>
        <w:pStyle w:val="Normal"/>
        <w:rPr/>
      </w:pPr>
      <w:r>
        <w:rPr/>
        <w:t>(A)</w:t>
      </w:r>
      <w:r>
        <w:rPr/>
        <w:t>儒家認為個人的言談必受其內在修養所影響，故孔子說﹕「有德者必有言。」孟子也認為﹕「淫辭知其所陷，邪辭知其所離。」</w:t>
      </w:r>
    </w:p>
    <w:p>
      <w:pPr>
        <w:pStyle w:val="Normal"/>
        <w:rPr/>
      </w:pPr>
      <w:r>
        <w:rPr/>
        <w:t>(B)</w:t>
      </w:r>
      <w:r>
        <w:rPr/>
        <w:t>儒家認為執政者應體恤百姓，故孔子說﹕「因民之所利而利之，斯不亦惠而不費乎。」孟子也同意「賢者與民並耕而食，饔飧而治」的主張</w:t>
      </w:r>
    </w:p>
    <w:p>
      <w:pPr>
        <w:pStyle w:val="Normal"/>
        <w:rPr/>
      </w:pPr>
      <w:r>
        <w:rPr/>
        <w:t>(C)</w:t>
      </w:r>
      <w:r>
        <w:rPr/>
        <w:t>儒家認為憂患的環境可使人淬礪奮發，故《論語》曰﹕「不患人之不己知，患不知人也。」《孟子》亦云﹕「人之有德慧術知者，恆存乎疢疾。」</w:t>
      </w:r>
    </w:p>
    <w:p>
      <w:pPr>
        <w:pStyle w:val="Normal"/>
        <w:rPr/>
      </w:pPr>
      <w:r>
        <w:rPr/>
        <w:t>(D)</w:t>
      </w:r>
      <w:r>
        <w:rPr/>
        <w:t>儒家認為知錯能改是一種美德，故《論語》曰﹕「過也，人皆見之﹔更也，人皆仰之。」《孟子》亦云﹕「雖有惡人，齋戒沐浴，則可以祀上帝。」</w:t>
      </w:r>
    </w:p>
    <w:p>
      <w:pPr>
        <w:pStyle w:val="Normal"/>
        <w:rPr/>
      </w:pPr>
      <w:r>
        <w:rPr/>
        <w:t>(E)</w:t>
      </w:r>
      <w:r>
        <w:rPr/>
        <w:t>儒家主張教育應注意個別差異，故《論語》曰﹕「中人以上，可以語上也﹔中人以下，不可以語上也。」《孟子》亦云﹕「中也養不中，才也養不才，故人樂有賢父兄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/>
        <w:t>下列關於中國文學常識的敘述，正確的選項是：</w:t>
      </w:r>
    </w:p>
    <w:p>
      <w:pPr>
        <w:pStyle w:val="Normal"/>
        <w:rPr/>
      </w:pPr>
      <w:r>
        <w:rPr/>
        <w:t>(A)</w:t>
      </w:r>
      <w:r>
        <w:rPr/>
        <w:t>「傳奇」本指情節曲折離奇的唐代文言短篇小說，〈虯髯客傳〉即其代表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「行」、「歌行」均為樂府詩體式，佚名〈飲馬長城窟行〉、白居易〈琵琶行〉皆屬之</w:t>
      </w:r>
    </w:p>
    <w:p>
      <w:pPr>
        <w:pStyle w:val="Normal"/>
        <w:rPr/>
      </w:pPr>
      <w:r>
        <w:rPr/>
        <w:t>(C)</w:t>
      </w:r>
      <w:r>
        <w:rPr/>
        <w:t>「書」可用於下對上，如李斯〈諫逐客書〉；亦可用於平輩之間，如白居易〈與元微之書〉</w:t>
      </w:r>
    </w:p>
    <w:p>
      <w:pPr>
        <w:pStyle w:val="Normal"/>
        <w:rPr/>
      </w:pPr>
      <w:r>
        <w:rPr/>
        <w:t>(D)</w:t>
      </w:r>
      <w:r>
        <w:rPr/>
        <w:t>「賦」盛行於兩漢，歷魏晉、隋唐，至宋而不衰；其中宋賦受古文影響，傾向散文化，蘇軾〈赤壁賦〉即其代表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E)</w:t>
      </w:r>
      <w:r>
        <w:rPr/>
        <w:t>唐宋以來，「記」體文學迭有名篇，或抒寫山水名勝，或描寫特定名物，不一而足。范仲淹〈岳陽樓記〉、歐陽脩〈醉翁亭記〉即屬前者；柳宗元〈始得西山宴遊記〉、袁宏道〈晚遊六橋待月記〉則屬後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</w:r>
      <w:r>
        <w:rPr/>
        <w:t>章回小說多由說書人的底本增潤而成，情節敘述往往掺雜說書人的解釋或評論。下列文句，具有此一特色的選項是：</w:t>
      </w:r>
    </w:p>
    <w:p>
      <w:pPr>
        <w:pStyle w:val="Normal"/>
        <w:rPr/>
      </w:pPr>
      <w:r>
        <w:rPr/>
        <w:t>(</w:t>
      </w:r>
      <w:r>
        <w:rPr/>
        <w:t>Ａ</w:t>
      </w:r>
      <w:r>
        <w:rPr/>
        <w:t>)</w:t>
      </w:r>
      <w:r>
        <w:rPr/>
        <w:t>玄德訪孔明兩次不遇，欲再往訪之。關公曰：「兄長兩次親往拜謁，其禮太過矣。想諸葛亮有虛名而無實學，故避而不敢見。兄何惑於斯人之甚也？」</w:t>
      </w:r>
    </w:p>
    <w:p>
      <w:pPr>
        <w:pStyle w:val="Normal"/>
        <w:rPr/>
      </w:pPr>
      <w:r>
        <w:rPr/>
        <w:t>(</w:t>
      </w:r>
      <w:r>
        <w:rPr/>
        <w:t>Ｂ</w:t>
      </w:r>
      <w:r>
        <w:rPr/>
        <w:t>)</w:t>
      </w:r>
      <w:r>
        <w:rPr/>
        <w:t>巨靈神回至營門，徑見托塔天王，忙哈哈跪下道：「弼馬溫果是神通廣大！末將戰他不得，敗陣回來請罪。」李天王發怒道：「這廝剉吾銳氣，推出斬之！」</w:t>
      </w:r>
    </w:p>
    <w:p>
      <w:pPr>
        <w:pStyle w:val="Normal"/>
        <w:rPr/>
      </w:pPr>
      <w:r>
        <w:rPr/>
        <w:t>(</w:t>
      </w:r>
      <w:r>
        <w:rPr/>
        <w:t>Ｃ</w:t>
      </w:r>
      <w:r>
        <w:rPr/>
        <w:t>)</w:t>
      </w:r>
      <w:r>
        <w:rPr/>
        <w:t>孔明曰：「亮夜觀天象，劉表不久人世；劉璋非立業之主，久後必歸將軍。」玄德聞言，頓首拜謝。只這一席話，乃孔明未出茅廬，已知三分天下。真萬古之人不及也</w:t>
      </w:r>
    </w:p>
    <w:p>
      <w:pPr>
        <w:pStyle w:val="Normal"/>
        <w:rPr/>
      </w:pPr>
      <w:r>
        <w:rPr/>
        <w:t>(</w:t>
      </w:r>
      <w:r>
        <w:rPr/>
        <w:t>Ｄ</w:t>
      </w:r>
      <w:r>
        <w:rPr/>
        <w:t>)</w:t>
      </w:r>
      <w:r>
        <w:rPr/>
        <w:t>當時林沖扳將過來，卻認得是本管高衙內，先自手軟了。高衙內說道：「林沖，干你甚事！你來多管！」原來高衙內不認得他是林沖的娘子，若還認得時，也沒這場事</w:t>
      </w:r>
    </w:p>
    <w:p>
      <w:pPr>
        <w:pStyle w:val="Normal"/>
        <w:rPr/>
      </w:pPr>
      <w:r>
        <w:rPr/>
        <w:t>(</w:t>
      </w:r>
      <w:r>
        <w:rPr/>
        <w:t>Ｅ</w:t>
      </w:r>
      <w:r>
        <w:rPr/>
        <w:t>)</w:t>
      </w:r>
      <w:r>
        <w:rPr/>
        <w:t>八戒道：「哥哥說得有理。你去，你去。若是打敗了這老妖，還趕將這裡來，等老豬截住殺他。」好行者，一隻手提著鐵棒，一隻手拖著死虎，徑至他洞口。正是：法師有難逢妖怪，情性相和伏亂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</w:t>
      </w:r>
      <w:r>
        <w:rPr/>
        <w:t>漢代與唐代同為中國歷史上文治武功皆有可觀的時期，下列關於漢唐文學的說明，敘述正確的選項是：</w:t>
      </w:r>
    </w:p>
    <w:p>
      <w:pPr>
        <w:pStyle w:val="Normal"/>
        <w:rPr/>
      </w:pPr>
      <w:r>
        <w:rPr/>
        <w:t>(A)</w:t>
      </w:r>
      <w:r>
        <w:rPr/>
        <w:t>漢代散文的代表是《史記》，唐代散文的代表是傳奇</w:t>
      </w:r>
    </w:p>
    <w:p>
      <w:pPr>
        <w:pStyle w:val="Normal"/>
        <w:rPr/>
      </w:pPr>
      <w:r>
        <w:rPr/>
        <w:t>(B)</w:t>
      </w:r>
      <w:r>
        <w:rPr/>
        <w:t>〈古詩十九首〉出現於漢末，代表五言詩的正式成熟</w:t>
      </w:r>
    </w:p>
    <w:p>
      <w:pPr>
        <w:pStyle w:val="Normal"/>
        <w:rPr/>
      </w:pPr>
      <w:r>
        <w:rPr/>
        <w:t>(C)</w:t>
      </w:r>
      <w:r>
        <w:rPr/>
        <w:t>漢代樂府詩富有寫實精神，唐代新樂府運動亦關注社會現實</w:t>
      </w:r>
    </w:p>
    <w:p>
      <w:pPr>
        <w:pStyle w:val="Normal"/>
        <w:rPr/>
      </w:pPr>
      <w:r>
        <w:rPr/>
        <w:t>(D)</w:t>
      </w:r>
      <w:r>
        <w:rPr/>
        <w:t>近體詩完成於唐代，形式精整，表現古典詩的對稱美、聲律美</w:t>
      </w:r>
    </w:p>
    <w:p>
      <w:pPr>
        <w:pStyle w:val="Normal"/>
        <w:rPr/>
      </w:pPr>
      <w:r>
        <w:rPr/>
        <w:t>(E)</w:t>
      </w:r>
      <w:r>
        <w:rPr/>
        <w:t>高適、岑參為唐代邊塞詩的代表作家，王維、孟浩然為自然詩的代表作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</w:t>
      </w:r>
      <w:r>
        <w:rPr/>
        <w:t>儒家認為一個人的外在行止不唯與其內在修養相符相應、相生相成，抑且是禮義之道的開端，所以儒家極重視外在行止的講求。下列文句表現儒家此種觀點的選項是：</w:t>
      </w:r>
    </w:p>
    <w:p>
      <w:pPr>
        <w:pStyle w:val="Normal"/>
        <w:rPr/>
      </w:pPr>
      <w:r>
        <w:rPr/>
        <w:t>(A)</w:t>
      </w:r>
      <w:r>
        <w:rPr/>
        <w:t>外貌斯須不莊不敬，而易慢之心入之矣</w:t>
      </w:r>
    </w:p>
    <w:p>
      <w:pPr>
        <w:pStyle w:val="Normal"/>
        <w:rPr/>
      </w:pPr>
      <w:r>
        <w:rPr/>
        <w:t>(B)</w:t>
      </w:r>
      <w:r>
        <w:rPr/>
        <w:t>禮義之始，在於正容體，齊顏色，順辭令</w:t>
      </w:r>
    </w:p>
    <w:p>
      <w:pPr>
        <w:pStyle w:val="Normal"/>
        <w:rPr/>
      </w:pPr>
      <w:r>
        <w:rPr/>
        <w:t>(C)</w:t>
      </w:r>
      <w:r>
        <w:rPr/>
        <w:t>學有所得，不必在談經論道間，當於行事動容周旋中禮者得之</w:t>
      </w:r>
    </w:p>
    <w:p>
      <w:pPr>
        <w:pStyle w:val="Normal"/>
        <w:rPr/>
      </w:pPr>
      <w:r>
        <w:rPr/>
        <w:t>(D)</w:t>
      </w:r>
      <w:r>
        <w:rPr/>
        <w:t>臨民之時，容止可觀，進退可度，語言和謹，處事安詳，則不失其禮體矣</w:t>
      </w:r>
    </w:p>
    <w:p>
      <w:pPr>
        <w:pStyle w:val="Normal"/>
        <w:rPr/>
      </w:pPr>
      <w:r>
        <w:rPr/>
        <w:t>(E)</w:t>
      </w:r>
      <w:r>
        <w:rPr/>
        <w:t>君子所貴乎道者三：動容貌，斯遠暴慢矣；正顏色，斯近信矣；出辭氣，斯遠鄙倍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</w:t>
      </w:r>
      <w:r>
        <w:rPr/>
        <w:t>下列作品、作家、時代及體裁，對應完全正確的選項是：</w:t>
      </w:r>
    </w:p>
    <w:p>
      <w:pPr>
        <w:pStyle w:val="Normal"/>
        <w:rPr/>
      </w:pPr>
      <w:r>
        <w:rPr/>
        <w:t>(A)</w:t>
      </w:r>
      <w:r>
        <w:rPr/>
        <w:t>〈虯髯客傳〉╱元稹╱唐人傳奇小說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《水滸傳》／施耐庵／宋人話本小說</w:t>
      </w:r>
    </w:p>
    <w:p>
      <w:pPr>
        <w:pStyle w:val="Normal"/>
        <w:rPr/>
      </w:pPr>
      <w:r>
        <w:rPr/>
        <w:t>(C)</w:t>
      </w:r>
      <w:r>
        <w:rPr/>
        <w:t>《老殘遊記》／劉鶚╱清代章回小說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《聊齋誌異》╱蒲松齡╱清代志怪小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E)</w:t>
      </w:r>
      <w:r>
        <w:rPr/>
        <w:t>《世說新語》╱劉義慶╱南朝宋志人小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7685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辛苦了</w:t>
      </w: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</w:t>
      </w:r>
    </w:p>
    <w:sectPr>
      <w:type w:val="nextPage"/>
      <w:pgSz w:w="14570" w:h="2063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2">
    <w:name w:val="tit2"/>
    <w:basedOn w:val="Normal"/>
    <w:qFormat/>
    <w:pPr>
      <w:autoSpaceDE w:val="false"/>
      <w:spacing w:lineRule="atLeast" w:line="360"/>
      <w:ind w:left="403" w:hanging="284"/>
      <w:jc w:val="both"/>
    </w:pPr>
    <w:rPr>
      <w:rFonts w:eastAsia="細明體;MingLiU"/>
      <w:spacing w:val="25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28:00Z</dcterms:created>
  <dc:creator>lib</dc:creator>
  <dc:description/>
  <cp:keywords/>
  <dc:language>en-US</dc:language>
  <cp:lastModifiedBy>aaa</cp:lastModifiedBy>
  <dcterms:modified xsi:type="dcterms:W3CDTF">2009-05-18T21:50:00Z</dcterms:modified>
  <cp:revision>10</cp:revision>
  <dc:subject/>
  <dc:title>台北市立大同高中 第二學期 高二期末考國文試題</dc:title>
</cp:coreProperties>
</file>