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" w:firstLine="1092"/>
        <w:rPr>
          <w:rFonts w:ascii="標楷體" w:hAnsi="標楷體" w:eastAsia="標楷體"/>
          <w:b/>
          <w:b/>
          <w:bCs/>
          <w:sz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4620</wp:posOffset>
                </wp:positionH>
                <wp:positionV relativeFrom="paragraph">
                  <wp:posOffset>-1351280</wp:posOffset>
                </wp:positionV>
                <wp:extent cx="668655" cy="2513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8520" cy="251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楷書體W3;Arial Unicode MS" w:cs="Times New Roman"/>
                                <w:color w:val="auto"/>
                                <w:lang w:val="en-US" w:eastAsia="zh-TW" w:bidi="ar-SA"/>
                              </w:rPr>
                              <w:t>臺北市立大同高中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楷書體W3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楷書體W3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楷書體W3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楷書體W3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.6pt;margin-top:-106.45pt;width:52.6pt;height:197.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楷書體W3;Arial Unicode MS" w:cs="Times New Roman"/>
                          <w:color w:val="auto"/>
                          <w:lang w:val="en-US" w:eastAsia="zh-TW" w:bidi="ar-SA"/>
                        </w:rPr>
                        <w:t>臺北市立大同高中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楷書體W3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楷書體W3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楷書體W3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楷書體W3;Arial Unicode MS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2" w:firstLine="1092"/>
        <w:rPr>
          <w:rFonts w:ascii="標楷體" w:hAnsi="標楷體" w:eastAsia="標楷體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70610</wp:posOffset>
                </wp:positionH>
                <wp:positionV relativeFrom="paragraph">
                  <wp:posOffset>-1069340</wp:posOffset>
                </wp:positionV>
                <wp:extent cx="1334770" cy="13335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488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pt,-84.2pt" to="20.75pt,20.75pt" stroked="t" o:allowincell="f" style="position:absolute;flip:y;mso-position-horizont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b/>
          <w:bCs/>
          <w:sz w:val="32"/>
        </w:rPr>
        <w:t xml:space="preserve">&lt; </w:t>
      </w:r>
      <w:r>
        <w:rPr>
          <w:rFonts w:ascii="標楷體" w:hAnsi="標楷體" w:eastAsia="標楷體"/>
          <w:b/>
          <w:bCs/>
          <w:sz w:val="32"/>
        </w:rPr>
        <w:t xml:space="preserve">來自邊緣的情書 </w:t>
      </w:r>
      <w:r>
        <w:rPr>
          <w:rFonts w:eastAsia="標楷體" w:ascii="標楷體" w:hAnsi="標楷體"/>
          <w:b/>
          <w:bCs/>
          <w:sz w:val="32"/>
        </w:rPr>
        <w:t>&gt;</w:t>
        <w:tab/>
        <w:tab/>
        <w:tab/>
        <w:tab/>
        <w:tab/>
        <w:tab/>
        <w:tab/>
      </w:r>
      <w:r>
        <w:rPr>
          <w:rFonts w:ascii="標楷體" w:hAnsi="標楷體" w:eastAsia="標楷體"/>
          <w:b/>
          <w:sz w:val="32"/>
        </w:rPr>
        <w:t>孫宜珊老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sectPr>
          <w:type w:val="nextPage"/>
          <w:pgSz w:orient="landscape" w:w="20636" w:h="14570"/>
          <w:pgMar w:left="680" w:right="680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啟動沉睡在時空漩渦中的程式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穿越繁華尚未荒老的透明長廊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打開新舊交替的記憶視窗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掃描那被地心駭客竄改的網址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那出走的山谷和殘廢的曠野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喑啞的河川找不到出路的路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那被突來的強震驚嚇過的城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在被凍結不再甦醒的歡樂瞬間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大地爆裂過的胸膛還醒著灼痛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全世界似乎只剩一盞燭光微弱的亮著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是的  曾經我們閱讀那來自邊緣的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情書  在黑暗中互相取暖  以情書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啟動撥接網路中的連線精靈程式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擦亮新世紀的神燈喚醒千年巨人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進入這既是小又是無限大的視界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有多少網路就有多少遠方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有多少遠方就有多少漫遊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每一張網都有你千里的眼順風的耳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每一條路都是我手的乾坤圈筋斗雲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我們之間的關係既疏離又親密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我們之間的距離既遙遠又接近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我們啊就是這王國驕傲的子民與國王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直到  有駭客自黑暗深淵舉起  侵入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才知道這王國脆弱一如風箏輕易斷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是的  曾經我們以為是自己的救世主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像盤谷舉起開創世紀的巨斧揮舞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闢出情的路鑿出愛的網織著慾的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複製情書貼上語言以冰冷的唇封緘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華麗的意義太多原始的感覺就太少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在虛擬中你為真實的空虛而哭泣著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無論你坐成山躺成平蕪走動成江河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b/>
          <w:sz w:val="32"/>
        </w:rPr>
        <w:t>坐在寂寞的黑地裡哭泣是無聲的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這王國這城市的靈魂是這樣的深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那麼  就再次啟動瞬間沉睡的程式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再一次一次閱讀那來自邊緣的情書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讓世界的黑暗盡頭逐漸亮起心的燭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啟動禁錮在記憶深處裡的心靈程式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沒錯  我們曾經都是燭光的小孩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我們的情感像野地最純白的百合花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揮動著正義的光劍穿過星月的拱門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相信愛勇氣力量將一直攀登到光的峰頂</w:t>
      </w:r>
    </w:p>
    <w:p>
      <w:pPr>
        <w:pStyle w:val="Normal"/>
        <w:snapToGrid w:val="false"/>
        <w:spacing w:lineRule="auto" w:line="360"/>
        <w:ind w:right="-439" w:hanging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一起啟程吧  帶著心中小孩書寫的情書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那情書有花的香果的甜樹的微笑風的夢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有天空溫柔裡的溫柔大地堅實裡的堅實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把虹的燭光一直傳送到世界邊緣的盡頭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用最純白的百合般的關愛轉動一切程式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在黑暗邊緣中我們將互相取暖  以情書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並將自己舉成新世紀最明亮的每一道曙光</w:t>
      </w:r>
    </w:p>
    <w:sectPr>
      <w:type w:val="continuous"/>
      <w:pgSz w:orient="landscape" w:w="20636" w:h="14570"/>
      <w:pgMar w:left="680" w:right="680" w:gutter="0" w:header="0" w:top="851" w:footer="0" w:bottom="851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1T12:06:00Z</dcterms:created>
  <dc:creator>宜珊</dc:creator>
  <dc:description/>
  <cp:keywords/>
  <dc:language>en-US</dc:language>
  <cp:lastModifiedBy>User</cp:lastModifiedBy>
  <cp:lastPrinted>2002-07-02T10:15:00Z</cp:lastPrinted>
  <dcterms:modified xsi:type="dcterms:W3CDTF">2012-09-24T05:40:00Z</dcterms:modified>
  <cp:revision>10</cp:revision>
  <dc:subject/>
  <dc:title>台北市立大同高中作文稿紙       三年  班   號  姓名</dc:title>
</cp:coreProperties>
</file>