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56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來去西門町                    孫宜珊老師  作</w:t>
      </w:r>
    </w:p>
    <w:p>
      <w:pPr>
        <w:sectPr>
          <w:type w:val="nextPage"/>
          <w:pgSz w:orient="landscape" w:w="20636" w:h="14570"/>
          <w:pgMar w:left="1079" w:right="1258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課本扔在桌上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手機拿在手心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墨鏡橫跨在臉上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隨身聽掛在腰間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耳朵盈塞立體音響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大哥大呼叫大哥大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換上自我風格的衣服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有點前衛有點頹廢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我的心像疾馳的箭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渴望起飛的心情是這樣地熱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渴望的像胸膛就要爆裂開來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我是一個城市的遊俠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假日來去西町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在這到處都是不開花的鋼筋大樓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我是一株走動而開放的繁花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在這到處都是不能耕作水泥地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我是一畦走動而招搖的綠苗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街與街彼此纏綿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路與路互相擁抱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我是街景　街景是我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人群向八方流去　我流向一方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我看著街景　街景也看著我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街景的悸動悸動著我的心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這城市奇奇怪怪的人太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我不是唯一奇怪的人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如何才能遇見一個百分之百的男孩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如何才能訂作一個完完全全的自己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到底要怎樣才算酷什麼才是最炫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這個人對那個人說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那個人對這個人說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過來說過去只有兩個字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青春　是的趁著日子正當年輕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趁著胸膛正爆裂著熱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青春的心不斷地悸動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快來隨著青春的節奏盡情搖擺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像冰雪中燃燒的火焰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青春的心因渴望而灼痛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游走在光和影的灰色地帶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這城市充滿了希望的碎片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在人群中忙碌的追逐是為了什麼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我想無論是誰都想得到永遠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永遠是什麼讓我們這樣追逐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當然我也無法假裝不在乎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我也想在光和影的扭曲中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用勇氣握住希望的殘片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但在這樣的假日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暫時放下忙碌的追逐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就是現在　把握年輕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釋放所有青春的熱力和焦躁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在這青春而古老的西門町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都市英雄到處受歡迎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忘記蒼白的憂慮放下矜持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你可以裝扮成卡娃伊或是快打旋風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想像自己是叢林的探險家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永遠的答案啊就讓它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飛揚在車與車追逐的黑煙中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年輕只有一次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青春不會再來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就趁現在　把握青春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快樂來去西門町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釋放所有青春的熱力</w:t>
      </w:r>
    </w:p>
    <w:sectPr>
      <w:type w:val="nextPage"/>
      <w:pgSz w:orient="landscape" w:w="20636" w:h="14570"/>
      <w:pgMar w:left="1079" w:right="1440" w:gutter="0" w:header="0" w:top="1797" w:footer="0" w:bottom="1797"/>
      <w:pgNumType w:fmt="decimal"/>
      <w:cols w:num="2" w:space="720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2:25:00Z</dcterms:created>
  <dc:creator>julian_jou</dc:creator>
  <dc:description/>
  <cp:keywords/>
  <dc:language>en-US</dc:language>
  <cp:lastModifiedBy>User</cp:lastModifiedBy>
  <cp:lastPrinted>2003-10-21T08:11:00Z</cp:lastPrinted>
  <dcterms:modified xsi:type="dcterms:W3CDTF">2012-09-24T05:40:00Z</dcterms:modified>
  <cp:revision>5</cp:revision>
  <dc:subject/>
  <dc:title>來去西門町</dc:title>
</cp:coreProperties>
</file>