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台北市立大同高中九十一學年度團體組詩歌朗誦詩稿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ind w:left="960" w:firstLine="480"/>
        <w:rPr/>
      </w:pPr>
      <w:r>
        <w:rPr>
          <w:rFonts w:ascii="標楷體" w:hAnsi="標楷體" w:eastAsia="標楷體"/>
          <w:b/>
          <w:bCs/>
          <w:w w:val="65"/>
          <w:sz w:val="36"/>
          <w:eastAsianLayout w:vert="true" w:vertCompress="true"/>
        </w:rPr>
        <w:t>１７</w:t>
      </w:r>
      <w:r>
        <w:rPr>
          <w:rFonts w:ascii="標楷體" w:hAnsi="標楷體" w:eastAsia="標楷體"/>
          <w:b/>
          <w:bCs/>
          <w:sz w:val="36"/>
        </w:rPr>
        <w:t>號複製人</w:t>
      </w:r>
      <w:r>
        <w:rPr>
          <w:rFonts w:eastAsia="標楷體" w:ascii="標楷體" w:hAnsi="標楷體"/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  <w:bCs/>
          <w:sz w:val="36"/>
        </w:rPr>
        <w:t>孫宜珊老師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愛人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我的愛人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其實我們都是在和自己的青春談戀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像水仙愛戀著自己在水湄的倒影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浮在波光水煙的臉是如此虛幻而真實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尋一支長竿打撈影子上岸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就是你你就是我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就是你多皺年輪的臉燙平的分身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就是我多年後鏡中皺紋漣漪的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是你骨中之骨肉中之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的父親我的兄弟我的母親我的姊妹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就是我的道路我的真理我的上帝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是為了從記憶軌道找尋一個與生命相繫的結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還是要從我成長的軌跡追尋童年記憶的磁場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重新再走一回童年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再一次年輕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輸入遺傳記號打造自己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讓你的細胞核航行在我血中讓我的細胞核複製你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潘朵拉的盒子打開了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歡迎桃莉羊進入美麗新世界</w:t>
      </w:r>
      <w:r>
        <w:rPr>
          <w:rFonts w:ascii="標楷體" w:hAnsi="標楷體" w:eastAsia="標楷體"/>
          <w:sz w:val="26"/>
          <w:vertAlign w:val="superscript"/>
        </w:rPr>
        <w:t>註（１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輸入基因圖譜密碼傳達複製指令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生命有機活體在生產線上標準化了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輸送帶上孿生量化永生量化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達爾文你錯了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進化論歷史已經重新改寫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物理的量尺數學的公式光波的手消滅了死亡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但是愛人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吾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告訴我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你如何複製海洋的語言風的語言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要如何輸入歲月的邏輯重新燃燒生命火焰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重複癡愚的生之樂趣是扭曲時空的黑洞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漂泊在時間的甬道掙扎在昨日的矛盾和事實間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任憑記憶的磁場如何過濾人生的灰塵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任憑記憶的軌道如何抖落歷史的碎片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如果一生中不能送出一束花穿破一雙鞋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今日的我重複昨日的我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生命的希望是什麼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當眾神在黃昏吹出最後的號角</w:t>
      </w:r>
      <w:r>
        <w:rPr>
          <w:rFonts w:ascii="標楷體" w:hAnsi="標楷體" w:eastAsia="標楷體"/>
          <w:sz w:val="26"/>
          <w:vertAlign w:val="superscript"/>
        </w:rPr>
        <w:t>註（２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死亡在細胞方舟復活生命可以從基因銀行提款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但是我的愛人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如果從未尋找屬於自己的玫瑰豢養一隻狐狸</w:t>
      </w:r>
      <w:r>
        <w:rPr>
          <w:rFonts w:ascii="標楷體" w:hAnsi="標楷體" w:eastAsia="標楷體"/>
          <w:sz w:val="26"/>
          <w:vertAlign w:val="superscript"/>
        </w:rPr>
        <w:t>註（３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一個人都是孤島跳著一個人的探戈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黑暗的盡頭宇宙的星塵中獨自漫舞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種植的細胞核芽就像國王的新衣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重複的生命就像快樂王子的幻影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可以複製遺傳暗號分裂增殖染色體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卻不能複製歲月的記憶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可以倒帶重播使原音重現生命停格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卻不能重轉命運的法輪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不能讓我重飲你愛過的蜜汁情的苦酒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可以精心佈置一場雷射盛會演奏煙火樂章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當天使在蒼穹上揮毫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極光燃燒了北方夜空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吾愛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那才是大自然不重複的燈光表演劇場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必須告別年輕身體裡的蒼老靈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必須在虛幻的日子告別昨日的自己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未生我之前我是誰我生之後我又是誰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懷著哪吒的心情剔骨還父剜肉還母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必須掙脫宿命的網向自己告別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在花園裡種植了千萬朵玫瑰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卻比不上遙遠行星上那一朵天真的玫瑰</w:t>
      </w:r>
      <w:r>
        <w:rPr>
          <w:rFonts w:ascii="標楷體" w:hAnsi="標楷體" w:eastAsia="標楷體"/>
          <w:sz w:val="26"/>
          <w:vertAlign w:val="superscript"/>
        </w:rPr>
        <w:t>註（３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在沙丘上仰望億萬光年外沉默的星星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如果找不到屬於自己星子的一顆眼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所有的星星都只是沙漠上生銹的一口水井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愛人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讓你我分別朝上坡與下坡的風向告別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可以複製你的容顏繼承你的名字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卻不能複製你燃燒過的情感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可以喚醒神燈巨人做青春王國的主人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依然留不住流轉的月光挽不回破碎的夢境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再見了我的水仙戀人我的美麗新世界</w:t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（１）美麗新世界為英國作家赫胥黎所著，為科學極度發展下人類為科技所奴役的警世預言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（２）歌林多書引耶穌之言：「最後的號角一響，死人要復活而成為不朽的，我們也要改變，因為那會朽壞的必須變成不朽壞的，會死的會變成不死的。到了那會朽壞的已經變成不朽壞的，那不死的變成不會死的，聖經上的話就實現了『死亡會被消滅，勝利已經達成了！』」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（３）出自法國聖艾修伯里作品小王子。</w:t>
      </w:r>
    </w:p>
    <w:sectPr>
      <w:type w:val="continuous"/>
      <w:pgSz w:orient="landscape" w:w="20636" w:h="14570"/>
      <w:pgMar w:left="1134" w:right="1134" w:gutter="0" w:header="0" w:top="1134" w:footer="0" w:bottom="1134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43:00Z</dcterms:created>
  <dc:creator>tt</dc:creator>
  <dc:description/>
  <dc:language>en-US</dc:language>
  <cp:lastModifiedBy>中山</cp:lastModifiedBy>
  <cp:lastPrinted>2002-10-31T08:16:00Z</cp:lastPrinted>
  <dcterms:modified xsi:type="dcterms:W3CDTF">2002-11-11T23:43:00Z</dcterms:modified>
  <cp:revision>2</cp:revision>
  <dc:subject/>
  <dc:title> </dc:title>
</cp:coreProperties>
</file>