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0</w:t>
      </w:r>
      <w:r>
        <w:rPr>
          <w:b/>
          <w:color w:val="FF0000"/>
        </w:rPr>
        <w:t>年線上徵文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三名</w:t>
      </w:r>
    </w:p>
    <w:p>
      <w:pPr>
        <w:pStyle w:val="Normal"/>
        <w:jc w:val="center"/>
        <w:rPr>
          <w:b/>
          <w:b/>
        </w:rPr>
      </w:pPr>
      <w:r>
        <w:rPr>
          <w:b/>
        </w:rPr>
        <w:t>張育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臺北市立大同高中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我的偷蛋癖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「噓！小聲點，別嚇著牠們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暖暖午後，我和哥哥及幾個隔壁鄰居的小孩總愛躲在滿布塵灰的小貨車旁，邊竊竊私語邊窺視著前方－－大約十來隻泰然自若的鵝群。溫煦的陽光柔和地在牠們雪白蓬鬆的羽毛上流淌，一如披著白裘、優雅漫步於宮闈中的佳麗名媛，恣意享受東君恩澤。繁忙嘈雜的時光再兇狠也擠不進那片空地，難怪王羲之亦對其迷戀不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外婆說，河邊廢棄貨車的鵝群是老榮民養的，並不常來照顧，任其自然生長。某天，哥哥在雜亂的草叢堆裡看到了一窩蛋，我們的第一次探險尋寶就定在那天晚飯後。月兒高懸在漆黑的布幕上，像個負責把風的小跟班；四週蟲聲唧唧，伴隨我們細碎的跫音以及三不五時的插科打諢。快抵達時我們壓低姿態、躡手躡腳接近。許是月亮小賊背叛了我們，一陣騷動便攪翻一池春水，鵝群大軍虎視眈眈步步相逼。慌亂之餘搶了二顆蛋塞進口袋，草率鳴金收兵。倉促撤退中，我依稀聽見哥哥的慘叫，被憤怒鵝啄到屁股的感覺，可不像讓護士姐姐打針，痛得很開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像阿公抽煙斗停不下來，此後每隔三、兩天我們就去盯哨、偷蛋。四、五人裹著一條被褥，猶如暗夜獅舞在朦朧月色裡。有時什麼也沒摸到，只摸到一掌沁涼的月光；有時摸到的卻是鵝屁股，也有時候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這樣的情趣令人熱愛，想偷來占有的不是美味可口的鵝蛋，而是男子漢冒險犯難的癮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上了高中偶而才回外婆家，兄弟二人蠢蠢欲動的心如此默契。灑滿銀色月光的小徑變短了，悄悄靠近歲月的巢穴，少年想再次竊取的是回憶，是一種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新細明體;PMingLiU" w:hAnsi="新細明體;PMingLiU" w:cs="新細明體;PMingLiU"/>
          <w:b/>
          <w:b/>
          <w:color w:val="666699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666699"/>
          <w:spacing w:val="15"/>
          <w:kern w:val="0"/>
        </w:rPr>
        <w:t xml:space="preserve">建台中學 黃子玟老師 講評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666699"/>
        </w:rPr>
      </w:pPr>
      <w:r>
        <w:rPr>
          <w:rFonts w:ascii="新細明體;PMingLiU" w:hAnsi="新細明體;PMingLiU" w:cs="新細明體;PMingLiU"/>
          <w:color w:val="666699"/>
        </w:rPr>
        <w:t>題材新穎，開頭就緊抓住讀者的目光，讓人想一探內文究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666699"/>
        </w:rPr>
      </w:pPr>
      <w:r>
        <w:rPr>
          <w:rFonts w:ascii="新細明體;PMingLiU" w:hAnsi="新細明體;PMingLiU" w:cs="新細明體;PMingLiU"/>
          <w:color w:val="666699"/>
        </w:rPr>
        <w:t>文字運用純熟，字字詼諧、句句幽默，例如「許是月亮小賊背叛了我們，一陣騷動便攪翻一池春水，鵝群大軍虎視眈眈步步相逼。慌亂之餘搶了二顆蛋塞進口袋，草率鳴金收兵」，把偷蛋過程不幸洩漏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666699"/>
        </w:rPr>
      </w:pPr>
      <w:r>
        <w:rPr>
          <w:rFonts w:ascii="新細明體;PMingLiU" w:hAnsi="新細明體;PMingLiU" w:cs="新細明體;PMingLiU"/>
          <w:color w:val="666699"/>
        </w:rPr>
        <w:t>行跡時那種緊張、慌亂的神態描寫得非常到位，既緊張刺激，又令人莞爾失笑。精彩呈現偷蛋的過程，使整篇作品充滿童趣。結尾則讓「偷蛋癖」的層次昇華至「冒險癖」，那是一種無憂無慮的童年、純真的赤子之心的展現。唯對於男子漢追尋那份「冒險犯難的隱癖」可再多加著墨，避免文章重心落在事件描述之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6666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2:00Z</dcterms:created>
  <dc:creator>monlin</dc:creator>
  <dc:description/>
  <cp:keywords/>
  <dc:language>en-US</dc:language>
  <cp:lastModifiedBy>aaa</cp:lastModifiedBy>
  <dcterms:modified xsi:type="dcterms:W3CDTF">2012-12-18T05:02:00Z</dcterms:modified>
  <cp:revision>8</cp:revision>
  <dc:subject/>
  <dc:title>30</dc:title>
</cp:coreProperties>
</file>